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sz w:val="28"/>
          <w:szCs w:val="28"/>
          <w:lang w:val="zh-CN"/>
        </w:rPr>
        <w:t>附件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Cs w:val="32"/>
          <w:lang w:val="zh-CN"/>
        </w:rPr>
        <w:t>一、装备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63500</wp:posOffset>
                </wp:positionV>
                <wp:extent cx="4307840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3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用坐式安全带（不得使用简易安全带或登山安全带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丝扣锁（主锁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绳套（建议同款同长的短扁带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２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长绳套（长扁带）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菊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10-120cm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辅绳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毫米直径（绳结练习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抓结用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下降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保护器（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ATC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REVERSO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字环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头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手持式上升器（左右手均可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GRIGR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简易锁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/O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型锁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快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攀岩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镁粉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水壶或水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有弹性的攀岩运动服装、运动鞋（上课禁止穿露趾凉拖鞋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建议带笔记本电脑或硬盘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衣物、个人药品、个人洗漱用品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Cs w:val="28"/>
                                    </w:rPr>
                                    <w:t>若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81.2pt;mso-wrap-distance-left:9pt;mso-wrap-distance-right:9pt;mso-wrap-distance-top:0pt;mso-wrap-distance-bottom:0pt;margin-top: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3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8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用坐式安全带（不得使用简易安全带或登山安全带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丝扣锁（主锁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6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绳套（建议同款同长的短扁带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２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2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长绳套（长扁带）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菊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10-120cm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辅绳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毫米直径（绳结练习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抓结用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下降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保护器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ATC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REVERSO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字环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头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手持式上升器（左右手均可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GRIGR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简易锁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/O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型锁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快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攀岩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镁粉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水壶或水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有弹性的攀岩运动服装、运动鞋（上课禁止穿露趾凉拖鞋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建议带笔记本电脑或硬盘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衣物、个人药品、个人洗漱用品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若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1063"/>
        <w:rPr>
          <w:rFonts w:ascii="仿宋_GB2312;仿宋" w:hAnsi="仿宋_GB2312;仿宋" w:eastAsia="仿宋_GB2312;仿宋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1058"/>
        <w:rPr/>
      </w:pPr>
      <w:r>
        <w:rPr>
          <w:rFonts w:ascii="仿宋_GB2312;仿宋" w:hAnsi="仿宋_GB2312;仿宋" w:eastAsia="仿宋_GB2312;仿宋"/>
          <w:szCs w:val="28"/>
        </w:rPr>
        <w:t>备注：为保证培训效果请学员自备个人装备，如有问题请与报名联系人沟通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</w:rPr>
        <w:t>二、注意事项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报到时须带</w:t>
      </w:r>
      <w:r>
        <w:rPr>
          <w:rFonts w:ascii="仿宋_GB2312;仿宋" w:hAnsi="仿宋_GB2312;仿宋" w:eastAsia="仿宋_GB2312;仿宋"/>
          <w:b/>
          <w:szCs w:val="28"/>
        </w:rPr>
        <w:t>四张大一寸蓝底证件照，同版电子版照片用</w:t>
      </w:r>
      <w:r>
        <w:rPr>
          <w:rFonts w:eastAsia="仿宋_GB2312;仿宋" w:ascii="仿宋_GB2312;仿宋" w:hAnsi="仿宋_GB2312;仿宋"/>
          <w:b/>
          <w:szCs w:val="28"/>
        </w:rPr>
        <w:t>U</w:t>
      </w:r>
      <w:r>
        <w:rPr>
          <w:rFonts w:ascii="仿宋_GB2312;仿宋" w:hAnsi="仿宋_GB2312;仿宋" w:eastAsia="仿宋_GB2312;仿宋"/>
          <w:b/>
          <w:szCs w:val="28"/>
        </w:rPr>
        <w:t>盘储存</w:t>
      </w:r>
      <w:r>
        <w:rPr>
          <w:rFonts w:ascii="仿宋_GB2312;仿宋" w:hAnsi="仿宋_GB2312;仿宋" w:eastAsia="仿宋_GB2312;仿宋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报到时须带身份证原件及复印件一张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以往获得的由中国登山协会颁发的从业资格证书原件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报到时一次性现金交清所有费用，不能刷卡，请妥善保管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因个人原因造成的公用装备损坏或丢失依原价赔偿；</w:t>
      </w:r>
    </w:p>
    <w:p>
      <w:pPr>
        <w:pStyle w:val="Normal"/>
        <w:numPr>
          <w:ilvl w:val="0"/>
          <w:numId w:val="2"/>
        </w:numPr>
        <w:spacing w:lineRule="auto" w:line="360"/>
        <w:ind w:left="1460" w:hanging="200"/>
        <w:jc w:val="left"/>
        <w:rPr/>
      </w:pPr>
      <w:r>
        <w:rPr>
          <w:rFonts w:ascii="仿宋_GB2312;仿宋" w:hAnsi="仿宋_GB2312;仿宋" w:eastAsia="仿宋_GB2312;仿宋"/>
          <w:szCs w:val="28"/>
        </w:rPr>
        <w:t>培训期间不建议使用一次性用品，请注意选择合适的物品；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4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8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284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326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410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19:00Z</dcterms:created>
  <dc:creator>xiaofei</dc:creator>
  <dc:description/>
  <cp:keywords/>
  <dc:language>en-US</dc:language>
  <cp:lastModifiedBy>王云龙</cp:lastModifiedBy>
  <dcterms:modified xsi:type="dcterms:W3CDTF">2013-11-19T09:14:00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