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仿宋_GB2312"/>
          <w:b/>
          <w:bCs/>
          <w:sz w:val="36"/>
          <w:szCs w:val="36"/>
        </w:rPr>
        <w:t>年体育经纪人国家职业资格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培训、考试机构联系方式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88"/>
        <w:gridCol w:w="3634"/>
        <w:gridCol w:w="132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培训机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管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6713976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郑焱焱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中青教育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发展研究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10-68717151(2/3/5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8102703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杜祯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江苏省体育产业指导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25-518896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3909100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徐金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广东体育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技术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7608377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祯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体育科学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5705355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庹权</w:t>
            </w:r>
          </w:p>
        </w:tc>
      </w:tr>
      <w:tr>
        <w:trPr>
          <w:trHeight w:val="12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西安体育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29-884094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5720459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抢辉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考试机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北京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10-63048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江苏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5-51889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赵爱武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广东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20-61034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欧艺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陕西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29-87863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栾茜</dc:creator>
  <dc:description/>
  <cp:keywords/>
  <dc:language>en-US</dc:language>
  <cp:lastModifiedBy>栾茜</cp:lastModifiedBy>
  <dcterms:modified xsi:type="dcterms:W3CDTF">2014-03-07T02:34:00Z</dcterms:modified>
  <cp:revision>6</cp:revision>
  <dc:subject/>
  <dc:title/>
</cp:coreProperties>
</file>