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第九届碧桂园杯全国象棋冠军邀请赛疫情防控指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、参赛人员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赴赛区旅行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人员在接到比赛通知后，要根据参赛的有关规定和要求，将参赛人员（含运动员、教练组成员及随队任何人员，下同）名单报中国象棋协会、赛区组委会和赛区疫情防控领导小组，并提交参赛人员之前的健康记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立参赛人员个人健康档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所有前往赛区的参赛人员，要求建立个人健康档案（包括“居住城市、体温、症状表现、其它状况说明”四项），每日测量体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签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年第九届“碧桂园杯”全国象棋冠军邀请赛疫情防控告知承诺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自接到比赛通知起，请及时在微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APP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首页搜索“   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小程序里，通过   您––自主申报，按照证流程实名进行认证后，如实填写申报信息获取“   您健康码”，并每天持续进行健康申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人员在接到比赛通知后，一定要提前制定好赴赛区途中的疫情防控的各项措施。提前了解出发地机场、车站的疫情防控的具体要求，包括提前向有关航空公司等机构了解拟乘坐的航班（高铁）信息，确保本航班和车厢无中转的来自境外的人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此外，各队伍所有参赛人员赴赛区途中，必须全程佩戴符合防疫要求的口罩，每人随身携带含酒精的湿纸巾（如在触摸电梯、搬运行李、办理登机手续等后及时消毒）。途中如遇到密闭的、流通性差的空间，如乘坐飞机，尽量避免餐饮，不摘口罩，降低风险。如乘坐高铁，应尽量购买整个车厢车票、分散就座，同时尽可能与其他人群保持距离。在条件允许的前提下，采用包车等陆路交通方式前往赛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人员接到赛通知后，参赛人员在出发前均需参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次核酸检测，时间要求为报到日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天内。检测所有参赛人员均显示合格，方可前往赛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如赛区所在省、市在疫情防控方面有特别要求、措施，由疫情防控责任人负责向本参赛人员传达知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 xml:space="preserve">在前往赛区比赛前，组委会对所有参赛人员进行疫情防控知识教育，并严格各项纪律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旅行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人员乘坐飞机、高铁等长途交通工具包括在市区内乘坐交通工具时，必须全程佩戴口罩，并尽可能佩戴一次性手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人员乘坐飞机、高铁等长途交通工具前往赛区，应尽可能购买机票、车票，避免与其他人员近距离接触，同时参赛人员应尽可能分散就座。如为单独出行，应尽量避免与其他人员近距离接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所有参赛人员乘坐飞机、高铁等长途交通工具时，应妥善保留票务信息。如遇到疑问或突发情况，可及时与相关航空公司、铁路公司服务热线进行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旅行途中，应尽量避免触摸公共场所可能被高频触摸的物体和部位，尽量避免在公共场所饮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二、参赛人员住宿、餐饮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队伍在赛区指定酒店住宿时，尽可能安排同一幢楼入分别在不同的楼层住宿，与其他人员相对隔离，安排单人入住独立一个房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参赛人员赛区住宿期间，实行封闭管理。除了按计划统一比赛外，所有参赛人员不得离开酒店和酒店内指定的活动区域。如确需外出，必须得到组委会、赛区疫情防控部门的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在赛区进行比赛时，参赛所有人员还须按照赛区安排，定期接受核酸检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四）参赛人员在赛区指定酒店就餐时，应按照赛区安排在专用区域就坐，轮流就餐、错时就餐。就餐期间要避免面对面就餐，尽量避免谈话交流并缩短就餐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五）参赛人员在酒店内活动（包括就餐、乘坐电梯等）时，应尽量避免与其他人员发生近距离接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乘坐电梯时佩戴口罩，与同乘者尽量保持距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按电梯按键时，可以用面巾纸或消毒纸巾隔开，避免用手直接触碰，触碰后也要及时洗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三、参赛人员在赛区比赛时的疫情防控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一）参赛人员每天前往赛场比赛时，须在进入赛场前测量体温，合格者方能入场。如有体温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7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度者，须第一时间报告疫情防控领导小组，并按照疫情防控部门要求采取相应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赛场须做好室内通风、消毒工作。比赛开始前和结束后，赛区竞赛工作人员须对棋盘棋子棋钟等竞赛用品等进行消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赛场必须在比赛、比赛馆内设置专门隔离室，并配备专业卫生防疫人员，在比赛、比赛时发现疑似病例第一时间按照防控要求妥善处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四）比赛期间，如参赛人员出现感冒、发热、咳嗽等状况，尤其是体温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  <w:t>37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度者，队伍疫情防控责任人应在做好防护措施的前提下隔离出现症状人员，及时做出初步判断，并将情况上报赛区疫情防控领导小组，以备采取进一步相关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五）养成良好的卫生习惯，勤洗手，尽量避免触摸公共区域可能被高频触摸的物体和部位。注意室内通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六）在公共环境下尽量避免与非参赛人员近距离接触。</w:t>
      </w:r>
    </w:p>
    <w:sectPr>
      <w:footerReference w:type="default" r:id="rId2"/>
      <w:type w:val="nextPage"/>
      <w:pgSz w:w="11906" w:h="16838"/>
      <w:pgMar w:left="156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4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6:00Z</dcterms:created>
  <dc:creator>Administrator</dc:creator>
  <dc:description/>
  <dc:language>en-US</dc:language>
  <cp:lastModifiedBy>环宇</cp:lastModifiedBy>
  <cp:lastPrinted>2020-12-03T10:09:00Z</cp:lastPrinted>
  <dcterms:modified xsi:type="dcterms:W3CDTF">2020-12-03T03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