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420" w:hanging="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5"/>
          <w:sz w:val="44"/>
          <w:szCs w:val="44"/>
        </w:rPr>
        <w:t>国家体育总局精英教练员双百计划</w:t>
      </w: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申 报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执教项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通讯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申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194"/>
        <w:rPr/>
      </w:pPr>
      <w:r>
        <w:rPr>
          <w:rFonts w:ascii="仿宋_GB2312;仿宋" w:hAnsi="仿宋_GB2312;仿宋" w:eastAsia="仿宋_GB2312;仿宋"/>
          <w:sz w:val="30"/>
          <w:szCs w:val="30"/>
        </w:rPr>
        <w:t>主管部门：</w:t>
      </w:r>
      <w:r>
        <w:rPr>
          <w:rFonts w:ascii="仿宋_GB2312;仿宋" w:hAnsi="仿宋_GB2312;仿宋" w:eastAsia="仿宋_GB2312;仿宋"/>
          <w:sz w:val="30"/>
          <w:szCs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snapToGrid w:val="false"/>
        <w:spacing w:lineRule="exact" w:line="76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60"/>
        <w:ind w:righ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体育总局制</w:t>
      </w:r>
    </w:p>
    <w:p>
      <w:pPr>
        <w:pStyle w:val="Normal"/>
        <w:spacing w:lineRule="exact" w:line="660"/>
        <w:ind w:righ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四年十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19"/>
        <w:gridCol w:w="1080"/>
        <w:gridCol w:w="1260"/>
        <w:gridCol w:w="1656"/>
        <w:gridCol w:w="684"/>
        <w:gridCol w:w="648"/>
        <w:gridCol w:w="1332"/>
      </w:tblGrid>
      <w:tr>
        <w:trPr>
          <w:trHeight w:val="4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08" w:firstLine="1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□ 良□ 差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、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□中□低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教练□ 中级教练□ 高级教练□ 国家级教练□ 其他□</w:t>
            </w:r>
          </w:p>
        </w:tc>
      </w:tr>
      <w:tr>
        <w:trPr>
          <w:trHeight w:val="40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中学填起）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起止年月      　　  专业   　            毕业学校           </w:t>
            </w:r>
          </w:p>
        </w:tc>
      </w:tr>
      <w:tr>
        <w:trPr>
          <w:trHeight w:val="48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教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     　　　  职位     　   　　工作单位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绩及代表性成果</w:t>
            </w:r>
          </w:p>
        </w:tc>
      </w:tr>
      <w:tr>
        <w:trPr>
          <w:trHeight w:val="132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个人运动成绩（只填代表性成绩，不超过四项）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365"/>
              <w:gridCol w:w="2388"/>
              <w:gridCol w:w="1783"/>
              <w:gridCol w:w="1477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参赛项目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赛事名称与时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所获名次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运动等级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执教运动员主要成绩（只填前三名成绩，不超过四项）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244"/>
              <w:gridCol w:w="2077"/>
              <w:gridCol w:w="2050"/>
              <w:gridCol w:w="1202"/>
              <w:gridCol w:w="1561"/>
            </w:tblGrid>
            <w:tr>
              <w:trPr>
                <w:trHeight w:val="31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队员姓名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参赛项目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赛事名称与时间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所获名次与成绩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带训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是否创、超国内外纪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主要成果（每类均不超过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代表性论著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3418"/>
              <w:gridCol w:w="1521"/>
              <w:gridCol w:w="1385"/>
              <w:gridCol w:w="1680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论著名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出版书号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出版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代表性论文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4445"/>
              <w:gridCol w:w="1878"/>
              <w:gridCol w:w="1681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论文名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期刊名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代表性训练参赛总结、研究报告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、其他（包括获得的体育荣誉奖章、国际、国内奖项、论文获奖、国际学术会议重要报告等情况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计划（现有基础、主要任务、攻关内容、实施步骤、预期成果等）</w:t>
            </w:r>
          </w:p>
        </w:tc>
      </w:tr>
      <w:tr>
        <w:trPr>
          <w:trHeight w:val="106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以上信息均须真实有效，并承诺按照《国家体育总局精英教练员双百计划实施办法》的要求完成相应的目标任务。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95"/>
          <w:sz w:val="24"/>
        </w:rPr>
      </w:pPr>
      <w:r>
        <w:rPr>
          <w:rFonts w:eastAsia="仿宋" w:cs="仿宋" w:ascii="仿宋" w:hAnsi="仿宋"/>
          <w:w w:val="95"/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2093"/>
        <w:gridCol w:w="2727"/>
      </w:tblGrid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金额（万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内容</w:t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预算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一、训练攻关费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科研测试、计算、分析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．差旅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业务资料及翻译、检索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调研、会议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打印、论文发表、出版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教育培训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专家咨询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设备费（相关耗材等，不超过资助金额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管理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人员费（不超过资助金额</w:t>
            </w:r>
            <w:r>
              <w:rPr>
                <w:rFonts w:eastAsia="仿宋" w:cs="仿宋" w:ascii="仿宋" w:hAnsi="仿宋"/>
                <w:sz w:val="24"/>
              </w:rPr>
              <w:t>5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w w:val="95"/>
          <w:sz w:val="24"/>
        </w:rPr>
      </w:pPr>
      <w:r>
        <w:rPr>
          <w:rFonts w:eastAsia="仿宋" w:cs="仿宋" w:ascii="仿宋" w:hAnsi="仿宋"/>
          <w:w w:val="95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9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家意见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姓名：            项目：                职称：             </w:t>
            </w:r>
          </w:p>
        </w:tc>
      </w:tr>
      <w:tr>
        <w:trPr>
          <w:trHeight w:val="59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                             联系电话：</w:t>
            </w:r>
          </w:p>
        </w:tc>
      </w:tr>
      <w:tr>
        <w:trPr>
          <w:trHeight w:val="963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9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家意见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姓名：            项目：                职称：             </w:t>
            </w:r>
          </w:p>
        </w:tc>
      </w:tr>
      <w:tr>
        <w:trPr>
          <w:trHeight w:val="59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                             联系电话：</w:t>
            </w:r>
          </w:p>
        </w:tc>
      </w:tr>
      <w:tr>
        <w:trPr>
          <w:trHeight w:val="9497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1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</w:tr>
      <w:tr>
        <w:trPr>
          <w:trHeight w:val="104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支持条件（包括在学习、培训、训练、培养、团队支持等方面）：</w:t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申报单位需审核申报者信息，确保属实；培养单位需明确支持条款。</w:t>
            </w:r>
          </w:p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                                       单位（公章）</w:t>
            </w:r>
          </w:p>
          <w:p>
            <w:pPr>
              <w:pStyle w:val="Normal"/>
              <w:ind w:left="5250"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81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局奥运项目管理中心意见</w:t>
            </w:r>
          </w:p>
        </w:tc>
      </w:tr>
      <w:tr>
        <w:trPr>
          <w:trHeight w:val="1061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是否推荐作为精英教练员培养对象：同意□     不同意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主要负责人签字：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95"/>
          <w:sz w:val="24"/>
        </w:rPr>
      </w:pPr>
      <w:r>
        <w:rPr>
          <w:rFonts w:eastAsia="仿宋" w:cs="仿宋" w:ascii="仿宋" w:hAnsi="仿宋"/>
          <w:w w:val="95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以及专家组意见</w:t>
            </w:r>
          </w:p>
        </w:tc>
      </w:tr>
      <w:tr>
        <w:trPr>
          <w:trHeight w:val="107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专家组对申报材料的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是否同意作为精英教练员培养人员：同意□     不同意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主要负责人签字：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9:00Z</dcterms:created>
  <dc:creator>Lenovo User</dc:creator>
  <dc:description/>
  <dc:language>en-US</dc:language>
  <cp:lastModifiedBy>liuna</cp:lastModifiedBy>
  <cp:lastPrinted>2014-10-20T10:46:00Z</cp:lastPrinted>
  <dcterms:modified xsi:type="dcterms:W3CDTF">2014-10-23T08:25:00Z</dcterms:modified>
  <cp:revision>42</cp:revision>
  <dc:subject/>
  <dc:title>关于组织申报“国家体育总局精英教练员双百培养计划”2012—2014年专业队资助对象的通知</dc:title>
</cp:coreProperties>
</file>