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授予体育运动一级奖章运动员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冰壶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巴德鑫、姜馨迪（女）、刘金莉（女）、麻静宜（女）、王冰玉（女）、王芮（女）、周妍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滑冰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短道速滑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范可新（女）、曲春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韩雨桐（女）、周洋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滑冰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金博洋、李香凝（女）、彭程（女）、闫涵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金杨、于小雨（女）、张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柳鑫宇、王诗玥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滑雪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自由式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齐广璞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板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蔡雪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射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蔡琰娴（女）、张秉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陈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段宇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高玟迪（女）、齐迎、吴明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何伟东、刘刚、王淑仪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洪书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胡鹏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金泳德、赵显坤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李清念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刘安龙、宋布寒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欧阳一流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蒲琪峰、姚云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孙坚、王猛毅、吴嘉宇、张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谢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杨铱洋、周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西：张冬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赵中豪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射箭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张梦瑶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张心妍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自行车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BMX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小轮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甘肃：张娅儒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场地自行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郭亮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李建鑫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林俊红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秦晨路、徐超、钟天使（女）、周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沈平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薛超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地自行车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马皓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甘肃：姚变娃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击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黄梦恺、林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钱佳睿（女）、许诚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孙一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朱明叶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现代五项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张明煜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赛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陈云霞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郭淋淋（女）、江燕（女）、张敏（女）、赵景滨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巨蕊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李晶晶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李小雄、赵超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林心玉（女）、吕凡普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王飞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西：熊雄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易立琴（女）、张亮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周学武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、皮划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皮划艇静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卜廷凯、马青（女）、孙梦雅（女）、王浩、张冬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黄杰仪（女）、李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李悦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刘浩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马亚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邢松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西：杨佳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周玉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皮划艇激流回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陈诗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全鑫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一、举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侯志慧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黄闽豪、李发彬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蒋惠花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黎雅君（女）、张宛琼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李大银、秦福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孟苏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田涛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杨哲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二、摔跤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包玲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邓志伟、王娟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韩悦（女）、周欣茹（女）、朱江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刘瑜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罗晓娟（女）、孙亚楠（女）、杨楠（女）、周凤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欧阳君玲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帕丽哈（女）、瓦里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赛里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庞倩玉（女）、周倩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裴星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孙新愿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汤楚颖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谢梦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徐蕊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闫初初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张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三、拳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常园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谷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尹军花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四、跆拳道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骆宗诗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五、田径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陈龙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陈扬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金向前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李玲（女）、王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李心会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刘诗颖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罗娜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王春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王嘉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王凯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西日措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六、游泳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艾衍含（女）、彭旭玮（女）、孙佳俊、闫子贝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何峻毅、洪金权、李广源、李朱濠、林欣彤（女）、柳雅欣（女）、沈加豪、孙杨、汪顺、吴越（女）、郑枭境、朱梦惠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李冰洁（女）、王冠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史婧琳（女）、张雨霏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覃海洋、杨浚瑄（女）、张雨涵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余贺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郑木岩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跳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林珊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彭健烽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任茜（女）、杨健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水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陈笑（女）、沈轶能（女）、王欢（女）、张丹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郭宁（女）、彭林（女）、熊敦瀚（女）、翟颖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梅笑寒（女）、张潀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牛冠男（女）、农三凤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张婧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常昊（女）、冯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呙俐（女）、梁馨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蒋婷婷（女）、蒋文文（女）、肖雁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王柳懿（女）、王芊懿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尹成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七、体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体操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一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刘津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罗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章瑾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蹦床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范心怡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傅梵涛、刘灵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八、篮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韩旭（女）、李缘（女）、王思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黄思静（女）、李月汝（女）、杨力维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梦（女）、孙梦然（女）、王雪朦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刘佳岑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马雪雅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邵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王丽丽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人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迪拉娜迪里夏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姜佳音（女）、孙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李颖韻（女）、张芷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九、排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沙滩排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凡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夏欣怡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、乒乓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梁靖崑、孙颖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薛飞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一、羽毛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清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陈雨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高昉洁（女）、何冰娇（女）、汤金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黄东萍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贾一凡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诗沣、李雪芮（女）、郑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李茵晖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二、网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王蔷（女）、徐一璠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杨钊煊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三、空手道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尹笑言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四、掷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白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王晨怡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五、跳伞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葛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贺亚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李佳林、梁勇、刘思维（女）、肖瑶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李小灵童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赵恬恬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六、航空模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姬鹏飞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李士其、马立轩、王震宇、张兆年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杨钧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七、围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江维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柯洁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八、桥牌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福中、侯勖、李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胡雯（女）、黄艳（女）、李梁、王南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刘京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冉静蓉（女）、伍少红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沈琦（女）、王文霏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荀永宏、杨京晖（女）、张亦卓、朱爱萍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九、武术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散打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李勐凡、李玥瑶（女）、申国顺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套路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陈洲理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郭梦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戚昕舣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孙培原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汤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吴照华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十、潜水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蹼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卞文斌、梁梦（女）、吴振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陈思佳（女）、张锏鹤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单永安、胡瑶瑶（女）、刘玉珊（女）、闫宇威、钟文涛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十一、轮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郭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叶浩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十二、龙舟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白鸽（女）、蔡文轩、陈光钦、陈俊桐、董爱丽（女）、杜赚、冯国敬、高嘉文、胡晨（女）、黄漪（女）、黎桂森、李莲英（女）、梁丽平（女）、凌文伟、潘惠珠（女）、宋艳冰（女）、苏伯品、唐生兰（女）、王静（女）、徐凤雪（女）、张振、钟源（女）、周桂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陈晨（女）、刘学刚、彭晓娟（女）、曾德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陈雪（女）、王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焦方旭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李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尹中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十三、帆船帆版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海南：毕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陈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佩娜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卢云秀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谭越（女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MC SYSTEM</dc:creator>
  <dc:description/>
  <cp:keywords/>
  <dc:language>en-US</dc:language>
  <cp:lastModifiedBy>liun</cp:lastModifiedBy>
  <cp:lastPrinted>2018-12-06T11:25:00Z</cp:lastPrinted>
  <dcterms:modified xsi:type="dcterms:W3CDTF">2018-12-06T03:27:00Z</dcterms:modified>
  <cp:revision>47</cp:revision>
  <dc:subject/>
  <dc:title>体竞字【2010】  号</dc:title>
</cp:coreProperties>
</file>