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5"/>
          <w:tab w:val="left" w:pos="5236" w:leader="none"/>
        </w:tabs>
        <w:spacing w:lineRule="auto" w:line="412" w:before="0" w:after="0"/>
        <w:jc w:val="center"/>
        <w:rPr>
          <w:rFonts w:eastAsia="黑体;SimHei"/>
          <w:b w:val="false"/>
          <w:b w:val="false"/>
          <w:color w:val="000000"/>
          <w:sz w:val="36"/>
        </w:rPr>
      </w:pPr>
      <w:r>
        <w:rPr>
          <w:rFonts w:eastAsia="黑体;SimHei"/>
          <w:b w:val="false"/>
          <w:color w:val="000000"/>
          <w:sz w:val="36"/>
        </w:rPr>
      </w:r>
    </w:p>
    <w:p>
      <w:pPr>
        <w:pStyle w:val="Heading3"/>
        <w:tabs>
          <w:tab w:val="clear" w:pos="425"/>
          <w:tab w:val="left" w:pos="5236" w:leader="none"/>
        </w:tabs>
        <w:jc w:val="center"/>
        <w:rPr>
          <w:rFonts w:eastAsia="黑体;SimHei"/>
          <w:b w:val="false"/>
          <w:b w:val="false"/>
          <w:color w:val="000000"/>
          <w:sz w:val="36"/>
        </w:rPr>
      </w:pPr>
      <w:r>
        <w:rPr>
          <w:rFonts w:eastAsia="黑体;SimHei"/>
          <w:b w:val="false"/>
          <w:color w:val="000000"/>
          <w:sz w:val="36"/>
        </w:rPr>
        <w:t>说　　　　　　明</w:t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  <w:t>2012</w:t>
      </w:r>
      <w:r>
        <w:rPr>
          <w:color w:val="000000"/>
          <w:sz w:val="28"/>
        </w:rPr>
        <w:t>年新创造全国纪录</w:t>
      </w:r>
      <w:r>
        <w:rPr>
          <w:color w:val="000000"/>
          <w:sz w:val="28"/>
        </w:rPr>
        <w:t>59</w:t>
      </w:r>
      <w:r>
        <w:rPr>
          <w:color w:val="000000"/>
          <w:sz w:val="28"/>
        </w:rPr>
        <w:t>项，其中田径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项、室内田径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项、游泳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项、短池游泳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项、举重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项、速度滑冰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项、场地自行车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项、射箭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项、射击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项、飞机跳伞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项、航海模型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项。</w:t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  <w:t>2012</w:t>
      </w:r>
      <w:r>
        <w:rPr>
          <w:color w:val="000000"/>
          <w:sz w:val="28"/>
        </w:rPr>
        <w:t>年新创造全国青少年纪录</w:t>
      </w:r>
      <w:r>
        <w:rPr>
          <w:color w:val="000000"/>
          <w:sz w:val="28"/>
        </w:rPr>
        <w:t>44</w:t>
      </w:r>
      <w:r>
        <w:rPr>
          <w:color w:val="000000"/>
          <w:sz w:val="28"/>
        </w:rPr>
        <w:t>项，其中田径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项、游泳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项、举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项、场地自行车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项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4740" w:h="10440"/>
          <w:pgMar w:left="1134" w:right="1134" w:gutter="0" w:header="737" w:top="1247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rFonts w:eastAsia="黑体;SimHei"/>
          <w:b w:val="false"/>
          <w:b w:val="false"/>
          <w:color w:val="000000"/>
          <w:sz w:val="36"/>
        </w:rPr>
      </w:pPr>
      <w:r>
        <w:rPr>
          <w:rFonts w:eastAsia="黑体;SimHei"/>
          <w:b w:val="false"/>
          <w:color w:val="000000"/>
          <w:sz w:val="36"/>
        </w:rPr>
        <w:t>目　　　　　　录</w:t>
      </w:r>
      <w:r>
        <w:rPr>
          <w:rFonts w:eastAsia="Times New Roman"/>
          <w:b w:val="false"/>
          <w:color w:val="000000"/>
          <w:sz w:val="36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</w:rPr>
        <w:t>项　目</w:t>
      </w:r>
      <w:r>
        <w:rPr>
          <w:color w:val="000000"/>
        </w:rPr>
        <w:t>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24"/>
        </w:rPr>
        <w:t>页　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田径</w:t>
      </w:r>
      <w:r>
        <w:rPr>
          <w:color w:val="000000"/>
          <w:szCs w:val="21"/>
        </w:rPr>
        <w:t>………………………………………………………………………………………………………………</w:t>
      </w:r>
      <w:r>
        <w:rPr>
          <w:color w:val="000000"/>
          <w:szCs w:val="21"/>
        </w:rPr>
        <w:t>...……………………………..…...</w:t>
      </w:r>
      <w:r>
        <w:rPr>
          <w:color w:val="000000"/>
          <w:szCs w:val="21"/>
        </w:rPr>
        <w:t>1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室内田径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.…………….....</w:t>
      </w:r>
      <w:r>
        <w:rPr>
          <w:color w:val="000000"/>
          <w:szCs w:val="21"/>
        </w:rPr>
        <w:t>12</w:t>
      </w:r>
    </w:p>
    <w:p>
      <w:pPr>
        <w:pStyle w:val="Normal"/>
        <w:tabs>
          <w:tab w:val="clear" w:pos="425"/>
          <w:tab w:val="left" w:pos="9180" w:leader="none"/>
        </w:tabs>
        <w:jc w:val="distribute"/>
        <w:rPr>
          <w:color w:val="000000"/>
          <w:szCs w:val="21"/>
        </w:rPr>
      </w:pPr>
      <w:r>
        <w:rPr>
          <w:color w:val="000000"/>
          <w:szCs w:val="21"/>
        </w:rPr>
        <w:t>游泳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15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短池游泳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24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举重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27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速度滑冰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4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短道速度滑冰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36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场地自行车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37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射箭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39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射击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42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飞机跳伞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51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滑翔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54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摩托艇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56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航空模型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...…….…</w:t>
      </w:r>
      <w:r>
        <w:rPr>
          <w:color w:val="000000"/>
          <w:szCs w:val="21"/>
        </w:rPr>
        <w:t>57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航海模型</w:t>
      </w:r>
      <w:r>
        <w:rPr>
          <w:color w:val="000000"/>
          <w:szCs w:val="21"/>
        </w:rPr>
        <w:t>……………………………………………………………………………………………………………………</w:t>
      </w:r>
      <w:r>
        <w:rPr>
          <w:color w:val="000000"/>
          <w:szCs w:val="21"/>
        </w:rPr>
        <w:t>...……….………</w:t>
      </w:r>
      <w:r>
        <w:rPr>
          <w:color w:val="000000"/>
          <w:szCs w:val="21"/>
        </w:rPr>
        <w:t>60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蹼泳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61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滑水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63</w:t>
      </w:r>
    </w:p>
    <w:p>
      <w:p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  <w:t>掷球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Cs w:val="21"/>
        </w:rPr>
        <w:t>64</w:t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4740" w:h="10440"/>
          <w:pgMar w:left="1134" w:right="1134" w:gutter="0" w:header="737" w:top="1247" w:footer="73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distribut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3"/>
        <w:jc w:val="center"/>
        <w:rPr>
          <w:rFonts w:ascii="方正小标宋_GBK" w:hAnsi="方正小标宋_GBK" w:eastAsia="方正小标宋_GBK" w:cs="宋体;SimSun"/>
          <w:b w:val="false"/>
          <w:b w:val="false"/>
          <w:color w:val="000000"/>
          <w:sz w:val="36"/>
        </w:rPr>
      </w:pPr>
      <w:r>
        <w:rPr>
          <w:rFonts w:ascii="方正小标宋_GBK" w:hAnsi="方正小标宋_GBK" w:cs="宋体;SimSun" w:eastAsia="方正小标宋_GBK"/>
          <w:b w:val="false"/>
          <w:color w:val="000000"/>
          <w:sz w:val="36"/>
        </w:rPr>
        <w:t>田　　　　　径</w:t>
      </w:r>
    </w:p>
    <w:tbl>
      <w:tblPr>
        <w:tblW w:w="12474" w:type="dxa"/>
        <w:jc w:val="center"/>
        <w:tblInd w:w="0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75"/>
        <w:gridCol w:w="28"/>
        <w:gridCol w:w="1260"/>
        <w:gridCol w:w="75"/>
        <w:gridCol w:w="107"/>
        <w:gridCol w:w="2074"/>
        <w:gridCol w:w="78"/>
        <w:gridCol w:w="3403"/>
        <w:gridCol w:w="86"/>
        <w:gridCol w:w="94"/>
        <w:gridCol w:w="1916"/>
        <w:gridCol w:w="64"/>
        <w:gridCol w:w="11"/>
        <w:gridCol w:w="1303"/>
      </w:tblGrid>
      <w:tr>
        <w:trPr>
          <w:tblHeader w:val="true"/>
          <w:trHeight w:val="679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　　目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日　　期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</w:rPr>
              <w:t>　〔男　　子〕</w:t>
            </w:r>
          </w:p>
        </w:tc>
      </w:tr>
      <w:tr>
        <w:trPr>
          <w:trHeight w:val="432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1</w:t>
            </w:r>
            <w:r>
              <w:rPr>
                <w:color w:val="000000"/>
              </w:rPr>
              <w:t>6 +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炳  添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4 –0.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　朝　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5"/>
                <w:kern w:val="0"/>
              </w:rPr>
              <w:t>南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.</w:t>
            </w:r>
            <w:r>
              <w:rPr>
                <w:color w:val="000000"/>
              </w:rPr>
              <w:t>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  自  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三届东亚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9"/>
                <w:kern w:val="0"/>
              </w:rPr>
              <w:t>日本大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</w:rPr>
              <w:t>阪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6.4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穆　维　国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二届亚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5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岛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500 </w:t>
            </w:r>
            <w:r>
              <w:rPr>
                <w:rFonts w:ascii="宋体;SimSun" w:hAnsi="宋体;SimSun" w:cs="宋体;SimSun"/>
                <w:bCs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:36.</w:t>
            </w:r>
            <w:r>
              <w:rPr>
                <w:bCs/>
                <w:color w:val="000000"/>
              </w:rPr>
              <w:t>4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窦  兆  波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五届城运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kern w:val="0"/>
              </w:rPr>
              <w:t>2003</w:t>
            </w:r>
            <w:r>
              <w:rPr>
                <w:bCs/>
                <w:color w:val="000000"/>
                <w:spacing w:val="2"/>
                <w:kern w:val="0"/>
              </w:rPr>
              <w:t>年</w:t>
            </w:r>
            <w:r>
              <w:rPr>
                <w:bCs/>
                <w:color w:val="000000"/>
                <w:spacing w:val="2"/>
                <w:kern w:val="0"/>
              </w:rPr>
              <w:t>10</w:t>
            </w:r>
            <w:r>
              <w:rPr>
                <w:bCs/>
                <w:color w:val="000000"/>
                <w:spacing w:val="2"/>
                <w:kern w:val="0"/>
              </w:rPr>
              <w:t>月</w:t>
            </w:r>
            <w:r>
              <w:rPr>
                <w:bCs/>
                <w:color w:val="000000"/>
                <w:spacing w:val="2"/>
                <w:kern w:val="0"/>
              </w:rPr>
              <w:t>24</w:t>
            </w:r>
            <w:r>
              <w:rPr>
                <w:bCs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56.1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国　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捷克国际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</w:rPr>
              <w:t>布拉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格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:25.1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夏　丰　远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上　　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: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任  龙  云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8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    翔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际田联大奖赛　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桑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.</w:t>
            </w:r>
            <w:r>
              <w:rPr>
                <w:color w:val="000000"/>
              </w:rPr>
              <w:t>0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孟      岩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亚洲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障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10.4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　日　鹏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上　　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海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×1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　　国　　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郭凡、梁嘉鸿、苏炳添、张培萌）　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三十届伦敦奥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敦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×4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　　国　　队　（常鹏本、邓仕杰、林洋、刘孝生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六届亚洲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×8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26.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混　　合　　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</w:rPr>
              <w:t>（韩　波、秦定春、王　达、张劲松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</w:t>
            </w:r>
            <w:r>
              <w:rPr>
                <w:color w:val="000000"/>
                <w:spacing w:val="3"/>
                <w:kern w:val="0"/>
              </w:rPr>
              <w:t>1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3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9"/>
                <w:kern w:val="0"/>
              </w:rPr>
              <w:t>上　　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拉松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1</w:t>
            </w:r>
            <w:r>
              <w:rPr>
                <w:color w:val="000000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任  龙  云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国际马拉松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1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9"/>
                <w:kern w:val="0"/>
              </w:rPr>
              <w:t>北　　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</w:rPr>
              <w:t>米竞走　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.3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    镇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</w:rPr>
              <w:t>2012</w:t>
            </w:r>
            <w:r>
              <w:rPr>
                <w:color w:val="000000"/>
                <w:spacing w:val="15"/>
                <w:kern w:val="0"/>
              </w:rPr>
              <w:t>年</w:t>
            </w:r>
            <w:r>
              <w:rPr>
                <w:color w:val="000000"/>
                <w:spacing w:val="15"/>
                <w:kern w:val="0"/>
              </w:rPr>
              <w:t>9</w:t>
            </w:r>
            <w:r>
              <w:rPr>
                <w:color w:val="000000"/>
                <w:spacing w:val="15"/>
                <w:kern w:val="0"/>
              </w:rPr>
              <w:t>月</w:t>
            </w:r>
            <w:r>
              <w:rPr>
                <w:color w:val="000000"/>
                <w:spacing w:val="15"/>
                <w:kern w:val="0"/>
              </w:rPr>
              <w:t>16</w:t>
            </w:r>
            <w:r>
              <w:rPr>
                <w:color w:val="000000"/>
                <w:spacing w:val="-33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8:03.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卜　令　棠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</w:t>
            </w:r>
            <w:r>
              <w:rPr>
                <w:color w:val="000000"/>
                <w:spacing w:val="3"/>
                <w:kern w:val="0"/>
              </w:rPr>
              <w:t>4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4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7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8"/>
                <w:kern w:val="0"/>
              </w:rPr>
              <w:t>北　　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02:51.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　永　胜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邀请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0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4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9"/>
                <w:kern w:val="0"/>
              </w:rPr>
              <w:t>济　　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</w:rPr>
              <w:t>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</w:t>
            </w:r>
            <w:r>
              <w:rPr>
                <w:color w:val="000000"/>
              </w:rPr>
              <w:t>7:3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    镇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际田联竞走挑战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12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3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30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仓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36:0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虞  朝  鸿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5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2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9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　建　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埃伯斯塔特国际跳高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84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6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9"/>
                <w:kern w:val="0"/>
              </w:rPr>
              <w:t>联邦德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</w:rPr>
              <w:t>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雁  盛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8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6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40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劳　剑　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5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8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肇　　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庆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延  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9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6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.41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    竣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亚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9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2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1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港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铁饼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.16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少　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6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5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7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南　　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链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04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　　　忠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链球集训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89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8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4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</w:rPr>
              <w:t>井冈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标枪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29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荣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祥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0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5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十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126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齐  海  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九届世界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</w:rPr>
              <w:t>200</w:t>
            </w:r>
            <w:r>
              <w:rPr>
                <w:bCs/>
                <w:color w:val="000000"/>
                <w:kern w:val="0"/>
              </w:rPr>
              <w:t>3</w:t>
            </w:r>
            <w:r>
              <w:rPr>
                <w:bCs/>
                <w:color w:val="000000"/>
                <w:kern w:val="0"/>
              </w:rPr>
              <w:t>年</w:t>
            </w:r>
            <w:r>
              <w:rPr>
                <w:bCs/>
                <w:color w:val="000000"/>
                <w:kern w:val="0"/>
              </w:rPr>
              <w:t>08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7</w:t>
            </w:r>
            <w:r>
              <w:rPr>
                <w:bCs/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355"/>
                <w:kern w:val="0"/>
              </w:rPr>
              <w:t>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黎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1.</w:t>
            </w:r>
            <w:r>
              <w:rPr>
                <w:color w:val="000000"/>
                <w:kern w:val="0"/>
              </w:rPr>
              <w:t xml:space="preserve">30, </w:t>
            </w: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 xml:space="preserve">39,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85, 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0, 48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73,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40, 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72, </w:t>
            </w: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80, 59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98, </w:t>
            </w:r>
            <w:r>
              <w:rPr>
                <w:color w:val="000000"/>
                <w:kern w:val="0"/>
              </w:rPr>
              <w:t>4: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公里越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:0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国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建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国越野跑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州清镇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公里越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:0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全国越野跑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0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贵州清镇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[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女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子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79  0.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雪　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雪　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2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.8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　玉　芹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1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5.5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　　东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50.4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曲　云　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1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06.1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军　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3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28.0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姜　　　波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3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:31.7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军　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8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64</w:t>
            </w:r>
            <w:r>
              <w:rPr>
                <w:color w:val="000000"/>
              </w:rPr>
              <w:t xml:space="preserve"> +0</w:t>
            </w:r>
            <w:r>
              <w:rPr>
                <w:color w:val="000000"/>
              </w:rPr>
              <w:t>.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　　瑜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.9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</w:t>
            </w:r>
            <w:r>
              <w:rPr>
                <w:color w:val="000000"/>
              </w:rPr>
              <w:t>　　　</w:t>
            </w:r>
            <w:r>
              <w:rPr>
                <w:rFonts w:ascii="宋体;SimSun" w:hAnsi="宋体;SimSun" w:cs="宋体;SimSun"/>
                <w:color w:val="000000"/>
              </w:rPr>
              <w:t>青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.9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  英  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1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1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2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 xml:space="preserve">米障碍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26.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    念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kern w:val="0"/>
              </w:rPr>
            </w:pPr>
            <w:r>
              <w:rPr>
                <w:color w:val="000000"/>
                <w:spacing w:val="3"/>
                <w:kern w:val="0"/>
              </w:rPr>
              <w:t>200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1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2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      汉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1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2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　　川　　队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肖　琳、李亚丽、　刘晓梅、李雪梅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3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4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24.2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河　　北　　队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安晓红、白晓云、　曹春英、马玉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3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8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16.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辽　　宁　　队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刘　东、陈玉梅、　曲云霞、刘　丽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1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3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拉松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: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英  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北京国际马拉松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9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:37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　冰　洁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0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3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3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合　　　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:37.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　红　苗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4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4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7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20000 </w:t>
            </w:r>
            <w:r>
              <w:rPr>
                <w:rFonts w:ascii="宋体;SimSun" w:hAnsi="宋体;SimSun" w:cs="宋体;SimSun"/>
                <w:bCs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:29:32.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宋  红  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五届城运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kern w:val="0"/>
              </w:rPr>
              <w:t>2003</w:t>
            </w:r>
            <w:r>
              <w:rPr>
                <w:bCs/>
                <w:color w:val="000000"/>
                <w:spacing w:val="2"/>
                <w:kern w:val="0"/>
              </w:rPr>
              <w:t>年</w:t>
            </w:r>
            <w:r>
              <w:rPr>
                <w:bCs/>
                <w:color w:val="000000"/>
                <w:spacing w:val="2"/>
                <w:kern w:val="0"/>
              </w:rPr>
              <w:t>10</w:t>
            </w:r>
            <w:r>
              <w:rPr>
                <w:bCs/>
                <w:color w:val="000000"/>
                <w:spacing w:val="2"/>
                <w:kern w:val="0"/>
              </w:rPr>
              <w:t>月</w:t>
            </w:r>
            <w:r>
              <w:rPr>
                <w:bCs/>
                <w:color w:val="000000"/>
                <w:spacing w:val="2"/>
                <w:kern w:val="0"/>
              </w:rPr>
              <w:t>24</w:t>
            </w:r>
            <w:r>
              <w:rPr>
                <w:bCs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:3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宋　丽　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邀请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2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7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5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乌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:1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竞走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9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5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1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法　　　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25:1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切阳什姐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三十届伦敦奥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12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8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1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97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　　　玲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日本滨松国际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89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5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7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　　　松</w:t>
            </w:r>
          </w:p>
        </w:tc>
      </w:tr>
      <w:tr>
        <w:trPr>
          <w:trHeight w:val="16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英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锐步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</w:t>
            </w:r>
            <w:r>
              <w:rPr>
                <w:color w:val="000000"/>
                <w:spacing w:val="3"/>
                <w:kern w:val="0"/>
              </w:rPr>
              <w:t>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6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3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纽      约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.01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姚　伟　丽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6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5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　　　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</w:rPr>
              <w:t>14.90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  荔  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乌 鲁木 齐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76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梅　素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石家庄田径精英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88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4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3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石　家　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铁饼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.68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肖　艳　玲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地区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2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3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4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链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.99</w:t>
            </w:r>
            <w:r>
              <w:rPr>
                <w:bCs/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文  秀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国际田联挑战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5"/>
                <w:w w:val="81"/>
                <w:kern w:val="0"/>
              </w:rPr>
              <w:t>20</w:t>
            </w:r>
            <w:r>
              <w:rPr>
                <w:bCs/>
                <w:color w:val="000000"/>
                <w:spacing w:val="25"/>
                <w:w w:val="81"/>
                <w:kern w:val="0"/>
              </w:rPr>
              <w:t>12</w:t>
            </w:r>
            <w:r>
              <w:rPr>
                <w:bCs/>
                <w:color w:val="000000"/>
                <w:spacing w:val="25"/>
                <w:w w:val="81"/>
                <w:kern w:val="0"/>
              </w:rPr>
              <w:t>年</w:t>
            </w:r>
            <w:r>
              <w:rPr>
                <w:bCs/>
                <w:color w:val="000000"/>
                <w:spacing w:val="25"/>
                <w:w w:val="81"/>
                <w:kern w:val="0"/>
              </w:rPr>
              <w:t>05</w:t>
            </w:r>
            <w:r>
              <w:rPr>
                <w:bCs/>
                <w:color w:val="000000"/>
                <w:spacing w:val="25"/>
                <w:w w:val="81"/>
                <w:kern w:val="0"/>
              </w:rPr>
              <w:t>月</w:t>
            </w:r>
            <w:r>
              <w:rPr>
                <w:bCs/>
                <w:color w:val="000000"/>
                <w:spacing w:val="25"/>
                <w:w w:val="81"/>
                <w:kern w:val="0"/>
              </w:rPr>
              <w:t>24</w:t>
            </w:r>
            <w:r>
              <w:rPr>
                <w:bCs/>
                <w:color w:val="000000"/>
                <w:w w:val="81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捷      克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标枪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.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玲  蔚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</w:t>
            </w:r>
            <w:r>
              <w:rPr>
                <w:color w:val="000000"/>
                <w:spacing w:val="3"/>
                <w:kern w:val="0"/>
              </w:rPr>
              <w:t>12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6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3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福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七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50</w:t>
            </w:r>
            <w:r>
              <w:rPr>
                <w:color w:val="00000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　苗　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3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9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2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>(13.28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1.89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14.98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23.86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6.64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45.82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2:15.33)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公里越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0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白      雪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越野跑锦标赛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kern w:val="0"/>
              </w:rPr>
              <w:t>2008</w:t>
            </w:r>
            <w:r>
              <w:rPr>
                <w:color w:val="000000"/>
                <w:spacing w:val="10"/>
                <w:kern w:val="0"/>
              </w:rPr>
              <w:t>年</w:t>
            </w:r>
            <w:r>
              <w:rPr>
                <w:color w:val="000000"/>
                <w:spacing w:val="10"/>
                <w:kern w:val="0"/>
              </w:rPr>
              <w:t>03</w:t>
            </w:r>
            <w:r>
              <w:rPr>
                <w:color w:val="000000"/>
                <w:spacing w:val="10"/>
                <w:kern w:val="0"/>
              </w:rPr>
              <w:t>月</w:t>
            </w:r>
            <w:r>
              <w:rPr>
                <w:color w:val="000000"/>
                <w:spacing w:val="10"/>
                <w:kern w:val="0"/>
              </w:rPr>
              <w:t>08</w:t>
            </w:r>
            <w:r>
              <w:rPr>
                <w:color w:val="000000"/>
                <w:spacing w:val="-19"/>
                <w:kern w:val="0"/>
              </w:rPr>
              <w:t>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72"/>
                <w:kern w:val="0"/>
              </w:rPr>
              <w:t>贵州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镇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公里越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:5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越野跑锦标赛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kern w:val="0"/>
              </w:rPr>
              <w:t>2003</w:t>
            </w:r>
            <w:r>
              <w:rPr>
                <w:color w:val="000000"/>
                <w:spacing w:val="10"/>
                <w:kern w:val="0"/>
              </w:rPr>
              <w:t>年</w:t>
            </w:r>
            <w:r>
              <w:rPr>
                <w:color w:val="000000"/>
                <w:spacing w:val="10"/>
                <w:kern w:val="0"/>
              </w:rPr>
              <w:t>03</w:t>
            </w:r>
            <w:r>
              <w:rPr>
                <w:color w:val="000000"/>
                <w:spacing w:val="10"/>
                <w:kern w:val="0"/>
              </w:rPr>
              <w:t>月</w:t>
            </w:r>
            <w:r>
              <w:rPr>
                <w:color w:val="000000"/>
                <w:spacing w:val="10"/>
                <w:kern w:val="0"/>
              </w:rPr>
              <w:t>08</w:t>
            </w:r>
            <w:r>
              <w:rPr>
                <w:color w:val="000000"/>
                <w:spacing w:val="-19"/>
                <w:kern w:val="0"/>
              </w:rPr>
              <w:t>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72"/>
                <w:kern w:val="0"/>
              </w:rPr>
              <w:t>贵州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镇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青年组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[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男子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2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　　涛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届亚洲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86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2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5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雅　加　达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77 -0.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  震  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w w:val="91"/>
                <w:kern w:val="0"/>
              </w:rPr>
              <w:t>20</w:t>
            </w:r>
            <w:r>
              <w:rPr>
                <w:color w:val="000000"/>
                <w:spacing w:val="18"/>
                <w:w w:val="91"/>
                <w:kern w:val="0"/>
              </w:rPr>
              <w:t>12</w:t>
            </w:r>
            <w:r>
              <w:rPr>
                <w:color w:val="000000"/>
                <w:spacing w:val="18"/>
                <w:w w:val="91"/>
                <w:kern w:val="0"/>
              </w:rPr>
              <w:t>年</w:t>
            </w:r>
            <w:r>
              <w:rPr>
                <w:color w:val="000000"/>
                <w:spacing w:val="18"/>
                <w:w w:val="91"/>
                <w:kern w:val="0"/>
              </w:rPr>
              <w:t>04</w:t>
            </w:r>
            <w:r>
              <w:rPr>
                <w:color w:val="000000"/>
                <w:spacing w:val="18"/>
                <w:w w:val="91"/>
                <w:kern w:val="0"/>
              </w:rPr>
              <w:t>月</w:t>
            </w:r>
            <w:r>
              <w:rPr>
                <w:color w:val="000000"/>
                <w:spacing w:val="18"/>
                <w:w w:val="91"/>
                <w:kern w:val="0"/>
              </w:rPr>
              <w:t>21</w:t>
            </w:r>
            <w:r>
              <w:rPr>
                <w:color w:val="000000"/>
                <w:spacing w:val="-35"/>
                <w:w w:val="91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常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孝  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6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9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滕  海  宁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亚洲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12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6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2</w:t>
            </w:r>
            <w:r>
              <w:rPr>
                <w:color w:val="00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斯里兰卡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38.4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　　　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8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10.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段　秀　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86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5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0</w:t>
            </w:r>
            <w:r>
              <w:rPr>
                <w:color w:val="000000"/>
                <w:spacing w:val="3"/>
                <w:kern w:val="0"/>
              </w:rPr>
              <w:t>8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天　　　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:41.4</w:t>
            </w:r>
            <w:r>
              <w:rPr>
                <w:color w:val="000000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  柱  宏  </w:t>
            </w: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2001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1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23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:18.6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爱　国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kern w:val="0"/>
              </w:rPr>
              <w:t>1997</w:t>
            </w:r>
            <w:r>
              <w:rPr>
                <w:color w:val="000000"/>
                <w:spacing w:val="3"/>
                <w:kern w:val="0"/>
              </w:rPr>
              <w:t>年</w:t>
            </w:r>
            <w:r>
              <w:rPr>
                <w:color w:val="000000"/>
                <w:spacing w:val="3"/>
                <w:kern w:val="0"/>
              </w:rPr>
              <w:t>10</w:t>
            </w:r>
            <w:r>
              <w:rPr>
                <w:color w:val="000000"/>
                <w:spacing w:val="3"/>
                <w:kern w:val="0"/>
              </w:rPr>
              <w:t>月</w:t>
            </w:r>
            <w:r>
              <w:rPr>
                <w:color w:val="000000"/>
                <w:spacing w:val="3"/>
                <w:kern w:val="0"/>
              </w:rPr>
              <w:t>18</w:t>
            </w:r>
            <w:r>
              <w:rPr>
                <w:color w:val="000000"/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1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      翔  </w:t>
            </w: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际田联黄金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桑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徐  向  超  </w:t>
            </w: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障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24.8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　日　鹏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:4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    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际田联青年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得哥什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0: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高  波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武      汉</w:t>
            </w:r>
          </w:p>
        </w:tc>
      </w:tr>
      <w:tr>
        <w:trPr>
          <w:trHeight w:val="334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18.0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  高  波  </w:t>
            </w: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田联竞走挑战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慈      溪</w:t>
            </w:r>
          </w:p>
        </w:tc>
      </w:tr>
      <w:tr>
        <w:trPr>
          <w:trHeight w:val="261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41.1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赵  建  国  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亚洲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      岛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州（赵浩焕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ascii="宋体;SimSun" w:hAnsi="宋体;SimSun" w:cs="宋体;SimSun"/>
                <w:color w:val="000000"/>
              </w:rPr>
              <w:t>、苏炳添</w:t>
            </w:r>
            <w:r>
              <w:rPr>
                <w:rFonts w:cs="宋体;SimSun" w:ascii="宋体;SimSun" w:hAnsi="宋体;SimSun"/>
                <w:color w:val="000000"/>
              </w:rPr>
              <w:t>89</w:t>
            </w:r>
            <w:r>
              <w:rPr>
                <w:rFonts w:ascii="宋体;SimSun" w:hAnsi="宋体;SimSun" w:cs="宋体;SimSun"/>
                <w:color w:val="000000"/>
              </w:rPr>
              <w:t>、黎浩伦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ascii="宋体;SimSun" w:hAnsi="宋体;SimSun" w:cs="宋体;SimSun"/>
                <w:color w:val="000000"/>
              </w:rPr>
              <w:t>、梁嘉鸿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武      汉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4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广州（易靖中、蔡志强、区绍伟、覃健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33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　建　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亚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新　德　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  雁   胜 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石  家  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晓  一　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2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顾  俊  杰  </w:t>
            </w:r>
            <w:r>
              <w:rPr>
                <w:rFonts w:cs="宋体;SimSun" w:ascii="宋体;SimSun" w:hAnsi="宋体;SimSun"/>
                <w:bCs/>
                <w:color w:val="000000"/>
              </w:rPr>
              <w:t>85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</w:rPr>
              <w:t>2004</w:t>
            </w:r>
            <w:r>
              <w:rPr>
                <w:bCs/>
                <w:color w:val="000000"/>
                <w:kern w:val="0"/>
              </w:rPr>
              <w:t>年</w:t>
            </w:r>
            <w:r>
              <w:rPr>
                <w:bCs/>
                <w:color w:val="000000"/>
                <w:kern w:val="0"/>
              </w:rPr>
              <w:t>0</w:t>
            </w:r>
            <w:r>
              <w:rPr>
                <w:bCs/>
                <w:color w:val="000000"/>
                <w:kern w:val="0"/>
              </w:rPr>
              <w:t>9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</w:t>
            </w:r>
            <w:r>
              <w:rPr>
                <w:bCs/>
                <w:color w:val="000000"/>
                <w:kern w:val="0"/>
              </w:rPr>
              <w:t>6</w:t>
            </w:r>
            <w:r>
              <w:rPr>
                <w:bCs/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合      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球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      萌  </w:t>
            </w: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      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贾　　　鹏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8"/>
                <w:kern w:val="0"/>
              </w:rPr>
              <w:t>四川德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饼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6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努尔买买提  </w:t>
            </w: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铁饼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51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　　　涛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6"/>
                <w:kern w:val="0"/>
              </w:rPr>
              <w:t>牙买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</w:rPr>
              <w:t>加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链球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毕　　　忠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运会田径预选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链球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大　鹏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8"/>
                <w:kern w:val="0"/>
              </w:rPr>
              <w:t>四川德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标枪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9.30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荣　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标枪集训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十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4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齐  海  峰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四届亚洲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釜      山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1.</w:t>
            </w:r>
            <w:r>
              <w:rPr>
                <w:color w:val="000000"/>
                <w:kern w:val="0"/>
              </w:rPr>
              <w:t xml:space="preserve">09, </w:t>
            </w: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 xml:space="preserve">22,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5, 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6, 49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09,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54, 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16, </w:t>
            </w: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80, 61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04, </w:t>
            </w:r>
            <w:r>
              <w:rPr>
                <w:color w:val="000000"/>
                <w:kern w:val="0"/>
              </w:rPr>
              <w:t>4:</w:t>
            </w:r>
            <w:r>
              <w:rPr>
                <w:color w:val="000000"/>
                <w:kern w:val="0"/>
              </w:rPr>
              <w:t>3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公里越野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:1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88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国越野跑锦标赛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镇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公里越野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:20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85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全国越野跑锦标赛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 州 清 镇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青年组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[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女子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1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肖　　　林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　玉　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0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　　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7.1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媛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51.3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郎　营　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29.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林　丽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四届世界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8"/>
                <w:kern w:val="0"/>
              </w:rPr>
              <w:t>斯图加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特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.9</w:t>
            </w:r>
            <w:r>
              <w:rPr>
                <w:color w:val="000000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尹  丽  丽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: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邢  慧  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巴      黎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米障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26.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      念  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      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9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　红　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</w:t>
            </w:r>
            <w:r>
              <w:rPr>
                <w:color w:val="000000"/>
              </w:rPr>
              <w:t>4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    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京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1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.</w:t>
            </w:r>
            <w:r>
              <w:rPr>
                <w:color w:val="000000"/>
              </w:rPr>
              <w:t>7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中国队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高春霞、尹杰、冯杰、王静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9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雅  加  达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4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　国　青　年　队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陈宇梅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ascii="宋体;SimSun" w:hAnsi="宋体;SimSun" w:cs="宋体;SimSun"/>
                <w:color w:val="000000"/>
              </w:rPr>
              <w:t>、王辉</w:t>
            </w:r>
            <w:r>
              <w:rPr>
                <w:rFonts w:cs="宋体;SimSun" w:ascii="宋体;SimSun" w:hAnsi="宋体;SimSun"/>
                <w:color w:val="000000"/>
              </w:rPr>
              <w:t>87</w:t>
            </w:r>
            <w:r>
              <w:rPr>
                <w:rFonts w:ascii="宋体;SimSun" w:hAnsi="宋体;SimSun" w:cs="宋体;SimSun"/>
                <w:color w:val="000000"/>
              </w:rPr>
              <w:t>、温秀云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ascii="宋体;SimSun" w:hAnsi="宋体;SimSun" w:cs="宋体;SimSun"/>
                <w:color w:val="000000"/>
              </w:rPr>
              <w:t>、李雪姬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:37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　冰　洁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合　　　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:49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高  红  苗  </w:t>
            </w: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9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0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29:32.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宋  红  娟  </w:t>
            </w: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五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:5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高  红  苗  </w:t>
            </w: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杯竞走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9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27:1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宋  红  娟  </w:t>
            </w: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　幸　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4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张  英  宁  </w:t>
            </w:r>
            <w:r>
              <w:rPr>
                <w:rFonts w:cs="宋体;SimSun" w:ascii="宋体;SimSun" w:hAnsi="宋体;SimSun"/>
                <w:bCs/>
                <w:color w:val="000000"/>
              </w:rPr>
              <w:t>8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</w:rPr>
              <w:t>2006</w:t>
            </w:r>
            <w:r>
              <w:rPr>
                <w:bCs/>
                <w:color w:val="000000"/>
                <w:kern w:val="0"/>
              </w:rPr>
              <w:t>年</w:t>
            </w:r>
            <w:r>
              <w:rPr>
                <w:bCs/>
                <w:color w:val="000000"/>
                <w:kern w:val="0"/>
              </w:rPr>
              <w:t>10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9</w:t>
            </w:r>
            <w:r>
              <w:rPr>
                <w:bCs/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80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彭　凤　梅　</w:t>
            </w:r>
            <w:r>
              <w:rPr>
                <w:color w:val="000000"/>
              </w:rPr>
              <w:t>7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　　　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</w:rPr>
              <w:t>14.57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　秋　艳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.02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程　晓　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铁饼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6.08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　　　琪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链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文  秀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枪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62.93 </w:t>
            </w:r>
            <w:r>
              <w:rPr>
                <w:bCs/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薛      娟  </w:t>
            </w:r>
            <w:r>
              <w:rPr>
                <w:rFonts w:cs="宋体;SimSun" w:ascii="宋体;SimSun" w:hAnsi="宋体;SimSun"/>
                <w:bCs/>
                <w:color w:val="000000"/>
              </w:rPr>
              <w:t>86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五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</w:rPr>
              <w:t>2003</w:t>
            </w:r>
            <w:r>
              <w:rPr>
                <w:bCs/>
                <w:color w:val="000000"/>
                <w:kern w:val="0"/>
              </w:rPr>
              <w:t>年</w:t>
            </w:r>
            <w:r>
              <w:rPr>
                <w:bCs/>
                <w:color w:val="000000"/>
                <w:kern w:val="0"/>
              </w:rPr>
              <w:t>10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7</w:t>
            </w:r>
            <w:r>
              <w:rPr>
                <w:bCs/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长      沙　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七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185 </w:t>
            </w:r>
            <w:r>
              <w:rPr>
                <w:color w:val="00000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　盛　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>(14.23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1.83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14.37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24.13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5.93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44.50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2:17.81)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　　注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青年组年龄男、女均为</w:t>
            </w:r>
            <w:r>
              <w:rPr>
                <w:color w:val="000000"/>
                <w:kern w:val="0"/>
              </w:rPr>
              <w:t>18—19</w:t>
            </w:r>
            <w:r>
              <w:rPr>
                <w:color w:val="000000"/>
                <w:kern w:val="0"/>
              </w:rPr>
              <w:t>岁。名字后面的数字是出生年代。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公里越野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05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9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全国越野跑锦标赛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州清镇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公里越野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:32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姜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8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全国越野跑锦标赛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贵州清镇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少年组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[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男子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]16—17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岁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罗　　　诚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夏季田径测验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罗　　　诚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市三项田径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卢  尚  滨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少年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淮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覃      健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全国青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宜      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9.6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丁　维　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杭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47.1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丁　维　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杭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白  团  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      西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22.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　日　鹏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　　　阳</w:t>
            </w:r>
          </w:p>
        </w:tc>
      </w:tr>
      <w:tr>
        <w:trPr>
          <w:trHeight w:val="318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91.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楮鹏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淮安</w:t>
            </w:r>
          </w:p>
        </w:tc>
      </w:tr>
      <w:tr>
        <w:trPr>
          <w:trHeight w:val="318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　　兴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五届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青　　　岛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范以赛尔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夏尔甫丁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体育运动学校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鞍　　　山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0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　自　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　　　东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1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</w:t>
            </w:r>
            <w:r>
              <w:rPr>
                <w:color w:val="000000"/>
              </w:rPr>
              <w:t>0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队（倪洋、卢尚滨、江瑞、舒畅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淮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2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2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　西　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西壮族自治区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7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　　　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4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东  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宜     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25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　建　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三届圣地亚哥、中泽国际青年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8"/>
                <w:kern w:val="0"/>
              </w:rPr>
              <w:t>墨西哥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晓  一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夏      翔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全国田径大奖赛系列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河南漯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.17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尚　亚　鹏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体育运动学校田径对抗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　　　庆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  <w:r>
              <w:rPr>
                <w:rFonts w:cs="宋体;SimSun" w:ascii="宋体;SimSun" w:hAnsi="宋体;SimSun"/>
                <w:color w:val="000000"/>
              </w:rPr>
              <w:t>(6</w:t>
            </w:r>
            <w:r>
              <w:rPr>
                <w:rFonts w:ascii="宋体;SimSun" w:hAnsi="宋体;SimSun" w:cs="宋体;SimSun"/>
                <w:color w:val="000000"/>
              </w:rPr>
              <w:t>公斤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.27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作　文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  <w:r>
              <w:rPr>
                <w:rFonts w:cs="宋体;SimSun" w:ascii="宋体;SimSun" w:hAnsi="宋体;SimSun"/>
                <w:color w:val="000000"/>
              </w:rPr>
              <w:t>(6.25</w:t>
            </w:r>
            <w:r>
              <w:rPr>
                <w:rFonts w:ascii="宋体;SimSun" w:hAnsi="宋体;SimSun" w:cs="宋体;SimSun"/>
                <w:color w:val="000000"/>
              </w:rPr>
              <w:t>公斤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.67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邦　恒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卢森堡少年田径友谊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7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卢　森　堡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铁饼</w:t>
            </w:r>
            <w:r>
              <w:rPr>
                <w:rFonts w:cs="宋体;SimSun" w:ascii="宋体;SimSun" w:hAnsi="宋体;SimSun"/>
                <w:color w:val="000000"/>
              </w:rPr>
              <w:t>(1.5</w:t>
            </w:r>
            <w:r>
              <w:rPr>
                <w:rFonts w:ascii="宋体;SimSun" w:hAnsi="宋体;SimSun" w:cs="宋体;SimSun"/>
                <w:color w:val="000000"/>
              </w:rPr>
              <w:t>公斤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努尔买买提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吐热克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体育运动学校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奎      屯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标枪</w:t>
            </w:r>
            <w:r>
              <w:rPr>
                <w:rFonts w:cs="宋体;SimSun" w:ascii="宋体;SimSun" w:hAnsi="宋体;SimSun"/>
                <w:color w:val="000000"/>
              </w:rPr>
              <w:t>(600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.28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永　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京地区田径邀请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标枪</w:t>
            </w:r>
            <w:r>
              <w:rPr>
                <w:rFonts w:cs="宋体;SimSun" w:ascii="宋体;SimSun" w:hAnsi="宋体;SimSun"/>
                <w:color w:val="000000"/>
              </w:rPr>
              <w:t>(700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桂  升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少年田径锦标赛选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      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手榴弹（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克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7.76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裴　学　良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全国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太　　　原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67 </w:t>
            </w:r>
            <w:r>
              <w:rPr>
                <w:color w:val="00000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　　　晖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四届全运会少年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7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保　　　定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>(11.1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 xml:space="preserve">1.87, 12.35 </w:t>
            </w:r>
            <w:r>
              <w:rPr>
                <w:color w:val="000000"/>
                <w:kern w:val="0"/>
              </w:rPr>
              <w:t>米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七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9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甘      宁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-2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8"/>
                <w:kern w:val="0"/>
              </w:rPr>
              <w:t>浙江新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昌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4.76, 2.06, 46.84, 52.48, 42.17, 3.90, 4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35.42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: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    涛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:38.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梁　松　利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鞍　　　山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少年组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[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女子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]16—17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岁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翁　佩　凤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市第六届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7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　农　芬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体育学校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　　　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　玉　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省第十七届运动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　　　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.3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　玉　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省第十七届运动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　　　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.3</w:t>
            </w:r>
            <w:r>
              <w:rPr>
                <w:color w:val="000000"/>
              </w:rPr>
              <w:t>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　　　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福建省第十届省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福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1.8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　玉　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城运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唐　　　山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11.3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曲　云　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:14.5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　　颖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6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　　　青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分区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衡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玉　莲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6</w:t>
            </w:r>
            <w:r>
              <w:rPr>
                <w:rFonts w:ascii="宋体;SimSun" w:hAnsi="宋体;SimSun" w:cs="宋体;SimSun"/>
                <w:color w:val="000000"/>
              </w:rPr>
              <w:t>年广东省青少年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.3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梁　　　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运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8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　　　州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1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.9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湖　　南　　队　（陈　蓉、胡　玲、江爱武、游燕云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全国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2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4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海　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六单位田径邀请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湖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4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47.3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　西　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少年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宜　　　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  幸  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41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　　　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少年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宜　　　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  <w:r>
              <w:rPr>
                <w:rFonts w:cs="宋体;SimSun" w:ascii="宋体;SimSun" w:hAnsi="宋体;SimSun"/>
                <w:color w:val="000000"/>
              </w:rPr>
              <w:t>(4</w:t>
            </w:r>
            <w:r>
              <w:rPr>
                <w:rFonts w:ascii="宋体;SimSun" w:hAnsi="宋体;SimSun" w:cs="宋体;SimSun"/>
                <w:color w:val="000000"/>
              </w:rPr>
              <w:t>公斤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莹  璠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      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铁饼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公斤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9.58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栾　志　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标枪（</w:t>
            </w:r>
            <w:r>
              <w:rPr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克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薛      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五届城运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20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手榴弹</w:t>
            </w:r>
            <w:r>
              <w:rPr>
                <w:color w:val="000000"/>
              </w:rPr>
              <w:t>(500</w:t>
            </w:r>
            <w:r>
              <w:rPr>
                <w:rFonts w:ascii="宋体;SimSun" w:hAnsi="宋体;SimSun" w:cs="宋体;SimSun"/>
                <w:color w:val="000000"/>
              </w:rPr>
              <w:t>克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4.38 </w:t>
            </w:r>
            <w:r>
              <w:rPr>
                <w:color w:val="00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　世　芳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省第二届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淄　　　博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13 </w:t>
            </w:r>
            <w:r>
              <w:rPr>
                <w:color w:val="00000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丹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陕西省第十届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9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　　　安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　　（</w:t>
            </w:r>
            <w:r>
              <w:rPr>
                <w:color w:val="000000"/>
                <w:kern w:val="0"/>
              </w:rPr>
              <w:t>12.8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1.56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12.41</w:t>
            </w:r>
            <w:r>
              <w:rPr>
                <w:color w:val="000000"/>
                <w:kern w:val="0"/>
              </w:rPr>
              <w:t>米）</w:t>
            </w:r>
          </w:p>
        </w:tc>
      </w:tr>
      <w:tr>
        <w:trPr>
          <w:trHeight w:val="630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五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00 </w:t>
            </w:r>
            <w:r>
              <w:rPr>
                <w:color w:val="000000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　　　芳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四届全运会少年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7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0-1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保　　　定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　　（</w:t>
            </w:r>
            <w:r>
              <w:rPr>
                <w:color w:val="000000"/>
                <w:kern w:val="0"/>
              </w:rPr>
              <w:t>15.1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10.18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.62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5.66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2:29.5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:43.5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鞍　　　山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:33.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春季竞走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198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吉　　　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4740" w:h="10440"/>
          <w:pgMar w:left="1134" w:right="1134" w:gutter="0" w:header="737" w:top="1247" w:footer="737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jc w:val="center"/>
        <w:rPr/>
      </w:pPr>
      <w:r>
        <w:rPr/>
        <w:t>室　　　内　　　田　　　径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2"/>
        <w:gridCol w:w="1295"/>
        <w:gridCol w:w="2178"/>
        <w:gridCol w:w="3627"/>
        <w:gridCol w:w="2001"/>
        <w:gridCol w:w="1371"/>
      </w:tblGrid>
      <w:tr>
        <w:trPr>
          <w:tblHeader w:val="true"/>
          <w:trHeight w:val="6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　　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炳  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      都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耀  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日中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横　　　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</w:t>
            </w:r>
            <w:r>
              <w:rPr>
                <w:color w:val="000000"/>
              </w:rPr>
              <w:t>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梁  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亚洲室内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澳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慧  泉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日中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天      津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25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　　　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地区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45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力　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日中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横　　　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15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　旭　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地区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云  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天　　　津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　　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杉矶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4"/>
                <w:kern w:val="0"/>
              </w:rPr>
              <w:t>洛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矶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    翔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际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pacing w:val="124"/>
                <w:kern w:val="0"/>
              </w:rPr>
              <w:t>伯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翰</w:t>
            </w:r>
          </w:p>
        </w:tc>
      </w:tr>
      <w:tr>
        <w:trPr>
          <w:trHeight w:val="8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×400 </w:t>
            </w:r>
            <w:r>
              <w:rPr>
                <w:rFonts w:ascii="宋体;SimSun" w:hAnsi="宋体;SimSun" w:cs="宋体;SimSun"/>
                <w:color w:val="000000"/>
              </w:rPr>
              <w:t>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3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中　　国　　队　　 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杨 健、毕国洪、   林　文、王树山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日中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横　　　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31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　建　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际室内田径邀请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神　　　户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撑竿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雁  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法国撑杆跳高挑战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法      国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雄  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级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      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    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七项全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6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齐  海  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60m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, </w:t>
            </w:r>
            <w:r>
              <w:rPr>
                <w:color w:val="000000"/>
              </w:rPr>
              <w:t>LJ7.</w:t>
            </w:r>
            <w:r>
              <w:rPr>
                <w:color w:val="000000"/>
              </w:rPr>
              <w:t xml:space="preserve">26, </w:t>
            </w:r>
            <w:r>
              <w:rPr>
                <w:color w:val="000000"/>
              </w:rPr>
              <w:t>SP13.</w:t>
            </w:r>
            <w:r>
              <w:rPr>
                <w:color w:val="000000"/>
              </w:rPr>
              <w:t xml:space="preserve">78, </w:t>
            </w:r>
            <w:r>
              <w:rPr>
                <w:color w:val="000000"/>
              </w:rPr>
              <w:t>HJ1.9</w:t>
            </w:r>
            <w:r>
              <w:rPr>
                <w:color w:val="000000"/>
              </w:rPr>
              <w:t xml:space="preserve">5, </w:t>
            </w:r>
            <w:r>
              <w:rPr>
                <w:color w:val="000000"/>
              </w:rPr>
              <w:t>60mH8.2</w:t>
            </w:r>
            <w:r>
              <w:rPr>
                <w:color w:val="000000"/>
              </w:rPr>
              <w:t xml:space="preserve">6, </w:t>
            </w:r>
            <w:r>
              <w:rPr>
                <w:color w:val="000000"/>
              </w:rPr>
              <w:t>PV4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1000m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女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雪　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里  斯  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严　剑　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巴　　　黎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亚　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    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日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天      津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46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耿　秀　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地区冬季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薛      飞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55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剑　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地区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3</w:t>
            </w:r>
            <w:r>
              <w:rPr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  艳  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里  斯  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:05.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阎　　　红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届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巴　　　黎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  <w:r>
              <w:rPr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      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际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莫  斯  科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3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  国  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倪晓莉、陈丽莎、      卜范芳、张晓媛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日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22 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横      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  幸  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多      哈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撑竿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  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2"/>
                <w:kern w:val="0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82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　　　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地区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级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  秋  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2"/>
                <w:kern w:val="0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10 </w:t>
            </w:r>
            <w:r>
              <w:rPr>
                <w:color w:val="000000"/>
              </w:rPr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隋　新　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地区冬季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五项全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66</w:t>
            </w:r>
            <w:r>
              <w:rPr>
                <w:color w:val="00000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  盛  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2"/>
                <w:kern w:val="0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60m8.</w:t>
            </w:r>
            <w:r>
              <w:rPr>
                <w:color w:val="000000"/>
              </w:rPr>
              <w:t xml:space="preserve">88, </w:t>
            </w:r>
            <w:r>
              <w:rPr>
                <w:color w:val="000000"/>
              </w:rPr>
              <w:t>HJ1.7</w:t>
            </w:r>
            <w:r>
              <w:rPr>
                <w:color w:val="000000"/>
              </w:rPr>
              <w:t xml:space="preserve">9, </w:t>
            </w:r>
            <w:r>
              <w:rPr>
                <w:color w:val="000000"/>
              </w:rPr>
              <w:t>SP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6, </w:t>
            </w:r>
            <w:r>
              <w:rPr>
                <w:color w:val="000000"/>
              </w:rPr>
              <w:t>LJ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800m2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游　　　　　泳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9"/>
        <w:gridCol w:w="1231"/>
        <w:gridCol w:w="69"/>
        <w:gridCol w:w="2186"/>
        <w:gridCol w:w="3593"/>
        <w:gridCol w:w="2009"/>
        <w:gridCol w:w="1377"/>
      </w:tblGrid>
      <w:tr>
        <w:trPr>
          <w:tblHeader w:val="true"/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史  润  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bCs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8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    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</w:rPr>
              <w:t>年全国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绍      兴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    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400 </w:t>
            </w:r>
            <w:r>
              <w:rPr>
                <w:bCs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:</w:t>
            </w: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      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800 </w:t>
            </w:r>
            <w:r>
              <w:rPr>
                <w:bCs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32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    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7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罗      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      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米仰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  晓  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3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  <w:t>日     照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程  飞  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:5</w:t>
            </w:r>
            <w:r>
              <w:rPr>
                <w:color w:val="000000"/>
              </w:rPr>
              <w:t>5.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曲  敬  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 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绍      兴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bCs/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:00.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      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:1</w:t>
            </w:r>
            <w:r>
              <w:rPr>
                <w:color w:val="000000"/>
              </w:rPr>
              <w:t>1.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全国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嘉  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绍      兴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嘉  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      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北京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子  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汪      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日      照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×100 </w:t>
            </w:r>
            <w:r>
              <w:rPr>
                <w:color w:val="000000"/>
              </w:rPr>
              <w:t>米自由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队（史腾飞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超、张琳、陈祚） 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×200 </w:t>
            </w:r>
            <w:r>
              <w:rPr>
                <w:bCs/>
                <w:color w:val="000000"/>
              </w:rPr>
              <w:t>米自由泳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:</w:t>
            </w:r>
            <w:r>
              <w:rPr>
                <w:bCs/>
                <w:color w:val="000000"/>
              </w:rPr>
              <w:t>0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队（汪顺、张琳、李昀琦、孙杨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十四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7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      海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×100 </w:t>
            </w:r>
            <w:r>
              <w:rPr>
                <w:color w:val="000000"/>
              </w:rPr>
              <w:t>米混合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程飞轶、李夏延、周嘉威、吕志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女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乐　靖　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罗　　　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庞  佳  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庞  佳  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北京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　　　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    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玄  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四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    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      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      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六届亚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4</w:t>
            </w:r>
            <w:r>
              <w:rPr>
                <w:color w:val="00000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      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六届亚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米蛙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慧  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五届东亚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香      港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bCs/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: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季  丽  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</w:rPr>
              <w:t>年全国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齐　　　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米蝶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  雅   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罗      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子  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子  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</w:t>
            </w:r>
            <w:r>
              <w:rPr>
                <w:color w:val="000000"/>
              </w:rPr>
              <w:t>7.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叶  诗  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28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叶  诗  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×100 </w:t>
            </w:r>
            <w:r>
              <w:rPr>
                <w:color w:val="000000"/>
              </w:rPr>
              <w:t>米自由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李哲思、朱倩蔚、唐奕、庞佳颖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罗      马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×200 </w:t>
            </w:r>
            <w:r>
              <w:rPr>
                <w:color w:val="000000"/>
              </w:rPr>
              <w:t>米自由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杨雨、朱倩蔚、刘京、庞佳颖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罗      马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×100 </w:t>
            </w:r>
            <w:r>
              <w:rPr>
                <w:bCs/>
                <w:color w:val="000000"/>
              </w:rPr>
              <w:t>米混合泳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:5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中国队（赵菁、陈慧佳、焦刘洋、李哲思）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罗      马</w:t>
            </w:r>
          </w:p>
        </w:tc>
      </w:tr>
      <w:tr>
        <w:trPr>
          <w:trHeight w:val="39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少年儿童年龄组</w:t>
            </w:r>
          </w:p>
        </w:tc>
      </w:tr>
      <w:tr>
        <w:trPr>
          <w:trHeight w:val="19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男子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熊宏斌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3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熊宏斌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侯雨辰（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绍      兴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周舒畅（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周舒畅（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刘昀松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9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刘昀松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王紫健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单泉赫（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单泉赫（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米自由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米混合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银      川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男子</w:t>
            </w:r>
            <w:r>
              <w:rPr>
                <w:rFonts w:eastAsia="黑体;SimHei" w:ascii="黑体;SimHei" w:hAnsi="黑体;SimHei"/>
                <w:color w:val="000000"/>
              </w:rPr>
              <w:t>11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旭东（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旭东（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晏榕（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旭东（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旭东（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鲍徐旸（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鲍徐旸（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傅康琪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舟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辰（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24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男子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晨佳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晨佳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20.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昌昊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秋实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4.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一哲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史飞（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12.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昀松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晨佳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0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定海（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16.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晨佳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48.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0.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男子</w:t>
            </w:r>
            <w:r>
              <w:rPr>
                <w:rFonts w:eastAsia="黑体;SimHei" w:ascii="黑体;SimHei" w:hAnsi="黑体;SimHei"/>
                <w:color w:val="000000"/>
              </w:rPr>
              <w:t>13-14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李朱濠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杨金潼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6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金潼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2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子傲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瀚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1.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舟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瀚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6.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响（</w:t>
            </w:r>
            <w:r>
              <w:rPr>
                <w:rFonts w:cs="宋体;SimSun" w:ascii="宋体;SimSun" w:hAnsi="宋体;SimSun"/>
                <w:color w:val="000000"/>
              </w:rPr>
              <w:t>9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朱濠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朱濠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10.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响（</w:t>
            </w:r>
            <w:r>
              <w:rPr>
                <w:rFonts w:cs="宋体;SimSun" w:ascii="宋体;SimSun" w:hAnsi="宋体;SimSun"/>
                <w:color w:val="000000"/>
              </w:rPr>
              <w:t>9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40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4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男子</w:t>
            </w:r>
            <w:r>
              <w:rPr>
                <w:rFonts w:eastAsia="黑体;SimHei" w:ascii="黑体;SimHei" w:hAnsi="黑体;SimHei"/>
                <w:color w:val="000000"/>
              </w:rPr>
              <w:t>15-17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子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.8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宇轩（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5.2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宇轩（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世航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哈尔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2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世航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逸龙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6.2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谢相飞（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8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牛若宇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3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宇轩（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9.5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俊丰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女子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4.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艾衍含（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48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艾衍含（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晨旭（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12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  月（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都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  赟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18.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庞雯轩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8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34.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卉妍（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绍兴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9.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12.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女子</w:t>
            </w:r>
            <w:r>
              <w:rPr>
                <w:rFonts w:eastAsia="黑体;SimHei" w:ascii="黑体;SimHei" w:hAnsi="黑体;SimHei"/>
                <w:color w:val="000000"/>
              </w:rPr>
              <w:t>11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雪婷（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1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银川 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36.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诩彤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都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旭（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9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旭（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文瑾（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16.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婧晗（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山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5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川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26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川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5.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浙江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9.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浙江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女子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伟娜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26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柳雅欣（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雅欣（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6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主儿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嘉伊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昆明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14.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文文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婕妤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2.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21.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欣怡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1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4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女子</w:t>
            </w:r>
            <w:r>
              <w:rPr>
                <w:rFonts w:eastAsia="黑体;SimHei" w:ascii="黑体;SimHei" w:hAnsi="黑体;SimHei"/>
                <w:color w:val="000000"/>
              </w:rPr>
              <w:t>13-14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朱梦惠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刘钰昕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:03.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刘钰昕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:21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刘钰昕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洁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洁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睿雪（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旭冉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刘钰昕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刘钰昕（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:22.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朱梦惠（</w:t>
            </w:r>
            <w:r>
              <w:rPr>
                <w:rFonts w:cs="宋体;SimSun" w:ascii="宋体;SimSun" w:hAnsi="宋体;SimSun"/>
                <w:color w:val="000000"/>
              </w:rPr>
              <w:t>9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女子</w:t>
            </w:r>
            <w:r>
              <w:rPr>
                <w:rFonts w:eastAsia="黑体;SimHei" w:ascii="黑体;SimHei" w:hAnsi="黑体;SimHei"/>
                <w:color w:val="000000"/>
              </w:rPr>
              <w:t>15-17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明悦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玄  琳（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:05.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天其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祥祎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季  铮（</w:t>
            </w:r>
            <w:r>
              <w:rPr>
                <w:rFonts w:cs="宋体;SimSun" w:ascii="宋体;SimSun" w:hAnsi="宋体;SimSun"/>
                <w:color w:val="000000"/>
              </w:rPr>
              <w:t>8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旭冉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昆明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雨菲（</w:t>
            </w:r>
            <w:r>
              <w:rPr>
                <w:rFonts w:cs="宋体;SimSun" w:ascii="宋体;SimSun" w:hAnsi="宋体;SimSun"/>
                <w:color w:val="000000"/>
              </w:rPr>
              <w:t>9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雨菲（</w:t>
            </w:r>
            <w:r>
              <w:rPr>
                <w:rFonts w:cs="宋体;SimSun" w:ascii="宋体;SimSun" w:hAnsi="宋体;SimSun"/>
                <w:color w:val="000000"/>
              </w:rPr>
              <w:t>9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苏玥（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哈尔滨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:21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天其（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spacing w:lineRule="auto" w:line="300" w:before="0" w:after="260"/>
        <w:jc w:val="center"/>
        <w:rPr/>
      </w:pPr>
      <w:r>
        <w:rPr/>
        <w:t>短　　池　　游　　泳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3"/>
        <w:gridCol w:w="1295"/>
        <w:gridCol w:w="2179"/>
        <w:gridCol w:w="3628"/>
        <w:gridCol w:w="2000"/>
        <w:gridCol w:w="1369"/>
      </w:tblGrid>
      <w:tr>
        <w:trPr>
          <w:tblHeader w:val="true"/>
          <w:trHeight w:val="6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　丞　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柏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.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吕  志  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  海  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39.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郝      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58.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邓　青　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芬　　　兰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    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德      国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晓  磊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程  飞  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</w:t>
            </w:r>
            <w:r>
              <w:rPr>
                <w:color w:val="000000"/>
              </w:rPr>
              <w:t>2.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  嘉  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夏  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    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      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      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.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      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      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晓  磊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</w:t>
            </w:r>
            <w:r>
              <w:rPr>
                <w:color w:val="000000"/>
              </w:rPr>
              <w:t>6.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维  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铖  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海　　队　（舒　畅、邱洁明、曹侑生、蒋丞稷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  国  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5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  国  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东  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5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  国  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女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哲  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.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唐      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唐      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    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00 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　　　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      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瑞      典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      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柏      林</w:t>
            </w:r>
          </w:p>
        </w:tc>
      </w:tr>
      <w:tr>
        <w:trPr>
          <w:trHeight w:val="1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妍  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      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季  丽  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    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陆      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子  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子  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柏      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    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      典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叶  诗  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2</w:t>
            </w:r>
            <w:r>
              <w:rPr>
                <w:color w:val="000000"/>
              </w:rPr>
              <w:t>3.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叶  诗  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海　　队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　　国　　队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　　国　　队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海　　队　（李  慧、李  玮、隋青青、徐妍玮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年全国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　　国　　队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短池游泳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迪      拜</w:t>
            </w:r>
          </w:p>
        </w:tc>
      </w:tr>
    </w:tbl>
    <w:p>
      <w:pPr>
        <w:pStyle w:val="Heading3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36"/>
        </w:rPr>
      </w:pPr>
      <w:r>
        <w:rPr>
          <w:rFonts w:ascii="方正小标宋_GBK" w:hAnsi="方正小标宋_GBK" w:eastAsia="方正小标宋_GBK"/>
          <w:b w:val="false"/>
          <w:color w:val="000000"/>
          <w:sz w:val="36"/>
        </w:rPr>
        <w:t>举　　　　　重</w:t>
      </w:r>
    </w:p>
    <w:tbl>
      <w:tblPr>
        <w:tblW w:w="11692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418"/>
        <w:gridCol w:w="1276"/>
        <w:gridCol w:w="2026"/>
        <w:gridCol w:w="3582"/>
        <w:gridCol w:w="2012"/>
        <w:gridCol w:w="1378"/>
      </w:tblGrid>
      <w:tr>
        <w:trPr>
          <w:tblHeader w:val="true"/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56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7.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  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男子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海      口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  清  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  清  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62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　智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大学生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  耳  其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　茂　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釜山亚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8"/>
              </w:rPr>
              <w:t>韩国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</w:t>
            </w:r>
            <w:r>
              <w:rPr>
                <w:color w:val="000000"/>
              </w:rPr>
              <w:t>.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　智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四届城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渭　　　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69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      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国  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亚洲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  皇  岛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      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77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  小  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伦      敦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  达  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  小  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85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陆      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京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8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　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大学生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　色　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陆      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94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  海  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  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亚洲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      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何  树  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105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8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崔　文　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　　　庆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5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崔　文　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芬　　　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20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崔　文　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芬　　　兰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+105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海  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亚洲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    安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  文  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  皇  岛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7.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  文  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  皇  岛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子青年组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52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0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廖　庆　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　德　镇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7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廖　庆　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　德　镇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7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廖　庆　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　德　镇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56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  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海      口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9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  清  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6"/>
                <w:kern w:val="0"/>
              </w:rPr>
              <w:t>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  清  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62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2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石　智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四届城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渭　　　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    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亚洲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泰      安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石　智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四届城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渭　　　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69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廖       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华  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廖      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决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武      汉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77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5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宏　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宁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      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城市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昌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      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城市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昌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85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  海  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青年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捷      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陆      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多      哈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陆      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多      哈　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94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    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  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  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 xml:space="preserve">105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    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利  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顺义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    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亚洲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铜      陵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 xml:space="preserve">+105 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艾  雨  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城市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昌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　　　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1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　文　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秦  皇  岛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　成　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艾  雨  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城市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昌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女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48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   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     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     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53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邓 建 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湘      潭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58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宋  志  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2.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      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艳  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 州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63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欧阳晓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 新 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 新 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69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京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京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京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75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  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      徽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卡塔尔多哈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      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国清迈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+75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璐  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孟  苏  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大学生举重比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璐  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敦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敦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女子青年组</w:t>
            </w:r>
            <w:r>
              <w:rPr>
                <w:rFonts w:cs="宋体;SimSun" w:ascii="宋体;SimSun" w:hAnsi="宋体;SimSun"/>
                <w:color w:val="00000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44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月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    西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月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陕    西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月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青年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陕    西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48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明  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      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      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53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邓  建  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州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 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州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58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    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秦  皇  岛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      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      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 州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63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欧 阳 晓 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 新 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 新 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69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    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75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多　　　哈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多　　　哈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多　　　哈　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+75</w:t>
            </w:r>
            <w:r>
              <w:rPr>
                <w:rFonts w:eastAsia="黑体;SimHei"/>
                <w:color w:val="00000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抓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贾  玉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城市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昌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挺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       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城市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      昌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公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    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合      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jc w:val="center"/>
        <w:rPr/>
      </w:pPr>
      <w:r>
        <w:rPr/>
        <w:t>速　　度　　滑　　冰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349"/>
        <w:gridCol w:w="283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378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</w:t>
            </w:r>
            <w:r>
              <w:rPr>
                <w:rFonts w:ascii="黑体;SimHei" w:hAnsi="黑体;SimHei" w:eastAsia="黑体;SimHei"/>
                <w:color w:val="000000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</w:rPr>
              <w:t>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0</w:t>
            </w:r>
            <w:r>
              <w:rPr>
                <w:bCs/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于  凤  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世界杯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4"/>
                <w:kern w:val="0"/>
              </w:rPr>
              <w:t>盐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0</w:t>
            </w:r>
            <w:r>
              <w:rPr>
                <w:bCs/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:</w:t>
            </w: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于  凤  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短距离世锦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3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4"/>
                <w:kern w:val="0"/>
              </w:rPr>
              <w:t>盐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  雪  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bCs/>
                <w:color w:val="000000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  雪  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测验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: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  雪  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测验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卡尔加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宋  兴  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4"/>
                <w:kern w:val="0"/>
              </w:rPr>
              <w:t>莫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</w:t>
            </w:r>
          </w:p>
        </w:tc>
      </w:tr>
      <w:tr>
        <w:trPr>
          <w:trHeight w:val="3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短距离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于  凤  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距离世锦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-2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93</w:t>
            </w:r>
            <w:r>
              <w:rPr>
                <w:color w:val="000000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龙  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届全国冬季运动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      春</w:t>
            </w:r>
          </w:p>
        </w:tc>
      </w:tr>
      <w:tr>
        <w:trPr>
          <w:trHeight w:val="324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女　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于      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短距离锦标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于      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短距离锦标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:0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卡尔加里邀请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卡 尔 加里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短距离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8.610</w:t>
            </w:r>
            <w:r>
              <w:rPr>
                <w:color w:val="000000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于      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短距离锦标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-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81</w:t>
            </w:r>
            <w:r>
              <w:rPr>
                <w:color w:val="000000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    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全能锦标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 xml:space="preserve">18-19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里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青少年组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于  凤  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世界杯总决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荷兰霍里温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10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  凤  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龙  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      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青年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埃尔福特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龙  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卡尔加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宋  兴  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青少年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长  春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青少年组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女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    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    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宋      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    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宋      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卡尔加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付  春  艳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世界大学生冬季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哈 尔 滨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81</w:t>
            </w:r>
            <w:r>
              <w:rPr>
                <w:color w:val="000000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  金  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青少年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  <w:sz w:val="18"/>
                <w:szCs w:val="18"/>
              </w:rPr>
              <w:t>埃尔福特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jc w:val="center"/>
        <w:rPr/>
      </w:pPr>
      <w:r>
        <w:rPr/>
        <w:t>　短　道　速　度　滑　冰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梁  文  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美      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隋  宝  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美      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00 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佳　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意  大  利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00 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隋  宝  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大学生冬季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奥  地  利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00 </w:t>
            </w:r>
            <w:r>
              <w:rPr>
                <w:color w:val="000000"/>
              </w:rPr>
              <w:t>米接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: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　　国　　队　（韩佳良、刘显伟、宋伟龙、隋宝库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德      国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女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    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北  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    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十一届冬季奥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加  拿  大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00 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    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美     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00 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    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奥  地  利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00 </w:t>
            </w:r>
            <w:r>
              <w:rPr>
                <w:color w:val="000000"/>
              </w:rPr>
              <w:t>米接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: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6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国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队　（王濛、周洋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琳琳、张会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二十一届冬季奥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0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4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7"/>
                <w:kern w:val="0"/>
              </w:rPr>
              <w:t>加 拿大</w:t>
            </w:r>
          </w:p>
        </w:tc>
      </w:tr>
    </w:tbl>
    <w:p>
      <w:pPr>
        <w:pStyle w:val="Heading3"/>
        <w:spacing w:lineRule="auto" w:line="412"/>
        <w:jc w:val="center"/>
        <w:rPr/>
      </w:pPr>
      <w:r>
        <w:rPr>
          <w:rFonts w:ascii="方正小标宋_GBK" w:hAnsi="方正小标宋_GBK" w:eastAsia="方正小标宋_GBK"/>
          <w:b w:val="false"/>
          <w:color w:val="000000"/>
          <w:sz w:val="36"/>
        </w:rPr>
        <w:t>场　地</w:t>
      </w:r>
      <w:r>
        <w:rPr/>
        <w:t>　自　行　车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55"/>
        <w:gridCol w:w="1540"/>
        <w:gridCol w:w="2130"/>
        <w:gridCol w:w="3538"/>
        <w:gridCol w:w="1957"/>
        <w:gridCol w:w="1354"/>
      </w:tblGrid>
      <w:tr>
        <w:trPr>
          <w:tblHeader w:val="true"/>
          <w:trHeight w:val="5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成 年 男　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（行进出发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.9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  纪  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场地自行车全国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2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太      原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里计时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1.4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重  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场地自行车冠军赛第三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     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场地自行车冠军赛第三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85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公里团体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云南队（师涛、赵康、曹波、伍文国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场地自行车全国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太      原</w:t>
            </w:r>
          </w:p>
        </w:tc>
      </w:tr>
      <w:tr>
        <w:trPr>
          <w:trHeight w:val="26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体竞速赛（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米场地）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3.4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队（张磊、张淼、成昌松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场地自行车全国冠军赛第四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成 年 女 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（行进出发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  天  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场地自行车冠军赛第五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太      原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  天  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场地自行车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太      原</w:t>
            </w:r>
          </w:p>
        </w:tc>
      </w:tr>
      <w:tr>
        <w:trPr>
          <w:trHeight w:val="31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      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州第十六届亚运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85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里团体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家队（姜吻吻、梁敬、姜帆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场地自行车世界杯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阿斯塔纳</w:t>
            </w:r>
          </w:p>
        </w:tc>
      </w:tr>
      <w:tr>
        <w:trPr>
          <w:trHeight w:val="26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体竞速赛（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米场地）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2.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郭爽、宫金杰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伦敦奥运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      敦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青年组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男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（行进出发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    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七届全国城市运动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苏      州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公里计时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: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8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  志  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场地自行车锦标赛暨青年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2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太      原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单      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全国场地自行车锦标赛暨青年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85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公里团体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46.5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高进红、路长城、芦永平、贾向阳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届亚洲青年自行车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昌　　　平</w:t>
            </w:r>
          </w:p>
        </w:tc>
      </w:tr>
      <w:tr>
        <w:trPr>
          <w:trHeight w:val="26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体竞速赛（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米场地）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6.7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常志浩、尚天星、郭波则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场地自行车锦标赛暨青年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      原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青年组</w:t>
            </w:r>
            <w:r>
              <w:rPr>
                <w:rFonts w:eastAsia="黑体;SimHei" w:ascii="黑体;SimHei" w:hAnsi="黑体;SimHei"/>
                <w:color w:val="000000"/>
              </w:rPr>
              <w:t>[</w:t>
            </w:r>
            <w:r>
              <w:rPr>
                <w:rFonts w:ascii="黑体;SimHei" w:hAnsi="黑体;SimHei" w:eastAsia="黑体;SimHei"/>
                <w:color w:val="000000"/>
              </w:rPr>
              <w:t>女子</w:t>
            </w:r>
            <w:r>
              <w:rPr>
                <w:rFonts w:eastAsia="黑体;SimHei" w:ascii="黑体;SimHei" w:hAnsi="黑体;SimHei"/>
                <w:color w:val="000000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（行进出发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  天  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青年自行车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莫  斯  科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    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第五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昆      明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  吻  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场地锦标赛暨青年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秦  皇  岛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57.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    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运动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昌      平</w:t>
            </w:r>
          </w:p>
        </w:tc>
      </w:tr>
      <w:tr>
        <w:trPr>
          <w:trHeight w:val="26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体竞速赛（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米场地）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8.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马芳、由玉环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场地自行车锦标赛暨青年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      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  <w:t>注：带★的为新增项目的全国纪录</w:t>
      </w:r>
    </w:p>
    <w:p>
      <w:pPr>
        <w:pStyle w:val="Heading3"/>
        <w:jc w:val="center"/>
        <w:rPr/>
      </w:pPr>
      <w:r>
        <w:rPr/>
        <w:t xml:space="preserve">射　　　　　箭 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男子反曲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个人纪录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单轮全能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1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小  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射箭世界杯系列赛第二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塔利亚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轮</w:t>
            </w:r>
            <w:r>
              <w:rPr>
                <w:rFonts w:cs="宋体;SimSun" w:ascii="宋体;SimSun" w:hAnsi="宋体;SimSun"/>
                <w:bCs/>
                <w:color w:val="000000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3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邢      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十六届亚运会选拔赛（第二阶段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0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7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北      京</w:t>
            </w:r>
          </w:p>
        </w:tc>
      </w:tr>
      <w:tr>
        <w:trPr>
          <w:trHeight w:val="1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轮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      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敦第三十届奥运会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      南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轮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      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八届全运会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轮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小  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射箭世界杯系列赛第二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塔利亚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排名轮（</w:t>
            </w:r>
            <w:r>
              <w:rPr>
                <w:bCs/>
                <w:color w:val="000000"/>
              </w:rPr>
              <w:t>72</w:t>
            </w:r>
            <w:r>
              <w:rPr>
                <w:bCs/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83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邢      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届奥运会射箭项目第二阶段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2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      东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赛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晓  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箭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武　　　鸣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决赛总成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      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六届全国城市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武      汉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团体纪录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轮团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6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中国队（邢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文圆、戴小祥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十六届亚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州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排名轮团体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4</w:t>
            </w:r>
            <w:r>
              <w:rPr>
                <w:rFonts w:ascii="宋体;SimSun" w:hAnsi="宋体;SimSun" w:cs="宋体;SimSun"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中国队（刘招武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小祥、邢宇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射箭世界杯系列赛第二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安塔利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亚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体决赛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薛海峰、吴逢波、陈文圆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十九届北京奥运会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353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体决赛总成绩（</w:t>
            </w:r>
            <w:r>
              <w:rPr>
                <w:rFonts w:cs="宋体;SimSun" w:ascii="宋体;SimSun" w:hAnsi="宋体;SimSun"/>
                <w:color w:val="000000"/>
              </w:rPr>
              <w:t>2x24</w:t>
            </w:r>
            <w:r>
              <w:rPr>
                <w:rFonts w:ascii="宋体;SimSun" w:hAnsi="宋体;SimSun" w:cs="宋体;SimSun"/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49</w:t>
            </w:r>
            <w:r>
              <w:rPr>
                <w:rFonts w:ascii="宋体;SimSun" w:hAnsi="宋体;SimSun" w:cs="宋体;SimSun"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南京队（雍智伟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轩然、张云鹤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国城市运动会决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353"/>
                <w:kern w:val="0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昌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室内纪录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罗　恒　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唐　　　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靖  相  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5-1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乐      山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女子反曲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个人纪录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76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      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外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      西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轮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   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京奥运会初步队伍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攀  枝  花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轮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何　　　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优秀运动员调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    西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轮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  发  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室外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  琳  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箭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-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排名赛（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支箭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      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届奥运会射箭项目第二阶段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      东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赛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于      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四届亚运会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决赛总成绩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6</w:t>
            </w:r>
            <w:r>
              <w:rPr>
                <w:bCs/>
                <w:color w:val="000000"/>
              </w:rPr>
              <w:t>支箭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9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何      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全国射箭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08-1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353"/>
                <w:kern w:val="0"/>
              </w:rPr>
              <w:t>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团体纪录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单轮团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44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中    国    队（林桑、张娟娟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郭丹、何影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第十三届亚洲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4</w:t>
            </w:r>
            <w:r>
              <w:rPr>
                <w:bCs/>
                <w:color w:val="000000"/>
              </w:rPr>
              <w:t>至</w:t>
            </w:r>
            <w:r>
              <w:rPr>
                <w:bCs/>
                <w:color w:val="000000"/>
              </w:rPr>
              <w:t>05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缅      甸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排名轮团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林桑、何影、张娟娟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第二十八届奥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353"/>
                <w:kern w:val="0"/>
                <w:szCs w:val="21"/>
              </w:rPr>
              <w:t>雅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典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团体决赛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祝姗姗、程明、徐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射箭世界杯（第三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     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团体决赛总成绩（</w:t>
            </w:r>
            <w:r>
              <w:rPr>
                <w:bCs/>
                <w:color w:val="000000"/>
              </w:rPr>
              <w:t>2x24</w:t>
            </w:r>
            <w:r>
              <w:rPr>
                <w:bCs/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0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北京队（李晓牧、赵宏倩、张菁萌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全国射箭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7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成      都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室内</w:t>
            </w:r>
            <w:r>
              <w:rPr>
                <w:rFonts w:eastAsia="黑体;SimHei"/>
                <w:color w:val="000000"/>
                <w:sz w:val="24"/>
                <w:szCs w:val="24"/>
              </w:rPr>
              <w:t>纪录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6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晓  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淄　　　博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    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混合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团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3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朱佳妮、戴伟斌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世界青少年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4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52"/>
                <w:kern w:val="0"/>
              </w:rPr>
              <w:t>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兰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jc w:val="center"/>
        <w:rPr/>
      </w:pPr>
      <w:r>
        <w:rPr/>
        <w:t>射　　　　　击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85"/>
        <w:gridCol w:w="1652"/>
        <w:gridCol w:w="2058"/>
        <w:gridCol w:w="3525"/>
        <w:gridCol w:w="1890"/>
        <w:gridCol w:w="1364"/>
      </w:tblGrid>
      <w:tr>
        <w:trPr>
          <w:tblHeader w:val="true"/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　　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男子</w:t>
            </w:r>
            <w:r>
              <w:rPr>
                <w:rFonts w:eastAsia="黑体;SimHei"/>
                <w:color w:val="000000"/>
                <w:szCs w:val="24"/>
              </w:rPr>
              <w:t>[</w:t>
            </w:r>
            <w:r>
              <w:rPr>
                <w:rFonts w:eastAsia="黑体;SimHei"/>
                <w:color w:val="000000"/>
                <w:szCs w:val="24"/>
              </w:rPr>
              <w:t>成年</w:t>
            </w:r>
            <w:r>
              <w:rPr>
                <w:rFonts w:eastAsia="黑体;SimHei"/>
                <w:color w:val="000000"/>
                <w:szCs w:val="24"/>
              </w:rPr>
              <w:t>]</w:t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卧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吕  亮  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个人锦标赛暨全运会热身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0+103.7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吕  亮  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个人锦标赛暨全运会热身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卧射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8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刘志伟、沈奕杰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爱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种姿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炜  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80+101.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申  晓  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射击系列赛（第三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种姿势</w:t>
            </w:r>
            <w:r>
              <w:rPr>
                <w:color w:val="000000"/>
              </w:rPr>
              <w:t>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邱健、龚佳伟、沈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步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   启  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射击世界杯总决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兰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.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0+103.8</w:t>
            </w:r>
            <w:r>
              <w:rPr>
                <w:color w:val="000000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  启  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射击世界杯总决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波      兰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步枪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启南、王涛、刘天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射击亚洲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</w:rPr>
              <w:t>卡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尔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　海　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　黎　世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决赛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手枪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699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藏明、徐丹、刘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　　　州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手枪速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永   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届全国运动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 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.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87+203.9</w:t>
            </w:r>
            <w:r>
              <w:rPr>
                <w:color w:val="000000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      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冠军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手枪速射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健、李越宏、丁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五十届世界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      国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中心发火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  泳  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      阳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中心发火手枪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润喜、石玉杰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海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亚运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标准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8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程　中　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预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标准手枪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泳德、刘亚东、谢振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冠军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9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谭　宗　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　　　宁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　宗　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  尼  黑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手枪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756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义夫、谭宗亮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怀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九届亚洲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  <w:kern w:val="0"/>
              </w:rPr>
              <w:t>马来西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亚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移动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翟  羽  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六届广州亚运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移动靶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弘、沈旻喆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沛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团体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移动靶混合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登  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杭      州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移动靶混合速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牛志远、甘霖、杨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四十九届世界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  <w:kern w:val="0"/>
              </w:rPr>
              <w:t>萨格勒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布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多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　　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亚洲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雅　加　达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123+2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      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      国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多向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6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冰、赵贵生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庆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亚洲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雅　加　达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双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曲  日  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      远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    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      远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墨  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24+2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墨  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双向</w:t>
            </w:r>
            <w:r>
              <w:rPr>
                <w:color w:val="000000"/>
                <w:szCs w:val="24"/>
              </w:rPr>
              <w:t>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金迪、龚磊、曲日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06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北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双多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胡  斌  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射击个人锦标赛暨全运会热身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6(147+49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胡  斌  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44"/>
                <w:kern w:val="0"/>
                <w:szCs w:val="21"/>
              </w:rPr>
              <w:t>白俄罗</w:t>
            </w:r>
            <w:r>
              <w:rPr>
                <w:rFonts w:ascii="宋体;SimSun" w:hAnsi="宋体;SimSun" w:cs="Arial Unicode MS"/>
                <w:color w:val="000000"/>
                <w:spacing w:val="2"/>
                <w:kern w:val="0"/>
                <w:szCs w:val="21"/>
              </w:rPr>
              <w:t>斯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双多向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君、胡斌渊、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莫俊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世界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塞尔维亚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</w:rPr>
              <w:t>　女子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成年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卧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　　　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、伊朗射击友谊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卧射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万翔燕、马娜、邵仲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青      海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种姿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佩  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射击个人锦标赛暨全运会热身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.7(595+99.7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佩  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全国射击个人锦标赛暨全运会热身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      南</w:t>
            </w:r>
          </w:p>
        </w:tc>
      </w:tr>
      <w:tr>
        <w:trPr>
          <w:trHeight w:val="7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种姿势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杜丽、李佩璟、万翔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射击亚洲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6"/>
                <w:kern w:val="0"/>
              </w:rPr>
              <w:t>卡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尔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步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　颖　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三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　　　京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      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　　　海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      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  家  庄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      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熊  美  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  柳  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  尼  黑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    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三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      北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    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      汉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仲  春  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国城市运动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      汉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  翔  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团体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  思  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团体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  兴  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个人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      苏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5.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00+105.6</w:t>
            </w:r>
            <w:r>
              <w:rPr>
                <w:color w:val="000000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易  思  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五十届世界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德      国</w:t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步枪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  丽、赵颖慧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柳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亚洲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</w:rPr>
              <w:t>科威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</w:rPr>
              <w:t>特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9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钱　美　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朝鲜国际射击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8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　　　壤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9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  璐  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杯总决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      国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6.7(591+205.7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    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美国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     国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手枪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颖、陶璐娜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对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四届亚运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  <w:kern w:val="0"/>
              </w:rPr>
              <w:t>韩国釜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    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三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　　　京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93.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任　　　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慕　尼　黑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手枪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颖、陶璐娜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文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五届亚运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卡塔尔多</w:t>
            </w:r>
            <w:r>
              <w:rPr>
                <w:rFonts w:ascii="宋体;SimSun" w:hAnsi="宋体;SimSun" w:cs="宋体;SimSun"/>
                <w:color w:val="000000"/>
                <w:spacing w:val="-26"/>
                <w:kern w:val="0"/>
              </w:rPr>
              <w:t>哈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移动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      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4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44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慧  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、第三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3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苏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移动靶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翾、王霞、仇志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四十八届世界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  <w:kern w:val="0"/>
              </w:rPr>
              <w:t>芬兰拉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蒂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w w:val="9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w w:val="96"/>
              </w:rPr>
              <w:t>杨曾、仇志琪、过婵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4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44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以琢、汪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慧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44"/>
                <w:kern w:val="0"/>
              </w:rPr>
              <w:t>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双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远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射击系列赛（第三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苏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国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4+25</w:t>
            </w:r>
            <w:r>
              <w:rPr>
                <w:color w:val="000000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      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北京世界杯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双向</w:t>
            </w:r>
            <w:r>
              <w:rPr>
                <w:color w:val="000000"/>
              </w:rPr>
              <w:t>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山、魏宁、於秀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世界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塞浦路斯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多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玉  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射击总决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      南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(73+2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  翠  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总决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      南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多向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会珂、周超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翠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      州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双多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亚　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射击系列赛（第二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      西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飞碟双多向团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红萍、张亚菲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清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世界飞碟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埃      及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color w:val="000000"/>
                <w:sz w:val="20"/>
                <w:szCs w:val="24"/>
              </w:rPr>
            </w:pPr>
            <w:r>
              <w:rPr>
                <w:rFonts w:eastAsia="黑体;SimHei" w:cs="Arial Unicode MS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业余组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男子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种姿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  诗  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    州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    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    州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8.9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    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   州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卧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志  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志  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步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烈  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</w:rPr>
              <w:t>7.6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烈  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手枪速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环（</w:t>
            </w:r>
            <w:r>
              <w:rPr>
                <w:color w:val="000000"/>
              </w:rPr>
              <w:t>8/6/4</w:t>
            </w:r>
            <w:r>
              <w:rPr>
                <w:color w:val="000000"/>
              </w:rPr>
              <w:t>秒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80.6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手枪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      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重点学校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昆      明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袁  广  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重点城市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      春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86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袁  广  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重点城市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      春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移动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    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.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    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移动靶混合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    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    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多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郭  雨  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瓦尔特杯青少年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双多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吴  春  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瓦尔特杯青少年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吴  春  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瓦尔特杯青少年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双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田  雨  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瓦尔特杯青少年全国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    京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</w:rPr>
              <w:t>业余组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女子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种姿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5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素  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祁 美 杨 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步枪卧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祁 美 杨 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步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   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9.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   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   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.8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气手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常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决赛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    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      石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多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双多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碟双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最低成绩标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飞　　机　　跳　　伞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子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定点（电子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踩点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0.02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建  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第十二届亚洲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24"/>
                <w:kern w:val="0"/>
              </w:rPr>
              <w:t>阿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酋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个人定点（电子靶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次踩点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      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nton Malevsky</w:t>
            </w:r>
            <w:r>
              <w:rPr>
                <w:rFonts w:ascii="宋体;SimSun" w:hAnsi="宋体;SimSun" w:cs="宋体;SimSun"/>
                <w:color w:val="000000"/>
              </w:rPr>
              <w:t>国际杯跳伞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05-09 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24"/>
                <w:kern w:val="0"/>
              </w:rPr>
              <w:t>俄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斯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子集体定点（电子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踩点、第二次</w:t>
            </w:r>
            <w:r>
              <w:rPr>
                <w:color w:val="000000"/>
              </w:rPr>
              <w:t>0.03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王建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伟、梁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书凯、夏志生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十二届亚洲跳伞锦标赛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阿  联  酋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人集体定点（电子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次踩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冯杰、陈军波、梁勇、徐伟、冯加勇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nton Malevsky</w:t>
            </w:r>
            <w:r>
              <w:rPr>
                <w:rFonts w:ascii="宋体;SimSun" w:hAnsi="宋体;SimSun" w:cs="宋体;SimSun"/>
                <w:color w:val="000000"/>
              </w:rPr>
              <w:t>国际杯跳伞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05-09 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24"/>
                <w:kern w:val="0"/>
              </w:rPr>
              <w:t>俄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斯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人集体定点（电子靶心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踩点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0.02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家集训队（陈　宏、张建中、杨　翼、何继怀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跳伞分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八人集体定点（普通靶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踩点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0.17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联队　（杨喆林、孙会荣、于　坚、杨永明、陈宏伟、张建中、陈　宏、王安翔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跳伞锦标赛和破纪录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-3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　　　都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个人特技（录像评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"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　怀　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子四人造型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观察镜评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河南队　（丁建平、张宏伟、谢　勇、藏春强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造型及特技、定点跳伞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湖北沙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市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子八人造型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观察镜评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河南队　（高　翔、丁建平、刘　玉、谢　勇、徐　军、藏春强、白　勇、张宏伟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造型及特技、定点跳伞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　　　州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伞循环造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北京队　（王永利、叶　勇、毛　军、付立刚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泰国跳伞公开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泰　　　国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八伞速度造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"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毛　军、叶　勇、张怡泉、段志强、王永利、陈　力、张林、韩亦强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造型跳伞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子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定点（电子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踩点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0.02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  晓  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十四届世界军事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-1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斯洛伐克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个人定点（电子靶心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次踩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左  燕  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跳伞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俄  罗  斯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个人特技（录像评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"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　　　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子四人造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单轮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中国队（黄静、刘思维、苗梦怡、叶晓莉、彭佳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第二十届世界造型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 联  酋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子集体定点（电子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踩点、第三次</w:t>
            </w: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宋艳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阳梅、亢丽平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裴  昱、张韵霏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二届亚洲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阿  联  酋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人集体定点（电子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踩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0.02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队（陈  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宋艳薇、曹彦、王珂青、吕  春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届世界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-1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俄  罗  斯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人集体定点（电子靶心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踩点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0.02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中国队　（赖晓莉、郑红艳、盛　军、张红雁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二十二届世界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　　　都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八人集体定点（普通靶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踩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1.39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联队（于爱华、徐爱珠、李荣荣、黄社丽、郑　莉、黄　红、李　清、朱　青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跳伞锦标赛和破纪录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-3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　　　都</w:t>
            </w:r>
          </w:p>
        </w:tc>
      </w:tr>
      <w:tr>
        <w:trPr>
          <w:trHeight w:val="407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混  合】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人造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单轮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队（肖坚、冯峰、陶馨、凌霞、朱萌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队（殷良、张强、娄宇、张玲、朱来明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跳伞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     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滑　　　　　翔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男　　子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座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12.89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连　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绝对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117 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傅　廷　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银　　　川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升高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190 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傅　廷　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银　　　川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9.82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戚　燕　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优秀选手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嘉　峪　关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0.09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　福　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　　　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指定目标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12.89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连　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指定目标往返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92.516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戚　燕　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优秀选手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嘉　峪　关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双座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升高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50 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元松、柳福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2.28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福林、张双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滑翔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　　　同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指定目标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5.943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开河、郑国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保　　　定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5.943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开河、郑国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保　　　定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指定目标往返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13.375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鲁春、胡惠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优秀选手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嘉　峪　关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女　　子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座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升高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0 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采　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4.04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一　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指定目标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2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柴　寿　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2.67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玉　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滑翔创纪录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指定目标往返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4 </w:t>
            </w:r>
            <w:r>
              <w:rPr>
                <w:color w:val="000000"/>
              </w:rPr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　惠　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双座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升高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420 </w:t>
            </w:r>
            <w:r>
              <w:rPr>
                <w:color w:val="00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袁家鸾、张玉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　　　阳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2.89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路琳、张建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优秀选手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嘉　峪　关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摩　　　托　　　艇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63"/>
        <w:gridCol w:w="1334"/>
        <w:gridCol w:w="2244"/>
        <w:gridCol w:w="3359"/>
        <w:gridCol w:w="2062"/>
        <w:gridCol w:w="1412"/>
      </w:tblGrid>
      <w:tr>
        <w:trPr>
          <w:tblHeader w:val="true"/>
          <w:trHeight w:val="6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男　　子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2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4.591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国　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2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6.795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国　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、意摩托艇友谊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杭　　　州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3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3.272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史　海　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3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里（男、女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4.493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史　海　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3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2.089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季　冬　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摩托艇比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杭　　　州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rFonts w:eastAsia="黑体;SimHei"/>
                <w:color w:val="000000"/>
              </w:rPr>
              <w:t>女　　子</w:t>
            </w:r>
            <w:r>
              <w:rPr>
                <w:rFonts w:eastAsia="黑体;SimHei"/>
                <w:color w:val="000000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2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3.478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　建　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潭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2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5.693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　　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3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3.419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　汉　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摩托艇竞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武　　　汉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-350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1.583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　汉　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摩托艇比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杭　　　州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jc w:val="center"/>
        <w:rPr/>
      </w:pPr>
      <w:r>
        <w:rPr/>
        <w:t>航　　空　　模　　型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265"/>
        <w:gridCol w:w="1715"/>
        <w:gridCol w:w="1592"/>
        <w:gridCol w:w="1807"/>
        <w:gridCol w:w="3406"/>
        <w:gridCol w:w="1913"/>
        <w:gridCol w:w="776"/>
      </w:tblGrid>
      <w:tr>
        <w:trPr>
          <w:tblHeader w:val="true"/>
          <w:trHeight w:val="67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地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点</w:t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1D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室内型飞机（三级）留空时间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'31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卢　　秀　　森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市航空模型锦标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55"/>
                <w:kern w:val="0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2A-</w:t>
            </w:r>
            <w:r>
              <w:rPr>
                <w:color w:val="000000"/>
              </w:rPr>
              <w:t>线操纵模型飞机圆周速度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1-1CC(27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1.66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　　济　　和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川省第五届运动会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成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都</w:t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1-2.5CC(27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A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8.7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罗　　晓　　清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线操纵航空模型锦标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上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海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-5CC(28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7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胡　　国　　文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线操纵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55"/>
                <w:kern w:val="0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京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01-10CC(29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6.382 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申　　西　　林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线操纵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上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海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喷气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5.987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　　国　　军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线操纵、无线电遥控滑翔机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郑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州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A-</w:t>
            </w:r>
            <w:r>
              <w:rPr>
                <w:color w:val="000000"/>
              </w:rPr>
              <w:t>无线电遥控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留空时间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:55'3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育林、陈寿祥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九单位航空模型创纪录邀请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京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飞行高度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200 </w:t>
            </w:r>
            <w:r>
              <w:rPr>
                <w:color w:val="000000"/>
              </w:rPr>
              <w:t>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廷祥、华晓梅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河北省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55"/>
                <w:kern w:val="0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定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距离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3.713 </w:t>
            </w:r>
            <w:r>
              <w:rPr>
                <w:color w:val="000000"/>
              </w:rPr>
              <w:t>公里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　雍、张全胜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郑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州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封闭速度（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1.53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胡　　天　　宝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自由飞无线电遥控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淄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博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速度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8.05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　学　　祥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自由飞无线电遥控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济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南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A-</w:t>
            </w:r>
            <w:r>
              <w:rPr>
                <w:color w:val="000000"/>
              </w:rPr>
              <w:t>无线电遥控水上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飞行高度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662 </w:t>
            </w:r>
            <w:r>
              <w:rPr>
                <w:color w:val="000000"/>
              </w:rPr>
              <w:t>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薛九皋、黎　跃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陕西航空模型纪录飞机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蒲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城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留空时间（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:58'42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　伟、董志斌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陕西航空模型纪录飞机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55"/>
                <w:kern w:val="0"/>
              </w:rPr>
              <w:t>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城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封闭速度（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85.567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　　汉　　茂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东省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州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B-</w:t>
            </w:r>
            <w:r>
              <w:rPr>
                <w:color w:val="000000"/>
              </w:rPr>
              <w:t>无线电遥控模型滑翔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飞行高度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43.92 </w:t>
            </w:r>
            <w:r>
              <w:rPr>
                <w:color w:val="000000"/>
              </w:rPr>
              <w:t>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郇心祯、沈卜洲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京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留空时间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11'34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　　　凯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河北省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保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定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距离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.05 </w:t>
            </w:r>
            <w:r>
              <w:rPr>
                <w:color w:val="000000"/>
              </w:rPr>
              <w:t>公里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胡正中、陈太中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纪录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成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都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C-</w:t>
            </w:r>
            <w:r>
              <w:rPr>
                <w:color w:val="000000"/>
              </w:rPr>
              <w:t>无线电遥控模型直升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距离（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84.02 </w:t>
            </w:r>
            <w:r>
              <w:rPr>
                <w:color w:val="000000"/>
              </w:rPr>
              <w:t>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叶　　家　　锭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航空模型纪录飞行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上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海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速度（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6.52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叶家锭、朱建民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航空模型纪录飞行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55"/>
                <w:kern w:val="0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E-S</w:t>
            </w:r>
            <w:r>
              <w:rPr>
                <w:color w:val="000000"/>
              </w:rPr>
              <w:t>无线电遥控电动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留空时间（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:19'49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　　星　　元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东省运动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州</w:t>
            </w:r>
          </w:p>
        </w:tc>
      </w:tr>
      <w:tr>
        <w:trPr>
          <w:trHeight w:val="11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E-COMB</w:t>
            </w:r>
            <w:r>
              <w:rPr>
                <w:color w:val="000000"/>
              </w:rPr>
              <w:t>无线电遥控电动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留空时间（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:15'32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哈　　成　　峰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第六届全运会航空模型预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郑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州</w:t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E-P</w:t>
            </w:r>
            <w:r>
              <w:rPr>
                <w:color w:val="000000"/>
              </w:rPr>
              <w:t>无线电遥控电动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留空时间（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18'54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　　韶　　昆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广东省运动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55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439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2C-</w:t>
            </w:r>
            <w:r>
              <w:rPr>
                <w:color w:val="000000"/>
              </w:rPr>
              <w:t>线操纵小组竞速模型飞行速度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圈（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'24"9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耀堂、任满国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全国线操纵航空模型锦标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州</w:t>
            </w:r>
          </w:p>
        </w:tc>
      </w:tr>
      <w:tr>
        <w:trPr>
          <w:trHeight w:val="43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圈（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'59"7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耀堂、任满国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全国线操纵航空模型锦标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</w:rPr>
              <w:t>广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州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航　　　海　　　模　　　型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1-V3.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"</w:t>
            </w:r>
            <w:r>
              <w:rPr>
                <w:color w:val="000000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　建　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五届世界航海模型动力艇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波      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1-V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"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浦　海　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1-V1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"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体育大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宁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波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1-E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kg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"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谭　立　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六届全运会决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广东肇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庆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-V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"9            (147.02</w:t>
            </w:r>
            <w:r>
              <w:rPr>
                <w:color w:val="000000"/>
              </w:rPr>
              <w:t>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邱　伟　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东省第九届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茂　　　名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3-E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.9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林  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航海模型动力艇项目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1-E</w:t>
            </w:r>
            <w:r>
              <w:rPr>
                <w:color w:val="000000"/>
              </w:rPr>
              <w:t>-1k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建  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航海模型动力艇项目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俄  罗  斯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注：各级别按发动机噪声不超过分贝标准公布的全国纪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蹼　　　　　泳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color w:val="000000"/>
              </w:rPr>
              <w:t>男　　子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  海  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届全国体育大会蹼泳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.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袁  海  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'2</w:t>
            </w:r>
            <w:r>
              <w:rPr>
                <w:color w:val="000000"/>
              </w:rPr>
              <w:t>2.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周 伟 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全国春季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3"/>
                <w:kern w:val="0"/>
              </w:rPr>
              <w:t>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'</w:t>
            </w:r>
            <w:r>
              <w:rPr>
                <w:color w:val="000000"/>
              </w:rPr>
              <w:t>02.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周 伟 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六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匈  牙  利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'</w:t>
            </w:r>
            <w:r>
              <w:rPr>
                <w:color w:val="000000"/>
              </w:rPr>
              <w:t>34.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  粤  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3"/>
                <w:kern w:val="0"/>
              </w:rPr>
              <w:t>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50.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  伟  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烟      台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'</w:t>
            </w:r>
            <w:r>
              <w:rPr>
                <w:color w:val="000000"/>
              </w:rPr>
              <w:t>25.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  国  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二届亚洲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台      湾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2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49.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  东   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三届全国体育大会蹼泳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3"/>
                <w:kern w:val="0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屏气潜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岑  金   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春季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湛      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岑  金   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一届亚洲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3"/>
                <w:kern w:val="0"/>
              </w:rPr>
              <w:t>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</w:tr>
      <w:tr>
        <w:trPr>
          <w:trHeight w:val="31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'</w:t>
            </w:r>
            <w:r>
              <w:rPr>
                <w:color w:val="000000"/>
              </w:rPr>
              <w:t>44.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池       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蹼泳世界杯总决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pacing w:val="323"/>
                <w:kern w:val="0"/>
                <w:sz w:val="24"/>
                <w:szCs w:val="24"/>
              </w:rPr>
              <w:t>烟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50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池       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蹼泳世界杯总决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pacing w:val="323"/>
                <w:kern w:val="0"/>
                <w:sz w:val="24"/>
                <w:szCs w:val="24"/>
              </w:rPr>
              <w:t>烟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</w:rPr>
              <w:t>　</w:t>
            </w:r>
            <w:r>
              <w:rPr>
                <w:rFonts w:eastAsia="黑体;SimHei"/>
                <w:color w:val="000000"/>
              </w:rPr>
              <w:t>[</w:t>
            </w:r>
            <w:r>
              <w:rPr>
                <w:color w:val="000000"/>
              </w:rPr>
              <w:t>女　　子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全国水上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  照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  宝  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世界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台      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'3</w:t>
            </w:r>
            <w:r>
              <w:rPr>
                <w:color w:val="000000"/>
              </w:rPr>
              <w:t>0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  宝  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春季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湛      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'</w:t>
            </w:r>
            <w:r>
              <w:rPr>
                <w:color w:val="000000"/>
              </w:rPr>
              <w:t>12.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    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六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匈 牙 利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'</w:t>
            </w:r>
            <w:r>
              <w:rPr>
                <w:color w:val="000000"/>
              </w:rPr>
              <w:t>46.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    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六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匈 牙 利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'</w:t>
            </w:r>
            <w:r>
              <w:rPr>
                <w:color w:val="000000"/>
              </w:rPr>
              <w:t>01.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    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六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匈 牙 利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'</w:t>
            </w:r>
            <w:r>
              <w:rPr>
                <w:color w:val="000000"/>
              </w:rPr>
              <w:t>37.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  国  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世界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台      湾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×200</w:t>
            </w:r>
            <w:r>
              <w:rPr>
                <w:color w:val="00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'1</w:t>
            </w:r>
            <w:r>
              <w:rPr>
                <w:color w:val="000000"/>
              </w:rPr>
              <w:t>0.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  国  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屏气潜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  宝  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八届世界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台      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.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  宝  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57.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  洁  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春季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湛      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'</w:t>
            </w:r>
            <w:r>
              <w:rPr>
                <w:color w:val="000000"/>
              </w:rPr>
              <w:t>18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      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蹼泳世界杯总决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53"/>
                <w:kern w:val="0"/>
              </w:rPr>
              <w:t>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4740" w:h="10440"/>
          <w:pgMar w:left="1134" w:right="1134" w:gutter="0" w:header="737" w:top="1247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滑　　　　　水</w:t>
      </w:r>
    </w:p>
    <w:tbl>
      <w:tblPr>
        <w:tblW w:w="12460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28"/>
        <w:gridCol w:w="1247"/>
        <w:gridCol w:w="2098"/>
        <w:gridCol w:w="3962"/>
        <w:gridCol w:w="1905"/>
        <w:gridCol w:w="1320"/>
      </w:tblGrid>
      <w:tr>
        <w:trPr>
          <w:trHeight w:val="6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　　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子花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　　　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国滑水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</w:rPr>
              <w:t>广东肇庆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子花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鄂　　　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kern w:val="0"/>
              </w:rPr>
              <w:t>四川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昌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子障碍（回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/2</w:t>
            </w:r>
            <w:r>
              <w:rPr>
                <w:color w:val="000000"/>
              </w:rPr>
              <w:t>标</w:t>
            </w:r>
            <w:r>
              <w:rPr>
                <w:color w:val="000000"/>
              </w:rPr>
              <w:t>/12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公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唐　　　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七届全运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kern w:val="0"/>
              </w:rPr>
              <w:t>四川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昌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子障碍（回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  <w:r>
              <w:rPr>
                <w:color w:val="000000"/>
                <w:sz w:val="18"/>
                <w:szCs w:val="18"/>
              </w:rPr>
              <w:t>标</w:t>
            </w:r>
            <w:r>
              <w:rPr>
                <w:color w:val="000000"/>
                <w:sz w:val="18"/>
                <w:szCs w:val="18"/>
              </w:rPr>
              <w:t>/12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秦  晓  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四届全国体育大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kern w:val="0"/>
              </w:rPr>
              <w:t>安徽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肥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子跳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4</w:t>
            </w:r>
            <w:r>
              <w:rPr>
                <w:color w:val="000000"/>
              </w:rPr>
              <w:t>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　舒  振  益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四届全国体育大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kern w:val="0"/>
              </w:rPr>
              <w:t>安徽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肥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子跳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.3</w:t>
            </w:r>
            <w:r>
              <w:rPr>
                <w:color w:val="000000"/>
              </w:rPr>
              <w:t>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      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亚澳地区滑水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kern w:val="0"/>
              </w:rPr>
              <w:t>广东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jc w:val="center"/>
        <w:rPr/>
      </w:pPr>
      <w:r>
        <w:rPr>
          <w:rFonts w:ascii="方正小标宋_GBK" w:hAnsi="方正小标宋_GBK" w:eastAsia="方正小标宋_GBK"/>
          <w:b w:val="false"/>
          <w:color w:val="000000"/>
          <w:sz w:val="36"/>
        </w:rPr>
        <w:t xml:space="preserve">掷     </w:t>
      </w:r>
      <w:r>
        <w:rPr/>
        <w:t>球</w:t>
      </w:r>
    </w:p>
    <w:tbl>
      <w:tblPr>
        <w:tblW w:w="12460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28"/>
        <w:gridCol w:w="1247"/>
        <w:gridCol w:w="2098"/>
        <w:gridCol w:w="3962"/>
        <w:gridCol w:w="1905"/>
        <w:gridCol w:w="1320"/>
      </w:tblGrid>
      <w:tr>
        <w:trPr>
          <w:trHeight w:val="6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　　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　　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创　造　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比　　赛　　名　　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地　　点</w:t>
            </w:r>
          </w:p>
        </w:tc>
      </w:tr>
      <w:tr>
        <w:trPr>
          <w:trHeight w:val="315" w:hRule="atLeast"/>
        </w:trPr>
        <w:tc>
          <w:tcPr>
            <w:tcW w:w="1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男 子</w:t>
            </w:r>
            <w:r>
              <w:rPr>
                <w:rFonts w:cs="宋体;SimSun" w:ascii="宋体;SimSun" w:hAnsi="宋体;SimSun"/>
                <w:color w:val="00000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大金属连续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春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青年暨大学生地掷球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328"/>
                <w:kern w:val="0"/>
                <w:szCs w:val="21"/>
              </w:rPr>
              <w:t>山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东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大金属双人接力连续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春峰、范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328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328"/>
                <w:kern w:val="0"/>
                <w:szCs w:val="21"/>
              </w:rPr>
              <w:t>波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黑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大金属准确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春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地掷球对抗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328"/>
                <w:kern w:val="0"/>
                <w:szCs w:val="21"/>
              </w:rPr>
              <w:t>贵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州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小金属单人准确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韩立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金属地掷球亚洲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pacing w:val="328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328"/>
                <w:kern w:val="0"/>
                <w:szCs w:val="21"/>
              </w:rPr>
              <w:t>高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雄</w:t>
            </w:r>
          </w:p>
        </w:tc>
      </w:tr>
      <w:tr>
        <w:trPr>
          <w:trHeight w:val="195" w:hRule="atLeast"/>
        </w:trPr>
        <w:tc>
          <w:tcPr>
            <w:tcW w:w="1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pacing w:val="39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39"/>
                <w:kern w:val="0"/>
                <w:szCs w:val="21"/>
              </w:rPr>
              <w:t>[</w:t>
            </w:r>
            <w:r>
              <w:rPr>
                <w:rFonts w:ascii="宋体;SimSun" w:hAnsi="宋体;SimSun" w:cs="Arial Unicode MS"/>
                <w:color w:val="000000"/>
                <w:spacing w:val="39"/>
                <w:kern w:val="0"/>
                <w:szCs w:val="21"/>
              </w:rPr>
              <w:t>女子</w:t>
            </w:r>
            <w:r>
              <w:rPr>
                <w:rFonts w:cs="Arial Unicode MS" w:ascii="宋体;SimSun" w:hAnsi="宋体;SimSun"/>
                <w:color w:val="000000"/>
                <w:spacing w:val="39"/>
                <w:kern w:val="0"/>
                <w:szCs w:val="21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大金属连续抛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程锡平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女子大金属锦标赛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328"/>
                <w:kern w:val="0"/>
                <w:szCs w:val="21"/>
              </w:rPr>
              <w:t>法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国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大金属双人接力连续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郭晓敏、程锡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女子大金属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pacing w:val="328"/>
                <w:kern w:val="0"/>
                <w:szCs w:val="21"/>
              </w:rPr>
              <w:t>法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国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大金属准确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杨  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地掷球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28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小金属单人准确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常  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青年暨大学生地掷球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3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28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0"/>
      <w:footerReference w:type="default" r:id="rId31"/>
      <w:type w:val="nextPage"/>
      <w:pgSz w:orient="landscape" w:w="14740" w:h="10440"/>
      <w:pgMar w:left="1134" w:right="1134" w:gutter="0" w:header="737" w:top="1247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6:00Z</dcterms:created>
  <dc:creator>王良良</dc:creator>
  <dc:description/>
  <cp:keywords/>
  <dc:language>en-US</dc:language>
  <cp:lastModifiedBy>wy-2</cp:lastModifiedBy>
  <cp:lastPrinted>2011-02-25T14:06:00Z</cp:lastPrinted>
  <dcterms:modified xsi:type="dcterms:W3CDTF">2013-04-08T06:03:00Z</dcterms:modified>
  <cp:revision>99</cp:revision>
  <dc:subject/>
  <dc:title>2002年全国纪录</dc:title>
</cp:coreProperties>
</file>