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附件</w:t>
      </w:r>
      <w:r>
        <w:rPr>
          <w:rFonts w:eastAsia="仿宋" w:cs="Calibr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Calibri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青少年户外体育活动营地管理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培训班日程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1"/>
        <w:gridCol w:w="1941"/>
        <w:gridCol w:w="3633"/>
        <w:gridCol w:w="1266"/>
      </w:tblGrid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 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霞园酒店</w:t>
            </w:r>
          </w:p>
        </w:tc>
      </w:tr>
      <w:tr>
        <w:trPr>
          <w:trHeight w:val="11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3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．开班仪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．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少年科学锻炼与健康促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”专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少年户外体育活动营地基础及教育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”专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三五”时期青少年户外体育活动营地服务功能与发展策略探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讨”、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外户外体育活动营地建设借鉴及活动发展探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”专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青少年户外体育活动营地实地考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广西                                                                                                                                                                                                                                                     青少年户外体育活动营地</w:t>
            </w:r>
          </w:p>
        </w:tc>
      </w:tr>
      <w:tr>
        <w:trPr>
          <w:trHeight w:val="1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组讨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霞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7: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地经验交流、结业仪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离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仿宋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3:00Z</dcterms:created>
  <dc:creator>Administrator</dc:creator>
  <dc:description/>
  <dc:language>en-US</dc:language>
  <cp:lastModifiedBy>dell</cp:lastModifiedBy>
  <cp:lastPrinted>2014-08-12T13:39:00Z</cp:lastPrinted>
  <dcterms:modified xsi:type="dcterms:W3CDTF">2015-08-31T01:33:00Z</dcterms:modified>
  <cp:revision>2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