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  <w:t>2018</w:t>
      </w:r>
      <w:r>
        <w:rPr>
          <w:rFonts w:ascii="宋体;SimSun" w:hAnsi="宋体;SimSun" w:cs="宋体;SimSun"/>
          <w:b/>
          <w:sz w:val="36"/>
          <w:szCs w:val="32"/>
        </w:rPr>
        <w:t>中国青少年体育发展交流会议程</w:t>
      </w:r>
    </w:p>
    <w:p>
      <w:pPr>
        <w:pStyle w:val="Normal"/>
        <w:spacing w:lineRule="exact" w:line="320"/>
        <w:jc w:val="right"/>
        <w:textAlignment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22"/>
          <w:szCs w:val="21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22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"/>
        <w:gridCol w:w="1728"/>
        <w:gridCol w:w="4342"/>
      </w:tblGrid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环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议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意向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嘉宾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4:10-14: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致 辞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构建青少年体育新格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王立伟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国家体育总局青少司司长</w:t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4:20-14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主旨演 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  <w:highlight w:val="lightGray"/>
                <w:shd w:fill="D8D8D8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体教融合的新成果、新趋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  <w:highlight w:val="lightGray"/>
                <w:shd w:fill="D8D8D8" w:val="clear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王登峰  教育部体育卫生与艺术教育司司长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4:30-14: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政策解 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《青少年体育活动促进计划》专项分享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肖林鹏  天津体育学院管理学院 院长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4:55-15:20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主旨演 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青少年科学健身的发展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1" w:hanging="961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冯连世  国家体育总局体育科学研究所 副所长 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20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4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青少年体育竞赛改革探索实践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韦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迪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全国体育运动学校联合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理事长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4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-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5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茶 歇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5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-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25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主题分 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青少年体育器材标准化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1" w:hanging="961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许建军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国家标准化管理委员会服务业标准部 处长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6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2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-16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5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2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小篮球驱动青少年体育新模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1" w:hanging="961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白喜林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中国篮球协会党委书记、副主席兼秘书长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16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5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-17: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2"/>
                <w:szCs w:val="21"/>
              </w:rPr>
              <w:t>主题对 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体育培训的大市场与新机遇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韦  迪  全国体育运动学校联合会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理事长</w:t>
            </w:r>
          </w:p>
          <w:p>
            <w:pPr>
              <w:pStyle w:val="Normal"/>
              <w:spacing w:lineRule="exact" w:line="320"/>
              <w:ind w:left="880" w:hanging="880"/>
              <w:jc w:val="left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王雪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清华大学体育产业发展研究中心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中心主任</w:t>
            </w:r>
          </w:p>
          <w:p>
            <w:pPr>
              <w:pStyle w:val="Normal"/>
              <w:spacing w:lineRule="exact" w:line="320"/>
              <w:ind w:left="840" w:hanging="0"/>
              <w:jc w:val="left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清华大学经济与管理学院领导力与组织管理系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副教授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王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原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北京菁之艺术体操推广有限公司</w:t>
            </w:r>
          </w:p>
          <w:p>
            <w:pPr>
              <w:pStyle w:val="Normal"/>
              <w:spacing w:lineRule="exact" w:line="320"/>
              <w:ind w:firstLine="8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董事长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张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楠  佛山天行达阵体育发展有限公司</w:t>
            </w:r>
          </w:p>
          <w:p>
            <w:pPr>
              <w:pStyle w:val="Normal"/>
              <w:spacing w:lineRule="exact" w:line="320"/>
              <w:ind w:firstLine="880"/>
              <w:jc w:val="left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联合创始人 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2"/>
                <w:szCs w:val="21"/>
              </w:rPr>
              <w:t>COO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张建飞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>健飞国际体育文化传播（北京）</w:t>
            </w:r>
          </w:p>
          <w:p>
            <w:pPr>
              <w:pStyle w:val="Normal"/>
              <w:spacing w:lineRule="exact" w:line="320"/>
              <w:ind w:firstLine="880"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2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2"/>
                <w:szCs w:val="21"/>
              </w:rPr>
              <w:t xml:space="preserve">有限公司 创始人 </w:t>
            </w:r>
          </w:p>
        </w:tc>
      </w:tr>
    </w:tbl>
    <w:p>
      <w:pPr>
        <w:pStyle w:val="Normal"/>
        <w:spacing w:lineRule="exact" w:line="320"/>
        <w:jc w:val="right"/>
        <w:textAlignment w:val="center"/>
        <w:rPr>
          <w:rFonts w:ascii="仿宋;Arial Unicode MS" w:hAnsi="仿宋;Arial Unicode MS" w:eastAsia="仿宋;Arial Unicode MS" w:cs="仿宋;Arial Unicode MS"/>
          <w:color w:val="000000"/>
          <w:sz w:val="22"/>
          <w:szCs w:val="21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4:00Z</dcterms:created>
  <dc:creator>MC SYSTEM</dc:creator>
  <dc:description/>
  <cp:keywords/>
  <dc:language>en-US</dc:language>
  <cp:lastModifiedBy>MC SYSTEM</cp:lastModifiedBy>
  <dcterms:modified xsi:type="dcterms:W3CDTF">2018-05-04T10:34:00Z</dcterms:modified>
  <cp:revision>2</cp:revision>
  <dc:subject/>
  <dc:title/>
</cp:coreProperties>
</file>