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的授权委托书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体育总局青少司：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本授权委托书声明：注册于            （住址）的</w:t>
      </w:r>
      <w:r>
        <w:rPr>
          <w:rFonts w:ascii="仿宋_GB2312;仿宋" w:hAnsi="仿宋_GB2312;仿宋" w:cs="仿宋;Arial Unicode MS" w:eastAsia="仿宋_GB2312;仿宋"/>
          <w:sz w:val="32"/>
          <w:szCs w:val="32"/>
          <w:u w:val="thick"/>
        </w:rPr>
        <w:t xml:space="preserve">            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            （名称）法定代表人            （法定代表人姓名、职务）代表本公司或组织授权在下面签字的         （法定代表人授权代表职务、姓名）为本公司或组织的合法代理人，就贵方组织的                    （项目名称）项目，以本公司或组织名义前去报名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本授权书于    年  月  日签字生效，特此声明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法定代表人印刷体姓名：         签字：          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授权代表印刷体姓名：        签字：             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职务：           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授权代表身份证号：            （身份证复印件附后）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公司或组织全称（公章）：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Microsoft Office 用户</dc:creator>
  <dc:description/>
  <dc:language>en-US</dc:language>
  <cp:lastModifiedBy>MC SYSTEM</cp:lastModifiedBy>
  <cp:lastPrinted>2018-02-12T16:02:00Z</cp:lastPrinted>
  <dcterms:modified xsi:type="dcterms:W3CDTF">2018-02-13T09:05:00Z</dcterms:modified>
  <cp:revision>2</cp:revision>
  <dc:subject/>
  <dc:title/>
</cp:coreProperties>
</file>