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/>
          <w:sz w:val="32"/>
          <w:szCs w:val="32"/>
        </w:rPr>
        <w:t>附件</w:t>
      </w: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  <w:t xml:space="preserve">1 </w:t>
      </w:r>
    </w:p>
    <w:p>
      <w:pPr>
        <w:pStyle w:val="Normal"/>
        <w:spacing w:lineRule="exact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一期全国青少年户外营地</w:t>
      </w:r>
    </w:p>
    <w:p>
      <w:pPr>
        <w:pStyle w:val="Normal"/>
        <w:spacing w:lineRule="exact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技术人员培训班日程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92"/>
        <w:gridCol w:w="1559"/>
        <w:gridCol w:w="5365"/>
      </w:tblGrid>
      <w:tr>
        <w:trPr>
          <w:trHeight w:val="6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日 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时 间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课 程 内 容</w:t>
            </w:r>
          </w:p>
        </w:tc>
      </w:tr>
      <w:tr>
        <w:trPr>
          <w:trHeight w:val="600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星期一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:00-20:00</w:t>
            </w:r>
          </w:p>
        </w:tc>
        <w:tc>
          <w:tcPr>
            <w:tcW w:w="5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报  到</w:t>
            </w:r>
          </w:p>
        </w:tc>
      </w:tr>
      <w:tr>
        <w:trPr>
          <w:trHeight w:val="36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星期二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:30-09: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开班仪式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9:00-11:3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破冰，团队融合（插入营地概论的内容）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:00-17: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国内外营地培训体系及内容介绍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晚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00-21: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复习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星期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:30-11:3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通用活动（插入通用活动课程与指导）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:00-17: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营队管理（插入营地生活教育与管理）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晚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00-21: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复习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星期四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:30-11:3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通用活动（插入引导技巧）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:00-17: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环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自然教育课程（插入环保课程）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晚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00-21: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复习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星期五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:30-11:3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露营（插入露营、环保课程）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:00-17: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特定活动课程（插入特定活动带领技巧课程）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晚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00-21: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复习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星期六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:30-09:3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营地指导员的职责与素养（结合前三天的实例）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9:30-10:3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青少年儿童身心发展特点及在营地中的运用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:30-11:3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营地常见的风险识别和应对（结合前三天的实例）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:00-17: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地域特色课程（插入授课）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晚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00-21: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营火晚会并结营仪式（插入授课）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星期日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:30-10:3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营地课程设计（结合前三天的实例）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:30-11:3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教师的素养、授课技巧、教案的制作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:00-15: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初级营地指导员大纲解析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:00-17: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理论知识教学要点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晚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00-21: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自习，准备第二天考核内容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星期一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:30-09:3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理论考核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9:30-11:3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实操考核（说课）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:00-16: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实操考核（说课）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:00-17:3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课程组评审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晚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:3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结业仪式，晚餐</w:t>
            </w:r>
          </w:p>
        </w:tc>
      </w:tr>
      <w:tr>
        <w:trPr>
          <w:trHeight w:val="39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星期二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9: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天离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注：此为大致课表，实际授课以培训手册或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8:00Z</dcterms:created>
  <dc:creator>MC SYSTEM</dc:creator>
  <dc:description/>
  <cp:keywords/>
  <dc:language>en-US</dc:language>
  <cp:lastModifiedBy>MC SYSTEM</cp:lastModifiedBy>
  <dcterms:modified xsi:type="dcterms:W3CDTF">2018-06-08T08:08:00Z</dcterms:modified>
  <cp:revision>3</cp:revision>
  <dc:subject/>
  <dc:title/>
</cp:coreProperties>
</file>