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日程安排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32"/>
        <w:gridCol w:w="1991"/>
        <w:gridCol w:w="499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内      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天报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:30-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开班仪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讲座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时代青少年体育俱乐部创新治理、科学训练、质量提升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讲座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十九大精神为指引，规范发展体育社会组织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:30-1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讲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少年体育俱乐部的运营与发展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讲座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少年选材与培养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讲座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少年选材与培养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俱乐部交流发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少年体育俱乐部市场融合与业务拓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实强基础、至善树人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．结业仪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全天离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分组讨论另行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1:00Z</dcterms:created>
  <dc:creator>ZhangJW</dc:creator>
  <dc:description/>
  <dc:language>en-US</dc:language>
  <cp:lastModifiedBy>ZhangJW</cp:lastModifiedBy>
  <dcterms:modified xsi:type="dcterms:W3CDTF">2018-08-27T03:11:00Z</dcterms:modified>
  <cp:revision>2</cp:revision>
  <dc:subject/>
  <dc:title/>
</cp:coreProperties>
</file>