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  <w:tab w:val="left" w:pos="60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国体校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系列锦标赛</w:t>
      </w:r>
      <w:r>
        <w:rPr>
          <w:rFonts w:ascii="宋体;SimSun" w:hAnsi="宋体;SimSun" w:cs="宋体;SimSun"/>
          <w:b/>
          <w:sz w:val="32"/>
          <w:szCs w:val="32"/>
        </w:rPr>
        <w:t>竞赛</w:t>
      </w:r>
      <w:r>
        <w:rPr>
          <w:rFonts w:ascii="宋体;SimSun" w:hAnsi="宋体;SimSun" w:cs="宋体;SimSun"/>
          <w:b/>
          <w:sz w:val="32"/>
          <w:szCs w:val="32"/>
        </w:rPr>
        <w:t>计划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7865110" cy="435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34"/>
                              <w:gridCol w:w="2520"/>
                              <w:gridCol w:w="1863"/>
                              <w:gridCol w:w="3136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设置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组 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比赛地点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比赛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游    泳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7(15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(13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2(11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成都青白江区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青白江文体中心游泳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羽 毛 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弘赫国际体育运动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排    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5(14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福建漳州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漳州体育训练基地体育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乒 乓 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(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2(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安徽合肥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合肥奥体中心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体育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女子篮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6(15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山东济南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山东体育学院综合训练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男子篮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6(15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河南南阳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南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体育运动学校体育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田    径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(13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江西九江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九江市体育中心体育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跆 拳 道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7(15-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(12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广东佛山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岭南明珠体育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冬季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冰球高山滑雪单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滑雪短道速滑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2(11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U14(13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Adobe 仿宋 Std;苹方-简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-24</w:t>
                                  </w: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黑龙江哈尔滨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Adobe 仿宋 Std;苹方-简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Adobe 仿宋 Std;苹方-简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黑龙江省有关场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pt;height:343.15pt;mso-wrap-distance-left:9pt;mso-wrap-distance-right:9pt;mso-wrap-distance-top:0pt;mso-wrap-distance-bottom:0pt;margin-top:122.3pt;mso-position-vertical-relative:page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34"/>
                        <w:gridCol w:w="2520"/>
                        <w:gridCol w:w="1863"/>
                        <w:gridCol w:w="3136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设置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组 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比赛地点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比赛场馆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游    泳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7(15-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(13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2(11-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成都青白江区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青白江文体中心游泳馆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羽 毛 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弘赫国际体育运动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排    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5(14-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3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福建漳州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漳州体育训练基地体育馆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乒 乓 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(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2(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安徽合肥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合肥奥体中心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体育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女子篮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6(15-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山东济南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山东体育学院综合训练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男子篮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6(15-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河南南阳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南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体育运动学校体育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田    径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(13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江西九江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九江市体育中心体育场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跆 拳 道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7(15-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(12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广东佛山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佛山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岭南明珠体育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冬季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冰球高山滑雪单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滑雪短道速滑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2(11-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14(13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Adobe 仿宋 Std;苹方-简" w:ascii="仿宋" w:hAnsi="仿宋"/>
                                <w:kern w:val="0"/>
                                <w:sz w:val="24"/>
                                <w:szCs w:val="24"/>
                              </w:rPr>
                              <w:t>-24</w:t>
                            </w: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黑龙江哈尔滨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Adobe 仿宋 Std;苹方-简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Adobe 仿宋 Std;苹方-简" w:eastAsia="仿宋"/>
                                <w:kern w:val="0"/>
                                <w:sz w:val="24"/>
                                <w:szCs w:val="24"/>
                              </w:rPr>
                              <w:t>黑龙江省有关场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6:00Z</dcterms:created>
  <dc:creator>yzy</dc:creator>
  <dc:description/>
  <dc:language>en-US</dc:language>
  <cp:lastModifiedBy>ZhangJW</cp:lastModifiedBy>
  <dcterms:modified xsi:type="dcterms:W3CDTF">2018-09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