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C3C3C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3C3C3C"/>
          <w:sz w:val="30"/>
          <w:szCs w:val="30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C3C3C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C3C3C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/>
      </w:pPr>
      <w:r>
        <w:rPr/>
        <w:t>第一期国家队体能教练培训班报名表</w:t>
      </w:r>
    </w:p>
    <w:tbl>
      <w:tblPr>
        <w:tblW w:w="822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134"/>
        <w:gridCol w:w="1985"/>
      </w:tblGrid>
      <w:tr>
        <w:trPr>
          <w:trHeight w:val="90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1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国家队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手    机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子信箱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王新宝</cp:lastModifiedBy>
  <dcterms:modified xsi:type="dcterms:W3CDTF">2018-04-24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