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体育行指委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职业教育国家在线精品课程推荐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4"/>
        <w:gridCol w:w="1183"/>
        <w:gridCol w:w="1949"/>
        <w:gridCol w:w="1668"/>
        <w:gridCol w:w="2461"/>
        <w:gridCol w:w="2325"/>
        <w:gridCol w:w="1046"/>
        <w:gridCol w:w="1283"/>
      </w:tblGrid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课程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教育层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课程类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专业大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专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（专业代码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课程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;Arial Unicode MS"/>
                <w:bCs/>
                <w:szCs w:val="18"/>
              </w:rPr>
            </w:pPr>
            <w:r>
              <w:rPr>
                <w:rFonts w:ascii="黑体;SimHei" w:hAnsi="黑体;SimHei" w:cs="仿宋;Arial Unicode MS" w:eastAsia="黑体;SimHei"/>
                <w:bCs/>
                <w:szCs w:val="18"/>
              </w:rPr>
              <w:t>平台名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1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身体功能训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高职专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专业（技能）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教育与体育大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健身指导与管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(57030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湖南体育职业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魏华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学银在线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1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乒乓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高职专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专业（技能）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教育与体育大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社会体育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(57030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广东科学技术职业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李贞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学银在线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1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运动解剖生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高职专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专业（技能）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教育与体育大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体育保健与康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(57030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广州体育职业技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肖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学银在线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18"/>
                <w:lang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1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以球载道、以柔修身—柔力球教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高职专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公共基础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山西药科职业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安光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18"/>
                <w:lang w:bidi="ar"/>
              </w:rPr>
              <w:t>学银在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1:00Z</dcterms:created>
  <dc:creator>csea</dc:creator>
  <dc:description/>
  <cp:keywords/>
  <dc:language>en-US</dc:language>
  <cp:lastModifiedBy>教育与反兴奋剂协调处</cp:lastModifiedBy>
  <dcterms:modified xsi:type="dcterms:W3CDTF">2024-02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90DFC32947F2BC6163C432C33458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