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280" w:after="280"/>
        <w:rPr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国家级教练员岗位培训班报名表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"/>
          <w:b/>
          <w:color w:val="000000"/>
          <w:sz w:val="36"/>
          <w:szCs w:val="36"/>
        </w:rPr>
        <w:t>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1701"/>
        <w:gridCol w:w="1559"/>
        <w:gridCol w:w="2796"/>
        <w:gridCol w:w="1772"/>
        <w:gridCol w:w="1669"/>
        <w:gridCol w:w="18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教练员岗位培训合格证书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教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人：                     电话：                          填报日期：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7" w:charSpace="409"/>
        </w:sectPr>
        <w:pStyle w:val="Normal"/>
        <w:rPr>
          <w:rFonts w:ascii="华文中宋" w:hAnsi="华文中宋" w:eastAsia="华文中宋" w:cs="宋体"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地点分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局教练员学院：北京市、天津市、河北省、山西省、山东省、辽宁省、吉林省、黑龙江省、河南省、内蒙古自治区、陕西省、甘肃省、青海省、宁夏回族自治区、新疆维吾尔自治区、新疆生产建设兵团体育局，总局有关运动项目管理中心，中国足球协会，有关体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体育学院：上海市、江苏省、浙江省、安徽省、福建省、江西省、湖北省、湖南省、广东省、广西壮族自治区、海南省、重庆市、四川省、贵州省、云南省、西藏自治区体育局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国家体育总局培训项目质量评估表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（参训学员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0"/>
        <w:gridCol w:w="2656"/>
        <w:gridCol w:w="697"/>
        <w:gridCol w:w="336"/>
        <w:gridCol w:w="1094"/>
        <w:gridCol w:w="94"/>
        <w:gridCol w:w="1023"/>
        <w:gridCol w:w="1106"/>
        <w:gridCol w:w="1059"/>
      </w:tblGrid>
      <w:tr>
        <w:trPr>
          <w:trHeight w:val="753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举办时间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地点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主办部门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内容及评估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项指标  满分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分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很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满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603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9-1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8-9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7-8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6-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21"/>
              </w:rPr>
              <w:t>分以下</w:t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目标设定针对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设置科学、合理程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与培训目标一致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科学性、前沿性、信息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资水平及教学态度、语言表达和调动学员参与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方法多样性、有效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出勤、课堂纪律、学习氛围等教学活动组织管理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、宿安排等后勤保障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效果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指导实际工作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提高个人能力水平、理论素养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建议：</w:t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（承办单位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24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举办时间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主办部门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员评价培训项目情况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项目综合评定情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结合学员评价和主办、承办单位对该项目在过程管理中所掌握信息，对该培训项目设置、计划执行、经费使用管理、目标实现情况和教学内容、教学管理、教学水平和成果体现等方面进行综合评定）</w:t>
            </w:r>
          </w:p>
          <w:p>
            <w:pPr>
              <w:pStyle w:val="Normal"/>
              <w:spacing w:lineRule="auto" w:line="360"/>
              <w:ind w:firstLine="7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该培训项目的建议</w:t>
            </w:r>
          </w:p>
          <w:p>
            <w:pPr>
              <w:pStyle w:val="Normal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项目经费使用情况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渠道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预算至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单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数额（万元）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计划参训人数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计划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费实际支出（万元）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实际参训人数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结余（万元）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经费预算至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财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签字 盖章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2:00Z</dcterms:created>
  <dc:creator>fouder</dc:creator>
  <dc:description/>
  <cp:keywords/>
  <dc:language>en-US</dc:language>
  <cp:lastModifiedBy>wenlei1990@sina.com</cp:lastModifiedBy>
  <cp:lastPrinted>2017-02-28T09:43:00Z</cp:lastPrinted>
  <dcterms:modified xsi:type="dcterms:W3CDTF">2017-03-02T06:12:00Z</dcterms:modified>
  <cp:revision>2</cp:revision>
  <dc:subject/>
  <dc:title>培训方案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