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323"/>
        <w:gridCol w:w="2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国家体育总局重点实验室培训班日程安排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0"/>
        <w:gridCol w:w="1440"/>
        <w:gridCol w:w="5114"/>
        <w:gridCol w:w="2479"/>
      </w:tblGrid>
      <w:tr>
        <w:trPr/>
        <w:tc>
          <w:tcPr>
            <w:tcW w:w="20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1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星期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:30-18:00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3424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全天报到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星期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有志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幕式（领导讲话）及合影留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同创新促进体育科技发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桦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:00-1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扬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竞赛与反兴奋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敏豪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:45-17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科技产品开发与学科知识交叉（中科院合肥所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怡宁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:30-10:00</w:t>
            </w:r>
          </w:p>
        </w:tc>
        <w:tc>
          <w:tcPr>
            <w:tcW w:w="144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与体质健康研究院的建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有志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-11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念创新与自主研发（泰山集团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卞志勇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:00-15:30</w:t>
            </w:r>
          </w:p>
        </w:tc>
        <w:tc>
          <w:tcPr>
            <w:tcW w:w="144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荣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级重点实验室的创新与管理（中国农业大学国家重点实验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树川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:45-17:15</w:t>
            </w:r>
          </w:p>
        </w:tc>
        <w:tc>
          <w:tcPr>
            <w:tcW w:w="144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团队的多学科领域融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一帆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星期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荣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体育总局重点实验室评估指标与办法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厉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144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重点实验室主任准备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分钟发言，介绍本实验室管理运营特点、存在问题及今后发展设想以及围绕评估指标与办法进行讨论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重点实验室负责人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16:45-17:30</w:t>
            </w:r>
          </w:p>
        </w:tc>
        <w:tc>
          <w:tcPr>
            <w:tcW w:w="144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业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MC SYSTEM</cp:lastModifiedBy>
  <cp:lastPrinted>2012-10-19T09:10:00Z</cp:lastPrinted>
  <dcterms:modified xsi:type="dcterms:W3CDTF">2012-10-24T00:11:00Z</dcterms:modified>
  <cp:revision>91</cp:revision>
  <dc:subject/>
  <dc:title/>
</cp:coreProperties>
</file>