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专家组鉴定意见模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家组鉴定意见</w:t>
            </w:r>
          </w:p>
        </w:tc>
      </w:tr>
      <w:tr>
        <w:trPr>
          <w:trHeight w:val="7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0" w:after="156"/>
              <w:ind w:right="-5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57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，科教司组织有关专家在北京体育大学对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××××××××××××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题（课题编号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进行结题验收。专家组听取了课题组所作的结题汇报，审阅了有关结题资料，经认真质询和讨论，形成鉴定意见如下：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课题主要研究内容简介。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课题取得的成果和产生的价值。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家组一致同意该课题通过结题验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鉴定专家组（签字）</w:t>
            </w:r>
          </w:p>
          <w:p>
            <w:pPr>
              <w:pStyle w:val="Normal"/>
              <w:ind w:left="1136" w:firstLine="6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left="1136" w:firstLine="36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54:00Z</dcterms:created>
  <dc:creator>KJS</dc:creator>
  <dc:description/>
  <cp:keywords/>
  <dc:language>en-US</dc:language>
  <cp:lastModifiedBy>KJS</cp:lastModifiedBy>
  <dcterms:modified xsi:type="dcterms:W3CDTF">2012-02-15T02:55:00Z</dcterms:modified>
  <cp:revision>2</cp:revision>
  <dc:subject/>
  <dc:title>附件1：</dc:title>
</cp:coreProperties>
</file>