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教练员岗位培训工作研讨会参会人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填表单位：（盖章）                                  填表时间：      年   月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900"/>
        <w:gridCol w:w="108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集体乘车前往会议地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9:00Z</dcterms:created>
  <dc:creator>wang lujiao</dc:creator>
  <dc:description/>
  <dc:language>en-US</dc:language>
  <cp:lastModifiedBy>hy</cp:lastModifiedBy>
  <cp:lastPrinted>2007-12-14T16:25:00Z</cp:lastPrinted>
  <dcterms:modified xsi:type="dcterms:W3CDTF">2007-12-18T01:29:00Z</dcterms:modified>
  <cp:revision>2</cp:revision>
  <dc:subject/>
  <dc:title>关于召开2006年教练员岗位培训工作</dc:title>
</cp:coreProperties>
</file>