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</w:t>
      </w:r>
      <w:r>
        <w:rPr/>
        <w:t xml:space="preserve"> </w:t>
      </w:r>
    </w:p>
    <w:tbl>
      <w:tblPr>
        <w:tblW w:w="124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5"/>
      </w:tblGrid>
      <w:tr>
        <w:trPr/>
        <w:tc>
          <w:tcPr>
            <w:tcW w:w="1246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全国教练员培训办班计划汇总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tbl>
      <w:tblPr>
        <w:tblW w:w="12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7"/>
        <w:gridCol w:w="1756"/>
        <w:gridCol w:w="687"/>
        <w:gridCol w:w="1770"/>
        <w:gridCol w:w="672"/>
        <w:gridCol w:w="1874"/>
        <w:gridCol w:w="646"/>
        <w:gridCol w:w="3692"/>
      </w:tblGrid>
      <w:tr>
        <w:trPr>
          <w:trHeight w:val="61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目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高级班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中级班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初级班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继续培训、专项培训班及其他</w:t>
            </w:r>
          </w:p>
        </w:tc>
      </w:tr>
      <w:tr>
        <w:trPr>
          <w:trHeight w:val="6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班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主办单位及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班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主办单位及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班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主办单位及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班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主办单位及时间</w:t>
            </w:r>
          </w:p>
        </w:tc>
      </w:tr>
      <w:tr>
        <w:trPr>
          <w:trHeight w:val="37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中心：专题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：专项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业余教练员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初级教练员岗前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：专题讲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：区县教练员岗前培训，时间待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：专题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时间待定。</w:t>
            </w:r>
          </w:p>
        </w:tc>
      </w:tr>
      <w:tr>
        <w:trPr>
          <w:trHeight w:val="24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：待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：待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中心：待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：待定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21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：继续培训，时间待定。</w:t>
            </w:r>
          </w:p>
        </w:tc>
      </w:tr>
      <w:tr>
        <w:trPr>
          <w:trHeight w:val="16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样游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技巧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操中心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时间待定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操中心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操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操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7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：待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中心：继续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体能教练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队医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6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1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羽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：待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羽中心：高校教练员中级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高校初级教练员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高级教练员继续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羽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羽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语中心：高校教练员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高级教练员继续教育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8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中心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6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摔柔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：待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继续培训，时间待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摔柔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继续培训，时间待定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摔柔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继续培训，时间待定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时间待定。</w:t>
            </w:r>
          </w:p>
        </w:tc>
      </w:tr>
      <w:tr>
        <w:trPr>
          <w:trHeight w:val="1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运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：待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继续培训，时间待定。</w:t>
            </w:r>
          </w:p>
        </w:tc>
      </w:tr>
      <w:tr>
        <w:trPr>
          <w:trHeight w:val="1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运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继续培训，时间待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：继续培训，时间待定。</w:t>
            </w:r>
          </w:p>
        </w:tc>
      </w:tr>
      <w:tr>
        <w:trPr>
          <w:trHeight w:val="1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：待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：待定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待定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2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6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船帆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：待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继续培训，时间待定。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道速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：待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继续培训，时间待定。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样滑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继续培训，时间待定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待定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待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待定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继续培训，时间待定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自由式滑雪技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单板滑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冬季两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高山滑雪，待定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自由式滑雪技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单板滑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冬季两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高山滑雪，待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自由式滑雪技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单板滑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高山滑雪，待定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：继续培训，时间待定。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运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0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散打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：专项培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，时间待定。</w:t>
            </w:r>
          </w:p>
        </w:tc>
      </w:tr>
      <w:tr>
        <w:trPr>
          <w:trHeight w:val="12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套路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：待定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：专项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时间待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9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奥项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牌中心：国际象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山中心：攀岩教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户外指导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拓展指导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牌中心：国际象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辽宁：健美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球中心：橄榄球，时间待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牌中心：国际象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山中心：高山向导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攀岩教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户外指导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拓展指导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小球中心：壁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亚洲一级，时间待定；初级，时间待定；基础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时间待定；橄榄球，时间待定；板球，时间待定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：小手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球中心：板球，初级提高班，时间待定；保龄球，时间待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tbl>
      <w:tblPr>
        <w:tblW w:w="124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5"/>
      </w:tblGrid>
      <w:tr>
        <w:trPr/>
        <w:tc>
          <w:tcPr>
            <w:tcW w:w="12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国家级教练员研讨班由国家体育总局干部培训中心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举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数据来源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中心（体操、游泳、水上、排球、手曲棒垒、田径、射运、冬季、举摔柔、拳跆、篮球、乒羽、登山、网球、小球、棋牌）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省、自治区、直辖市体育局（北京、上海、辽宁、吉林、黑龙江、江苏、福建、江西、山东、湖北、湖南、广西、广东、重庆、四川、云南、陕西、宁夏、新疆、内蒙古、山西、浙江、安徽、青海、甘肃、贵州、河北）上报材料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国教练员岗位培训班计划总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37:00Z</dcterms:created>
  <dc:creator>wz</dc:creator>
  <dc:description/>
  <cp:keywords/>
  <dc:language>en-US</dc:language>
  <cp:lastModifiedBy>wz</cp:lastModifiedBy>
  <dcterms:modified xsi:type="dcterms:W3CDTF">2008-06-17T04:37:00Z</dcterms:modified>
  <cp:revision>2</cp:revision>
  <dc:subject/>
  <dc:title>胡家燕听取分组讨论汇总意见（图）</dc:title>
</cp:coreProperties>
</file>