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练员岗位培训办班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945"/>
        <w:gridCol w:w="748"/>
        <w:gridCol w:w="8"/>
        <w:gridCol w:w="1264"/>
        <w:gridCol w:w="7"/>
        <w:gridCol w:w="1186"/>
        <w:gridCol w:w="1210"/>
        <w:gridCol w:w="20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负责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班层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班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起止日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审批意见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审核意见一栏为高级班使用，由国家体育总局签批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40" w:right="1134" w:gutter="0" w:header="0" w:top="1967" w:footer="992" w:bottom="1967"/>
      <w:pgNumType w:fmt="decimal"/>
      <w:formProt w:val="false"/>
      <w:textDirection w:val="lrTb"/>
      <w:docGrid w:type="default" w:linePitch="45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24:00Z</dcterms:created>
  <dc:creator>wang lujiao</dc:creator>
  <dc:description/>
  <dc:language>en-US</dc:language>
  <cp:lastModifiedBy>hy</cp:lastModifiedBy>
  <dcterms:modified xsi:type="dcterms:W3CDTF">2007-01-16T03:24:00Z</dcterms:modified>
  <cp:revision>2</cp:revision>
  <dc:subject/>
  <dc:title>教练员岗位培训办班登记表</dc:title>
</cp:coreProperties>
</file>