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专家评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项目名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单位：</w:t>
      </w: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申请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399"/>
        <w:gridCol w:w="7018"/>
        <w:gridCol w:w="583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内容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进一步改进的问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应达到的指标和要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准确性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准确合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较准确合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不准确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对该领域的掌握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很清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基本了解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不了解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充分，针对性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较充分，针对性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充分，无针对性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可考核性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明确，便于考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较明确，可考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指标模糊，不便考核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路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合理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较合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不合理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关键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选择准确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比较准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不准确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创新性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无创新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合理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过长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过短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人员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具备充分条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具备一定条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不具备条件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设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具备充分条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具备一定条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具备条件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作单位落实情况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合作方，并签协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合作方未签协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无合作方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效果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能满足指南要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分满足指南要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能满足指南要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总预算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过高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合理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过低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算支出结构及比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恰当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不恰当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风险分析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sz w:val="24"/>
              </w:rPr>
              <w:t>有较大风险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存在风险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无风险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1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合意见</w:t>
            </w:r>
          </w:p>
        </w:tc>
        <w:tc>
          <w:tcPr>
            <w:tcW w:w="1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立项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不立项</w:t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7800"/>
        <w:rPr>
          <w:b/>
          <w:b/>
          <w:sz w:val="24"/>
        </w:rPr>
      </w:pPr>
      <w:r>
        <w:rPr>
          <w:b/>
          <w:sz w:val="24"/>
        </w:rPr>
        <w:t>评委签名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24:00Z</dcterms:created>
  <dc:creator>"科教司\科技处\张新"</dc:creator>
  <dc:description/>
  <dc:language>en-US</dc:language>
  <cp:lastModifiedBy>hy</cp:lastModifiedBy>
  <cp:lastPrinted>2006-02-21T11:10:00Z</cp:lastPrinted>
  <dcterms:modified xsi:type="dcterms:W3CDTF">2006-03-07T03:24:00Z</dcterms:modified>
  <cp:revision>2</cp:revision>
  <dc:subject/>
  <dc:title>备战2008年奥运会重点科研攻关项目评审表</dc:title>
</cp:coreProperties>
</file>