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国家体育总局成人高等教育运动训练专业单独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生考试综合情况报表（高中起点升专科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生学校：（盖章）                     填表时间：  年  月  日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61"/>
        <w:gridCol w:w="485"/>
        <w:gridCol w:w="1793"/>
        <w:gridCol w:w="945"/>
        <w:gridCol w:w="2113"/>
      </w:tblGrid>
      <w:tr>
        <w:trPr>
          <w:trHeight w:val="46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招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详细通讯地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</w:tr>
      <w:tr>
        <w:trPr>
          <w:trHeight w:val="44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具体负责单招职能部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名称及传真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姓名、职务及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详细提供）</w:t>
            </w:r>
          </w:p>
        </w:tc>
      </w:tr>
      <w:tr>
        <w:trPr>
          <w:trHeight w:val="28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设置及试卷情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置考点城市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内考场总数及试卷份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各考场内具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需试卷数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   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卷 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   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卷 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   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卷 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场   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试卷   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397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试卷考场     个</w:t>
            </w:r>
          </w:p>
        </w:tc>
      </w:tr>
      <w:tr>
        <w:trPr>
          <w:trHeight w:val="46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共计考点   个；考场   个；试卷    份。</w:t>
            </w:r>
          </w:p>
        </w:tc>
      </w:tr>
      <w:tr>
        <w:trPr>
          <w:trHeight w:val="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招生计划数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一、此表可参照自制或复印使用；</w:t>
      </w:r>
    </w:p>
    <w:p>
      <w:pPr>
        <w:pStyle w:val="Normal"/>
        <w:spacing w:lineRule="exact" w:line="36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各考场试卷数量规格统一设置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份、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份（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备用卷）、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份装（含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备用卷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种规格；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填写内容一经确定，不得更改。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启用备用卷应严格履行有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1:00Z</dcterms:created>
  <dc:creator>WANG LUJIAO</dc:creator>
  <dc:description/>
  <cp:keywords/>
  <dc:language>en-US</dc:language>
  <cp:lastModifiedBy>WANG LUJIAO</cp:lastModifiedBy>
  <dcterms:modified xsi:type="dcterms:W3CDTF">2009-09-02T03:21:00Z</dcterms:modified>
  <cp:revision>1</cp:revision>
  <dc:subject/>
  <dc:title>附件2：</dc:title>
</cp:coreProperties>
</file>