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院校相关情况调查问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填写单位（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联系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校基本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校历史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贵校成立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，建校以来共培养全日制本（专）科毕业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硕士毕业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，博士毕业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。现在校全日制本、专科生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，研究生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学设施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学校占地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亩，教学用房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㎡，行政用房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现有训练场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个，总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㎡。可用于国际、国内大赛的训练、比赛场馆（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个，适用于以下项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实验室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㎡，万元以上仪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件（套），总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r>
        <w:rPr>
          <w:rFonts w:ascii="宋体;SimSun" w:hAnsi="宋体;SimSun" w:cs="宋体;SimSun"/>
          <w:kern w:val="0"/>
          <w:szCs w:val="21"/>
        </w:rPr>
        <w:t>图书馆藏书（含电子图书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册，期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种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师资情况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贵校现有教职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，专任教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，行政管理人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；辅导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。在编教授（或相当职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副教授（或相当职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 ，讲师（或相当职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助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。以上人员中，具有博士学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，具有硕士学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博士生导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，硕士生导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贵校在编人员中，技术职称为国家级教练的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高级教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，一级教练员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；国际级裁判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，国家级裁判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；在校人员中，国际健将、健将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一级运动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人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贵校现有在编人员中，承担奥运攻关课题的负责人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次，担任国家队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次，担任国家队科研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次，担任省级专业队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次，担任省级专业队科研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专业与学科开设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9"/>
        <w:gridCol w:w="1620"/>
        <w:gridCol w:w="1800"/>
        <w:gridCol w:w="2160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（含术科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时间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招生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数（人）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可另附表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竞技体校创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，最初运动项目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招生人数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现设运动项目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招生人数分别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人。 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人才培养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贵校所招本科生与研究生，曾具有奥运夺牌资历的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世锦赛、世界杯、亚运会夺牌经历的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，具有全运会夺牌经历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人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贵校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所培养人才中国家级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高级教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人；国际级裁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国家级裁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；国际健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健将（或相当级别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，一级运动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；国家级社会体育指导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，一级社体指导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贵校自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来共招收一级以上运动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贵校所办的成人学历教育中，具有上述夺牌经历的教练员、运动员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；成人非学历教育（培训班、岗培班）中，具有上述夺牌经历的教练员、运动员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人，共培训社会体育指导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次，其中获国家级社会体育指导员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，一级社会体育指导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科研和教学成果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贵校目前承担国家自然科学基金项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项，国家社科基金项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项，省部级项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项；贵校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T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SCI </w:t>
      </w:r>
      <w:r>
        <w:rPr>
          <w:rFonts w:ascii="宋体;SimSun" w:hAnsi="宋体;SimSun" w:cs="宋体;SimSun"/>
          <w:kern w:val="0"/>
          <w:szCs w:val="21"/>
        </w:rPr>
        <w:t>收录论文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篇，获发明专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贵校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获国家级奖项（科技进步奖、发明奖，自然科学奖）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项，省部级奖（奖项名称同上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项，省级人文社科奖及教育部颁授的高校人文社科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项，获发明专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项，成果转让或被采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项，获经济效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万元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贵校获国家级优秀教材成果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项，省部级优秀教材成果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贵校获国家级精品课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项，获省级精品课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项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贵校获国家级教学成果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项，获省部级教学成果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四、参赛获奖情况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37"/>
        <w:gridCol w:w="1243"/>
        <w:gridCol w:w="1277"/>
        <w:gridCol w:w="1260"/>
        <w:gridCol w:w="110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赛人数（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牌（枚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牌（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牌（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锦标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杯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运动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运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贵单位从成立至今，所培养人才（指在本校从事过某一阶段训练的，不指参赛或获牌后来本校就读的学生）参赛获奖情况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经费来源与使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近三年经费来源：财政部拨共建资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元；国家体育总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万元；省政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万元；省（市）体育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元；其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贵校近三年用于竞技体育的经费（包括纵向、横向及校内自由经费）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元；近三年用于竞技体育训练场馆建设的经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万元，用于实验室建设（含仪器购买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万元，用于教室及其他教学设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万元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贵校近三年科研经费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万元，用于体育科研（群体、社体、体育产业研究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元，用于教学研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万元，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万元。 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 开放式问卷内容 （答案请另附页面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您认为在新中国体育发展的各个阶段中，体育院校具有何种地位，并起到了哪些具体作用，有过何种成就。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您认为体育转型期乃至今后较长时期中，体育院校应具有何种地位，具体怎样发挥其作用？（路径、对策等方面）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认为目前体育院校发展中存在的问题具体表现在哪些方面？最大的问题是什么？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调查问卷电子版可从国家体育总局网站（</w:t>
      </w:r>
      <w:r>
        <w:rPr>
          <w:rFonts w:cs="宋体;SimSun" w:ascii="宋体;SimSun" w:hAnsi="宋体;SimSun"/>
          <w:b/>
          <w:kern w:val="0"/>
          <w:szCs w:val="21"/>
        </w:rPr>
        <w:t>www.sport.gov.cn</w:t>
      </w:r>
      <w:r>
        <w:rPr>
          <w:rFonts w:ascii="宋体;SimSun" w:hAnsi="宋体;SimSun" w:cs="宋体;SimSun"/>
          <w:b/>
          <w:kern w:val="0"/>
          <w:szCs w:val="21"/>
        </w:rPr>
        <w:t>）下载。</w:t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8:00Z</dcterms:created>
  <dc:creator>WANG LUJIAO</dc:creator>
  <dc:description/>
  <cp:keywords/>
  <dc:language>en-US</dc:language>
  <cp:lastModifiedBy>WANG LUJIAO</cp:lastModifiedBy>
  <dcterms:modified xsi:type="dcterms:W3CDTF">2009-04-14T08:19:00Z</dcterms:modified>
  <cp:revision>1</cp:revision>
  <dc:subject/>
  <dc:title>附件：</dc:title>
</cp:coreProperties>
</file>