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体育总局培训项目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主办部门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单位填写）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80"/>
        <w:gridCol w:w="2380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举办时间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办部门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单位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评价培训项目质量评估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评估表发放回收情况：发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份；回收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份；回收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评估得分情况（平均）：</w:t>
            </w:r>
            <w:r>
              <w:rPr>
                <w:rFonts w:ascii="宋体;SimSun" w:hAnsi="宋体;SimSun" w:cs="宋体;SimSun"/>
                <w:sz w:val="24"/>
              </w:rPr>
              <w:t>培训设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教学水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教学管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培训效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。综合得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综合评定</w:t>
            </w: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结合学员评价和主办、承办单位在项目管理过程中所掌握信息，进行综合评定）</w:t>
            </w:r>
          </w:p>
        </w:tc>
      </w:tr>
      <w:tr>
        <w:trPr>
          <w:trHeight w:val="45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设置情况（科学性和必要性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执行情况（对象、时间、地点与培训计划一致性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学情况（教学内容、教学水平、教学管理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费使用管理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91" w:hRule="atLeast"/>
        </w:trPr>
        <w:tc>
          <w:tcPr>
            <w:tcW w:w="1002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目标实现及成果体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49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对该培训项目的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3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管理及绩效评价支撑材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支撑材料需一并报送）</w:t>
            </w:r>
          </w:p>
        </w:tc>
        <w:tc>
          <w:tcPr>
            <w:tcW w:w="6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手册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料汇编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课提纲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小结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材料（</w:t>
            </w:r>
            <w:r>
              <w:rPr>
                <w:rFonts w:eastAsia="Times New Roman"/>
                <w:color w:val="C0C0C0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（请在已提供支撑材料的相应括号内打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”）</w:t>
            </w:r>
          </w:p>
        </w:tc>
      </w:tr>
      <w:tr>
        <w:trPr>
          <w:trHeight w:val="2789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经费使用情况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费渠道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经费预算数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划参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划培训天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经费实际支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际参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际培训天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360"/>
              <w:ind w:left="-540" w:firstLine="1380"/>
              <w:jc w:val="left"/>
              <w:rPr>
                <w:sz w:val="24"/>
              </w:rPr>
            </w:pPr>
            <w:r>
              <w:rPr>
                <w:sz w:val="24"/>
              </w:rPr>
              <w:t>经费结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经费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财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签字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w w:val="85"/>
          <w:szCs w:val="21"/>
        </w:rPr>
      </w:pPr>
      <w:r>
        <w:rPr>
          <w:w w:val="85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64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3:00Z</dcterms:created>
  <dc:creator>KGC</dc:creator>
  <dc:description/>
  <cp:keywords/>
  <dc:language>en-US</dc:language>
  <cp:lastModifiedBy>教育与反兴奋剂协调处</cp:lastModifiedBy>
  <cp:lastPrinted>2016-02-29T19:52:00Z</cp:lastPrinted>
  <dcterms:modified xsi:type="dcterms:W3CDTF">2023-07-14T02:55:00Z</dcterms:modified>
  <cp:revision>10</cp:revision>
  <dc:subject/>
  <dc:title>国家体育总局培训项目结项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3D307FE64739B7C9B0FCD10EF8B7</vt:lpwstr>
  </property>
  <property fmtid="{D5CDD505-2E9C-101B-9397-08002B2CF9AE}" pid="3" name="KSOProductBuildVer">
    <vt:lpwstr>2052-11.1.0.11691</vt:lpwstr>
  </property>
</Properties>
</file>