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七届全国城市运动会竞赛项目报项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　　　　　　　　　　　　联系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话：　　　　　　　　　　　　手机号码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传真：　　　　　　　　　　　　</w:t>
      </w:r>
      <w:r>
        <w:rPr>
          <w:rFonts w:eastAsia="楷体_GB2312" w:ascii="楷体_GB2312" w:hAnsi="楷体_GB2312"/>
          <w:sz w:val="32"/>
          <w:szCs w:val="32"/>
        </w:rPr>
        <w:t>E-mail: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项目设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射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射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行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击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帆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赛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皮划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举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摔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柔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拳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跆拳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田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游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跳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体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蹦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子手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子曲棍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垒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子足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子足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子篮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子篮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子排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子排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乒乓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羽毛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网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武术套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武术散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在“参加项目”栏后划“√”表示报名参加该项目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邮寄地址：北京市崇文区体育馆路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单位：国家体育总局竞技体育司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邮政编码：</w:t>
      </w:r>
      <w:r>
        <w:rPr>
          <w:rFonts w:eastAsia="楷体_GB2312" w:ascii="楷体_GB2312" w:hAnsi="楷体_GB2312"/>
          <w:sz w:val="32"/>
          <w:szCs w:val="32"/>
        </w:rPr>
        <w:t>100763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赛代表团盖章）</w:t>
      </w:r>
    </w:p>
    <w:p>
      <w:pPr>
        <w:pStyle w:val="Normal"/>
        <w:ind w:firstLine="4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Ｏ一Ｏ年　月　日</w:t>
      </w:r>
    </w:p>
    <w:sectPr>
      <w:type w:val="nextPage"/>
      <w:pgSz w:w="11906" w:h="16838"/>
      <w:pgMar w:left="1786" w:right="1786" w:gutter="0" w:header="0" w:top="22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03:00Z</dcterms:created>
  <dc:creator>贾宁</dc:creator>
  <dc:description/>
  <dc:language>en-US</dc:language>
  <cp:lastModifiedBy>hy</cp:lastModifiedBy>
  <dcterms:modified xsi:type="dcterms:W3CDTF">2008-10-10T03:03:00Z</dcterms:modified>
  <cp:revision>2</cp:revision>
  <dc:subject/>
  <dc:title>中华人民共和国第七届城市运动会竞赛规程总则</dc:title>
</cp:coreProperties>
</file>