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全国运动会、全国城市运动会申办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第一条  为进一步加强对全国运动会（以下简称“全运会”）、全国城市运动会（以下简称“城运会”）的管理，规范申请承办程序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全运会是由国家体育总局主办，以各省、自治区、直辖市、新疆生产建设兵团、香港特别行政区、澳门特别行政区和解放军为基本参加单位，以奥运会比赛项目为基本设项的全国最高水平的综合性运动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运会是由国家体育总局主办，以省会城市、计划单列城市为基本参加单位，以奥运会比赛项目为基本设项，以青少年为参赛主体的全国综合性运动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条  申请和举办全运会、城运会要坚持以科学发展观为指导，本着实事求是、科学规范、节俭廉洁、人文环保的原则，根据当地实际，结合</w:t>
      </w:r>
      <w:r>
        <w:rPr>
          <w:rFonts w:ascii="仿宋_GB2312" w:hAnsi="仿宋_GB2312" w:eastAsia="仿宋_GB2312"/>
          <w:sz w:val="32"/>
          <w:szCs w:val="32"/>
        </w:rPr>
        <w:t>文化、教育、交流、经贸、全民健身等各项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创造性地开展工作，使</w:t>
      </w:r>
      <w:r>
        <w:rPr>
          <w:rFonts w:ascii="仿宋_GB2312" w:hAnsi="仿宋_GB2312" w:eastAsia="仿宋_GB2312"/>
          <w:sz w:val="32"/>
          <w:szCs w:val="32"/>
        </w:rPr>
        <w:t>运动会真正办成体育的盛会，人民的节日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运会、城运会每四年举办一次。全运会会期包括开、闭幕式原则上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不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；城运会会期包括开、闭幕式原则上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不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具体会期的确定结合承办单位的实际进行安排。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全运会、城运会可集中举行，也可采用集中与分散相结合的形式；原则上要求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以上的项目和开、闭幕式须集中在一个中心城市举行；其它项目可根据本地区经济社会发展的需要，布局到相关城市举行；个别不具备条件的项目经批准可安排在其它省、自治区、直辖市举行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运会、城运会须以省、自治区、直辖市人民政府的名义提出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七条  申请承办全运会、城运会应具备的基本条件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当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高度重视，广大</w:t>
      </w:r>
      <w:r>
        <w:rPr>
          <w:rFonts w:ascii="仿宋_GB2312" w:hAnsi="仿宋_GB2312" w:eastAsia="仿宋_GB2312"/>
          <w:color w:val="000000"/>
          <w:sz w:val="32"/>
          <w:szCs w:val="32"/>
        </w:rPr>
        <w:t>人民群众大力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可靠的财政保证、规范的经济秩序和良好的市场开发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安定的社会环境和良好的社会秩序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积极推进生态环境建设和保护工作，大力推广节能环保新技术，环境优美，城市宜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为运动会参加者及有关人员提供良好的食宿、交通等接待条件和工作条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全运会、城运会比赛项目和开展活动所需要的场地条件</w:t>
      </w:r>
      <w:r>
        <w:rPr>
          <w:rFonts w:ascii="仿宋_GB2312" w:hAnsi="仿宋_GB2312" w:eastAsia="仿宋_GB2312"/>
          <w:color w:val="000000"/>
          <w:sz w:val="32"/>
          <w:szCs w:val="32"/>
        </w:rPr>
        <w:t>，具备正式训练、比赛条件的现有场地设施数量至少要达到总体数量要求的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体育场馆设施的建设要与本地经济社会发展和城市总体规划相结合，面向市场，依靠社会，多渠道筹措建设资金，合理规划政府投入，杜绝体育场馆设施建设中的形象工程，充分考虑节能环保和赛后利用等问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具有符合竞赛组织工作基本需要的电子信息、网络通讯、电视转播等技术条件；具有较高的竞赛组织管理水平和较丰富的办赛经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九）具有较高的竞技体育水平和广泛的群众体育基础。</w:t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举办经费</w:t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“地方自筹为主、国家定额补助为辅”的原则进行，承办运动会所需举办经费主要由地方人民政府自筹，根据国家有关政策，国家财政及彩票公益金给予一次性定额补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九条  申办工作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一般在运动会举办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向全国下发申办工作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提交申办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办单位根据申办工作通知要求向国家体育总局提交申办报告（申办报告基本内容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资格审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根据申办基本条件对申办单位进行资格审查后，公布候选单位名单，同时明确运动会承办工作职责、权利与义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考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将根据申办工作的实际需要，必要时可以组织考察小组对候选单位进行实地考察评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选举产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办候选单位达到两个或两个以上时，国家体育总局将召开专门会议，采用候选单位陈述，国家体育总局领导、机关有关职能部门代表、有关运动项目管理中心代表以及全运会各参赛单位代表进行</w:t>
      </w:r>
      <w:r>
        <w:rPr>
          <w:rFonts w:ascii="仿宋_GB2312" w:hAnsi="仿宋_GB2312" w:eastAsia="仿宋_GB2312"/>
          <w:sz w:val="32"/>
          <w:szCs w:val="32"/>
        </w:rPr>
        <w:t>无记名投票，按照简单多数获胜</w:t>
      </w:r>
      <w:r>
        <w:rPr>
          <w:rFonts w:ascii="仿宋_GB2312" w:hAnsi="仿宋_GB2312" w:eastAsia="仿宋_GB2312"/>
          <w:color w:val="000000"/>
          <w:sz w:val="32"/>
          <w:szCs w:val="32"/>
        </w:rPr>
        <w:t>的方式，选举确定全运会、城运会承办单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办候选单位只有一个单位时，该候选单位经审查符合申办条件可自然当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上报审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将选举确定的全运会、城运会承办单位上报国务院批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正式公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国务院批准，正式公布全运会、城运会承办单位。国家体育总局与运动会承办单位签定委托承办协议书。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申办工作要求</w:t>
      </w:r>
    </w:p>
    <w:p>
      <w:pPr>
        <w:pStyle w:val="Style17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严格遵守国家有关规定，实事求是，量力而行，节俭高效，廉洁自律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不准组织可能影响公正执行申办程序的宴请、旅游和其他娱乐消费等活动。</w:t>
      </w:r>
    </w:p>
    <w:p>
      <w:pPr>
        <w:pStyle w:val="Style17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不准以任何理由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许诺在参赛代表团训练参赛、</w:t>
      </w:r>
      <w:r>
        <w:rPr>
          <w:rFonts w:ascii="仿宋_GB2312" w:hAnsi="仿宋_GB2312" w:eastAsia="仿宋_GB2312"/>
          <w:sz w:val="32"/>
          <w:szCs w:val="32"/>
        </w:rPr>
        <w:t>接待、经费等方面给予优惠条件等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准以任何理由馈赠</w:t>
      </w:r>
      <w:r>
        <w:rPr>
          <w:rFonts w:ascii="仿宋_GB2312" w:hAnsi="仿宋_GB2312" w:eastAsia="仿宋_GB2312"/>
          <w:color w:val="000000"/>
          <w:sz w:val="32"/>
          <w:szCs w:val="32"/>
        </w:rPr>
        <w:t>礼品、礼金、有价证券和支付凭证等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准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向相关单位或个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贿选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不准以任何方式指责、攻击、诽谤其它申办单位或申办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不准在申办过程中</w:t>
      </w:r>
      <w:r>
        <w:rPr>
          <w:rFonts w:ascii="仿宋_GB2312" w:hAnsi="仿宋_GB2312" w:eastAsia="仿宋_GB2312"/>
          <w:sz w:val="32"/>
          <w:szCs w:val="32"/>
        </w:rPr>
        <w:t>散布虚假信息</w:t>
      </w:r>
      <w:r>
        <w:rPr>
          <w:rFonts w:ascii="仿宋_GB2312" w:hAnsi="仿宋_GB2312" w:eastAsia="仿宋_GB2312"/>
          <w:color w:val="000000"/>
          <w:sz w:val="32"/>
          <w:szCs w:val="32"/>
        </w:rPr>
        <w:t>、弄虚作假、隐瞒实情，干扰申办工作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八）不准出现影响申办工作公平、公正进行的其它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违反上述要求的单位，一经查实，将视情节轻重，给予警告、通报批评、直至取消申办资格的处罚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国家体育总局对各申办单位的报告内容在正式公布前予以保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二条  其它全国综合性体育竞赛的申办工作可参照本办法执行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办报告基本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报告应包括但不限于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办单位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特征；面积；人口；文化；教育；科技；交通；通讯；医疗卫生；社会治安；气象条件；环境；申办中心城市（通常为开、闭幕式举办地）介绍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济状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经济运行情况及财政收入状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安排方案及场馆相对位置示意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有基本满足训练、比赛需求的场馆现状；现有竞赛场地设施数量是否达到总体数量要求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维修或改扩建后可以基本满足训练、比赛需求的场馆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新建的场馆规划及开、闭幕式主场地的安排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心城市是否能满足承担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项目的竞赛和开、闭幕式活动安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不具备承办比赛条件的项目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育发展现状及竞赛组织管理水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发展现状和规划；体育竞赛管理队伍现状、管理水平和竞赛组织经验；国际级、国家级和国家一级裁判员概况；体育产业、体育彩票、体育消费等相关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接待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会期间可使用的各类宾馆、酒店、饭店的地理位置、数量、星级、床位、相关服务等；工作用车的计划来源等情况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经费保障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会承办经费预算及经费保障方案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相关承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单位政府对圆满、顺利举办运动会在人、财、物、交通、安全、环保等方面给予充分保障的承诺；对遵守市场开发规则，维护市场开发秩序，宣传推广运动会理念和品牌形象，严格保护运动会知识产权的承诺；对节俭办赛、廉洁办赛，维护运动会公平竞赛环境，狠抓赛风赛纪和反兴奋剂工作方面的承诺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3" w:right="1803" w:gutter="0" w:header="0" w:top="23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1">
    <w:name w:val=" Char2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4:00Z</dcterms:created>
  <dc:creator>MC SYSTEM</dc:creator>
  <dc:description/>
  <cp:keywords/>
  <dc:language>en-US</dc:language>
  <cp:lastModifiedBy>tfp</cp:lastModifiedBy>
  <cp:lastPrinted>2010-10-15T09:24:00Z</cp:lastPrinted>
  <dcterms:modified xsi:type="dcterms:W3CDTF">2014-05-12T06:41:00Z</dcterms:modified>
  <cp:revision>6</cp:revision>
  <dc:subject/>
  <dc:title>全国运动会、全国城市运动会申办办法</dc:title>
</cp:coreProperties>
</file>