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动员技术等级证书需求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25"/>
        <w:gridCol w:w="2084"/>
      </w:tblGrid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 位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地  址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邮  编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  话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证书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需求数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打错补领数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总  数</w:t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级运动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级运动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级运动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678" w:leader="none"/>
        </w:tabs>
        <w:ind w:right="292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盖章：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7:00Z</dcterms:created>
  <dc:creator>admin</dc:creator>
  <dc:description/>
  <dc:language>en-US</dc:language>
  <cp:lastModifiedBy>liuna</cp:lastModifiedBy>
  <cp:lastPrinted>2013-12-12T09:34:00Z</cp:lastPrinted>
  <dcterms:modified xsi:type="dcterms:W3CDTF">2013-12-23T08:47:00Z</dcterms:modified>
  <cp:revision>2</cp:revision>
  <dc:subject/>
  <dc:title>体竞字[2009]  号</dc:title>
</cp:coreProperties>
</file>