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二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第十六届亚运会获金牌人员单位一览表</w:t>
      </w:r>
    </w:p>
    <w:tbl>
      <w:tblPr>
        <w:tblW w:w="9803" w:type="dxa"/>
        <w:jc w:val="left"/>
        <w:tblInd w:w="-48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72"/>
        <w:gridCol w:w="721"/>
        <w:gridCol w:w="722"/>
        <w:gridCol w:w="1382"/>
        <w:gridCol w:w="1222"/>
        <w:gridCol w:w="2772"/>
        <w:gridCol w:w="1184"/>
        <w:gridCol w:w="1128"/>
      </w:tblGrid>
      <w:tr>
        <w:trPr/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小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数量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射击</w:t>
              </w:r>
            </w:hyperlink>
            <w:r>
              <w:rPr/>
              <w:t>(21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李越宏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</w:t>
            </w:r>
            <w:r>
              <w:rPr/>
              <w:t>25</w:t>
            </w:r>
            <w:r>
              <w:rPr/>
              <w:t>米手枪速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山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蒲琪峰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</w:t>
            </w:r>
            <w:r>
              <w:rPr/>
              <w:t>50</w:t>
            </w:r>
            <w:r>
              <w:rPr/>
              <w:t>米手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四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朱启南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</w:t>
            </w:r>
            <w:r>
              <w:rPr/>
              <w:t>10</w:t>
            </w:r>
            <w:r>
              <w:rPr/>
              <w:t>米气步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浙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易思玲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10</w:t>
            </w:r>
            <w:r>
              <w:rPr/>
              <w:t>米气步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广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王成意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50</w:t>
            </w:r>
            <w:r>
              <w:rPr/>
              <w:t>米步枪卧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浙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王成意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50</w:t>
            </w:r>
            <w:r>
              <w:rPr/>
              <w:t>米步枪</w:t>
            </w:r>
            <w:r>
              <w:rPr/>
              <w:t>3</w:t>
            </w:r>
            <w:r>
              <w:rPr/>
              <w:t>种姿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浙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翟羽佳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</w:t>
            </w:r>
            <w:r>
              <w:rPr/>
              <w:t>10</w:t>
            </w:r>
            <w:r>
              <w:rPr/>
              <w:t>米移动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河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李雪艳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10</w:t>
            </w:r>
            <w:r>
              <w:rPr/>
              <w:t>米移动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福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李清念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双多向飞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北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魏宁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双向飞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山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丁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</w:t>
            </w:r>
            <w:r>
              <w:rPr/>
              <w:t>25</w:t>
            </w:r>
            <w:r>
              <w:rPr/>
              <w:t>米手枪速射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江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越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</w:t>
            </w:r>
            <w:r>
              <w:rPr/>
              <w:t>25</w:t>
            </w:r>
            <w:r>
              <w:rPr/>
              <w:t>米手枪速射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山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</w:t>
            </w:r>
            <w:r>
              <w:rPr/>
              <w:t>25</w:t>
            </w:r>
            <w:r>
              <w:rPr/>
              <w:t>米手枪速射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黑龙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金泳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</w:t>
            </w:r>
            <w:r>
              <w:rPr/>
              <w:t>25</w:t>
            </w:r>
            <w:r>
              <w:rPr/>
              <w:t>米中心发火手枪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解放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传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</w:t>
            </w:r>
            <w:r>
              <w:rPr/>
              <w:t>25</w:t>
            </w:r>
            <w:r>
              <w:rPr/>
              <w:t>米中心发火手枪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105"/>
              <w:rPr/>
            </w:pPr>
            <w:r>
              <w:rPr/>
              <w:t>解放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亚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</w:t>
            </w:r>
            <w:r>
              <w:rPr/>
              <w:t>25</w:t>
            </w:r>
            <w:r>
              <w:rPr/>
              <w:t>米中心发火手枪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解放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曹逸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</w:t>
            </w:r>
            <w:r>
              <w:rPr/>
              <w:t>10</w:t>
            </w:r>
            <w:r>
              <w:rPr/>
              <w:t>米气步枪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四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俞继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</w:t>
            </w:r>
            <w:r>
              <w:rPr/>
              <w:t>10</w:t>
            </w:r>
            <w:r>
              <w:rPr/>
              <w:t>米气步枪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rPr/>
            </w:pPr>
            <w:r>
              <w:rPr/>
              <w:t>江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朱启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</w:t>
            </w:r>
            <w:r>
              <w:rPr/>
              <w:t>10</w:t>
            </w:r>
            <w:r>
              <w:rPr/>
              <w:t>米气步枪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浙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武柳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10</w:t>
            </w:r>
            <w:r>
              <w:rPr/>
              <w:t>米气步枪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rPr/>
            </w:pPr>
            <w:r>
              <w:rPr/>
              <w:t>陕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易思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10</w:t>
            </w:r>
            <w:r>
              <w:rPr/>
              <w:t>米气步枪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广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喻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10</w:t>
            </w:r>
            <w:r>
              <w:rPr/>
              <w:t>米气步枪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rPr/>
            </w:pPr>
            <w:r>
              <w:rPr/>
              <w:t>四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成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50</w:t>
            </w:r>
            <w:r>
              <w:rPr/>
              <w:t>米步枪</w:t>
            </w:r>
            <w:r>
              <w:rPr/>
              <w:t>3</w:t>
            </w:r>
            <w:r>
              <w:rPr/>
              <w:t>种姿势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浙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武柳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50</w:t>
            </w:r>
            <w:r>
              <w:rPr/>
              <w:t>米步枪</w:t>
            </w:r>
            <w:r>
              <w:rPr/>
              <w:t>3</w:t>
            </w:r>
            <w:r>
              <w:rPr/>
              <w:t>种姿势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陕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易思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50</w:t>
            </w:r>
            <w:r>
              <w:rPr/>
              <w:t>米步枪</w:t>
            </w:r>
            <w:r>
              <w:rPr/>
              <w:t>3</w:t>
            </w:r>
            <w:r>
              <w:rPr/>
              <w:t>种姿势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广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甘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</w:t>
            </w:r>
            <w:r>
              <w:rPr/>
              <w:t>10</w:t>
            </w:r>
            <w:r>
              <w:rPr/>
              <w:t>米移动靶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广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杨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</w:t>
            </w:r>
            <w:r>
              <w:rPr/>
              <w:t>10</w:t>
            </w:r>
            <w:r>
              <w:rPr/>
              <w:t>米移动靶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北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翟羽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</w:t>
            </w:r>
            <w:r>
              <w:rPr/>
              <w:t>10</w:t>
            </w:r>
            <w:r>
              <w:rPr/>
              <w:t>米移动靶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rPr/>
            </w:pPr>
            <w:r>
              <w:rPr/>
              <w:t>河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雪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10</w:t>
            </w:r>
            <w:r>
              <w:rPr/>
              <w:t>米移动靶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福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苏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10</w:t>
            </w:r>
            <w:r>
              <w:rPr/>
              <w:t>米移动靶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安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杨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10</w:t>
            </w:r>
            <w:r>
              <w:rPr/>
              <w:t>米移动靶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rPr/>
            </w:pPr>
            <w:r>
              <w:rPr/>
              <w:t>江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高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多向飞碟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辽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英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多向飞碟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湖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田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多向飞碟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四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胡斌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双多向飞碟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上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莫俊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双多向飞碟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上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潘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双多向飞碟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山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清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双多向飞碟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北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双多向飞碟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105"/>
              <w:rPr/>
            </w:pPr>
            <w:r>
              <w:rPr/>
              <w:t>北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亚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双多向飞碟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河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魏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双向飞碟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山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魏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双向飞碟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山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双向飞碟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四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行</w:t>
            </w:r>
          </w:p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场地自行车</w:t>
              </w:r>
            </w:hyperlink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张磊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争先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山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郭爽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争先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吉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姜帆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个人追逐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山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刘馨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记分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黑龙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张磊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团体竞速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山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团体竞速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山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成昌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团体竞速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山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山地自行车</w:t>
              </w:r>
            </w:hyperlink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任成远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山地越野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江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小轮车</w:t>
              </w:r>
            </w:hyperlink>
            <w:r>
              <w:rPr/>
              <w:t>(1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马丽芸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越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广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击剑</w:t>
              </w:r>
            </w:hyperlink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骆晓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重剑个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江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黄良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花剑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广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亮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花剑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安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雷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花剑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广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朱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花剑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广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仲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佩剑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江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蒋科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佩剑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江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佩剑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辽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敬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佩剑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天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包盈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佩剑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江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陈晓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佩剑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上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谭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佩剑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天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朱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佩剑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江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现代五项</w:t>
              </w:r>
            </w:hyperlink>
            <w:r>
              <w:rPr/>
              <w:t>(3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曹忠荣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现代五项</w:t>
            </w:r>
            <w:r>
              <w:rPr/>
              <w:t>男子个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上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苗禕骅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现代五项</w:t>
            </w:r>
            <w:r>
              <w:rPr/>
              <w:t>女子个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上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苗禕骅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现代五项</w:t>
            </w:r>
            <w:r>
              <w:rPr/>
              <w:t>女子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上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陈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现代五项</w:t>
            </w:r>
            <w:r>
              <w:rPr/>
              <w:t>女子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江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现代五项</w:t>
            </w:r>
            <w:r>
              <w:rPr/>
              <w:t>女子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内蒙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吴严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现代五项</w:t>
            </w:r>
            <w:r>
              <w:rPr/>
              <w:t>女子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解放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赛艇</w:t>
              </w:r>
            </w:hyperlink>
            <w:r>
              <w:rPr/>
              <w:t>(10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唐宾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单人双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辽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孙正平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双人单桨无舵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上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林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双人单桨无舵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湖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苏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双人双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陕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双人双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湖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田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双人双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辽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>金紫薇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双人双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江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坤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四人单桨无舵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福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东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四人单桨无舵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广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吴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四人单桨无舵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浙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孙昭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四人单桨无舵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山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吉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四人单桨无舵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陕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欣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四人单桨无舵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山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佳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四人单桨无舵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河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丁延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四人单桨无舵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浙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朱自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八人单桨有舵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浙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仉方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八人单桨有舵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山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薜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八人单桨有舵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江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郑小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八人单桨有舵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浙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郭晓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八人单桨有舵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广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周意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八人单桨有舵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上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曲晓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八人单桨有舵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广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向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八人单桨有舵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福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德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八人单桨有舵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山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张国林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轻量级双人双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广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孙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轻量级双人双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浙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黄文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轻量级双人双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广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00"/>
                  <w:u w:val="none"/>
                </w:rPr>
                <w:t>潘飞鸿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轻量级双人双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浙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严诗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轻量级四人双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浙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鑫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轻量级四人双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江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轻量级四人双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福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婷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轻量级四人双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山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皮划艇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00"/>
                  <w:u w:val="none"/>
                </w:rPr>
                <w:t>静水</w:t>
              </w:r>
            </w:hyperlink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周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/>
              <w:t>子</w:t>
            </w:r>
            <w:r>
              <w:rPr/>
              <w:t>5</w:t>
            </w:r>
            <w:r>
              <w:rPr/>
              <w:t>00</w:t>
            </w:r>
            <w:r>
              <w:rPr/>
              <w:t>米</w:t>
            </w:r>
            <w:r>
              <w:rPr/>
              <w:t>单</w:t>
            </w:r>
            <w:r>
              <w:rPr/>
              <w:t>人皮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rPr/>
            </w:pPr>
            <w:r>
              <w:rPr/>
              <w:t>湖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于腊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/>
              <w:t>子</w:t>
            </w:r>
            <w:r>
              <w:rPr/>
              <w:t>5</w:t>
            </w:r>
            <w:r>
              <w:rPr/>
              <w:t>00</w:t>
            </w:r>
            <w:r>
              <w:rPr/>
              <w:t>米</w:t>
            </w:r>
            <w:r>
              <w:rPr/>
              <w:t>双</w:t>
            </w:r>
            <w:r>
              <w:rPr/>
              <w:t>人皮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rPr/>
            </w:pPr>
            <w:r>
              <w:rPr/>
              <w:t>辽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凤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/>
              <w:t>子</w:t>
            </w:r>
            <w:r>
              <w:rPr/>
              <w:t>5</w:t>
            </w:r>
            <w:r>
              <w:rPr/>
              <w:t>00</w:t>
            </w:r>
            <w:r>
              <w:rPr/>
              <w:t>米</w:t>
            </w:r>
            <w:r>
              <w:rPr/>
              <w:t>双</w:t>
            </w:r>
            <w:r>
              <w:rPr/>
              <w:t>人皮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rPr/>
            </w:pPr>
            <w:r>
              <w:rPr/>
              <w:t>四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  <w:r>
              <w:rPr/>
              <w:t>子</w:t>
            </w:r>
            <w:r>
              <w:rPr/>
              <w:t>2</w:t>
            </w:r>
            <w:r>
              <w:rPr/>
              <w:t>00</w:t>
            </w:r>
            <w:r>
              <w:rPr/>
              <w:t>米</w:t>
            </w:r>
            <w:r>
              <w:rPr/>
              <w:t>单</w:t>
            </w:r>
            <w:r>
              <w:rPr/>
              <w:t>人</w:t>
            </w:r>
            <w:r>
              <w:rPr/>
              <w:t>划</w:t>
            </w:r>
            <w:r>
              <w:rPr/>
              <w:t>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rPr/>
            </w:pPr>
            <w:r>
              <w:rPr/>
              <w:t>广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黄志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</w:t>
            </w:r>
            <w:r>
              <w:rPr/>
              <w:t>1000</w:t>
            </w:r>
            <w:r>
              <w:rPr/>
              <w:t>米双人皮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rPr/>
            </w:pPr>
            <w:r>
              <w:rPr/>
              <w:t>福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徐海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</w:t>
            </w:r>
            <w:r>
              <w:rPr/>
              <w:t>1000</w:t>
            </w:r>
            <w:r>
              <w:rPr/>
              <w:t>米双人皮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江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凤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500</w:t>
            </w:r>
            <w:r>
              <w:rPr/>
              <w:t>米四人皮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四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吴亚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500</w:t>
            </w:r>
            <w:r>
              <w:rPr/>
              <w:t>米四人皮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安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任文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500</w:t>
            </w:r>
            <w:r>
              <w:rPr/>
              <w:t>米四人皮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山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于腊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500</w:t>
            </w:r>
            <w:r>
              <w:rPr/>
              <w:t>米四人皮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辽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00"/>
                  <w:u w:val="none"/>
                </w:rPr>
                <w:t>激流回旋</w:t>
              </w:r>
            </w:hyperlink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00"/>
                  <w:u w:val="none"/>
                </w:rPr>
                <w:t>黄存光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单人皮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福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邹映影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单人皮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广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000000"/>
                  <w:u w:val="none"/>
                </w:rPr>
                <w:t>滕志强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单人划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广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胡明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双人划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广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0000"/>
                  <w:u w:val="none"/>
                </w:rPr>
                <w:t>舒俊榕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双人划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广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000000"/>
                  <w:u w:val="none"/>
                </w:rPr>
                <w:t>帆船</w:t>
              </w:r>
            </w:hyperlink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帆板米氏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山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爱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</w:t>
            </w:r>
            <w:r>
              <w:rPr/>
              <w:t>RS: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辽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孙萨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RS: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上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晓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</w:t>
            </w:r>
            <w:r>
              <w:rPr/>
              <w:t>OP</w:t>
            </w:r>
            <w:r>
              <w:rPr/>
              <w:t>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上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000000"/>
                  <w:u w:val="none"/>
                </w:rPr>
                <w:t>举重</w:t>
              </w:r>
            </w:hyperlink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>杨哲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</w:t>
            </w:r>
            <w:r>
              <w:rPr/>
              <w:t>105</w:t>
            </w:r>
            <w:r>
              <w:rPr/>
              <w:t>公斤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山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color w:val="000000"/>
                  <w:u w:val="none"/>
                </w:rPr>
                <w:t>王明娟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48</w:t>
            </w:r>
            <w:r>
              <w:rPr/>
              <w:t>公斤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湖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000000"/>
                  <w:u w:val="none"/>
                </w:rPr>
                <w:t>李萍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53</w:t>
            </w:r>
            <w:r>
              <w:rPr/>
              <w:t>公斤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湖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color w:val="000000"/>
                  <w:u w:val="none"/>
                </w:rPr>
                <w:t>吴景彪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</w:t>
            </w:r>
            <w:r>
              <w:rPr/>
              <w:t>56</w:t>
            </w:r>
            <w:r>
              <w:rPr/>
              <w:t>公斤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解放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color w:val="000000"/>
                  <w:u w:val="none"/>
                </w:rPr>
                <w:t>李雪英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58</w:t>
            </w:r>
            <w:r>
              <w:rPr/>
              <w:t>公斤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河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color w:val="000000"/>
                  <w:u w:val="none"/>
                </w:rPr>
                <w:t>张杰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</w:t>
            </w:r>
            <w:r>
              <w:rPr/>
              <w:t>62</w:t>
            </w:r>
            <w:r>
              <w:rPr/>
              <w:t>公斤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福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color w:val="000000"/>
                  <w:u w:val="none"/>
                </w:rPr>
                <w:t>刘春红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69</w:t>
            </w:r>
            <w:r>
              <w:rPr/>
              <w:t>公斤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山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color w:val="000000"/>
                  <w:u w:val="none"/>
                </w:rPr>
                <w:t>陆永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</w:t>
            </w:r>
            <w:r>
              <w:rPr/>
              <w:t>85</w:t>
            </w:r>
            <w:r>
              <w:rPr/>
              <w:t>公斤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广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color w:val="000000"/>
                  <w:u w:val="none"/>
                </w:rPr>
                <w:t>柔道</w:t>
              </w:r>
            </w:hyperlink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color w:val="000000"/>
                  <w:u w:val="none"/>
                </w:rPr>
                <w:t>吴树根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48</w:t>
            </w:r>
            <w:r>
              <w:rPr/>
              <w:t>公斤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解放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color w:val="000000"/>
                  <w:u w:val="none"/>
                </w:rPr>
                <w:t>刘欢缘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无差别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江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color w:val="000000"/>
                  <w:u w:val="none"/>
                </w:rPr>
                <w:t>拳击</w:t>
              </w:r>
            </w:hyperlink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color w:val="000000"/>
                  <w:u w:val="none"/>
                </w:rPr>
                <w:t>任灿灿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48-51</w:t>
            </w:r>
            <w:r>
              <w:rPr/>
              <w:t>公斤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前卫体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董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57</w:t>
            </w:r>
            <w:r>
              <w:rPr/>
              <w:t>-</w:t>
            </w:r>
            <w:r>
              <w:rPr/>
              <w:t>60</w:t>
            </w:r>
            <w:r>
              <w:rPr/>
              <w:t>公斤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浙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金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69</w:t>
            </w:r>
            <w:r>
              <w:rPr/>
              <w:t>-</w:t>
            </w:r>
            <w:r>
              <w:rPr/>
              <w:t>75</w:t>
            </w:r>
            <w:r>
              <w:rPr/>
              <w:t>公斤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吉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邹士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  <w:r>
              <w:rPr/>
              <w:t>子</w:t>
            </w:r>
            <w:r>
              <w:rPr/>
              <w:t>4</w:t>
            </w:r>
            <w:r>
              <w:rPr/>
              <w:t>6</w:t>
            </w:r>
            <w:r>
              <w:rPr/>
              <w:t>-</w:t>
            </w:r>
            <w:r>
              <w:rPr/>
              <w:t>49</w:t>
            </w:r>
            <w:r>
              <w:rPr/>
              <w:t>公斤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贵州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color w:val="000000"/>
                  <w:u w:val="none"/>
                </w:rPr>
                <w:t>张志磊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</w:t>
            </w:r>
            <w:r>
              <w:rPr/>
              <w:t>91</w:t>
            </w:r>
            <w:r>
              <w:rPr/>
              <w:t>公斤以上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河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color w:val="000000"/>
                  <w:u w:val="none"/>
                </w:rPr>
                <w:t>跆拳道</w:t>
              </w:r>
            </w:hyperlink>
            <w:r>
              <w:rPr/>
              <w:t>(4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color w:val="000000"/>
                  <w:u w:val="none"/>
                </w:rPr>
                <w:t>吴静钰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49</w:t>
            </w:r>
            <w:r>
              <w:rPr/>
              <w:t>公斤以下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江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color w:val="000000"/>
                  <w:u w:val="none"/>
                </w:rPr>
                <w:t>郭耘菲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67</w:t>
            </w:r>
            <w:r>
              <w:rPr/>
              <w:t>公斤以下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河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color w:val="000000"/>
                  <w:u w:val="none"/>
                </w:rPr>
                <w:t>罗微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73</w:t>
            </w:r>
            <w:r>
              <w:rPr/>
              <w:t>公斤以下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北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color w:val="000000"/>
                  <w:u w:val="none"/>
                </w:rPr>
                <w:t>刘蕊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73</w:t>
            </w:r>
            <w:r>
              <w:rPr/>
              <w:t>公斤以上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rPr/>
            </w:pPr>
            <w:r>
              <w:rPr/>
              <w:t>解放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color w:val="000000"/>
                  <w:u w:val="none"/>
                </w:rPr>
                <w:t>空手道</w:t>
              </w:r>
            </w:hyperlink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color w:val="000000"/>
                  <w:u w:val="none"/>
                </w:rPr>
                <w:t>李红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-50</w:t>
            </w:r>
            <w:r>
              <w:rPr/>
              <w:t>公斤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河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冯兰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-68</w:t>
            </w:r>
            <w:r>
              <w:rPr/>
              <w:t>公斤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山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color w:val="000000"/>
                  <w:u w:val="none"/>
                </w:rPr>
                <w:t>田径</w:t>
              </w:r>
            </w:hyperlink>
            <w:r>
              <w:rPr/>
              <w:t>(13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color w:val="000000"/>
                  <w:u w:val="none"/>
                </w:rPr>
                <w:t>劳义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广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color w:val="000000"/>
                  <w:u w:val="none"/>
                </w:rPr>
                <w:t>刘翔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</w:t>
            </w:r>
            <w:r>
              <w:rPr/>
              <w:t>110</w:t>
            </w:r>
            <w:r>
              <w:rPr/>
              <w:t>米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上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color w:val="000000"/>
                  <w:u w:val="none"/>
                </w:rPr>
                <w:t>李玲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铅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辽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color w:val="000000"/>
                  <w:u w:val="none"/>
                </w:rPr>
                <w:t>李艳凤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铁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105"/>
              <w:rPr/>
            </w:pPr>
            <w:r>
              <w:rPr/>
              <w:t>黑龙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color w:val="000000"/>
                  <w:u w:val="none"/>
                </w:rPr>
                <w:t>张文秀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链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解放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延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三级跳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河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color w:val="000000"/>
                  <w:u w:val="none"/>
                </w:rPr>
                <w:t>杨雁盛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撑竿跳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山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color w:val="000000"/>
                  <w:u w:val="none"/>
                </w:rPr>
                <w:t>李彩霞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撑竿跳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rPr/>
            </w:pPr>
            <w:r>
              <w:rPr/>
              <w:t>陕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color w:val="000000"/>
                  <w:u w:val="none"/>
                </w:rPr>
                <w:t>王浩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</w:t>
            </w:r>
            <w:r>
              <w:rPr/>
              <w:t>20</w:t>
            </w:r>
            <w:r>
              <w:rPr/>
              <w:t>公里竞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rPr/>
            </w:pPr>
            <w:r>
              <w:rPr/>
              <w:t>内蒙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color w:val="000000"/>
                  <w:u w:val="none"/>
                </w:rPr>
                <w:t>刘虹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20</w:t>
            </w:r>
            <w:r>
              <w:rPr/>
              <w:t>公里竞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rPr/>
            </w:pPr>
            <w:r>
              <w:rPr/>
              <w:t>广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color w:val="000000"/>
                  <w:u w:val="none"/>
                </w:rPr>
                <w:t>司天峰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</w:t>
            </w:r>
            <w:r>
              <w:rPr/>
              <w:t>50</w:t>
            </w:r>
            <w:r>
              <w:rPr/>
              <w:t>公里竞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rPr/>
            </w:pPr>
            <w:r>
              <w:rPr/>
              <w:t>山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周春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马拉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rPr/>
            </w:pPr>
            <w:r>
              <w:rPr/>
              <w:t>江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郑东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</w:t>
            </w:r>
            <w:r>
              <w:rPr/>
              <w:t>4х100</w:t>
            </w:r>
            <w:r>
              <w:rPr/>
              <w:t>米接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湖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劳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</w:t>
            </w:r>
            <w:r>
              <w:rPr/>
              <w:t>4х100</w:t>
            </w:r>
            <w:r>
              <w:rPr/>
              <w:t>米接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广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梁嘉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</w:t>
            </w:r>
            <w:r>
              <w:rPr/>
              <w:t>4х100</w:t>
            </w:r>
            <w:r>
              <w:rPr/>
              <w:t>米接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广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苏炳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</w:t>
            </w:r>
            <w:r>
              <w:rPr/>
              <w:t>4х100</w:t>
            </w:r>
            <w:r>
              <w:rPr/>
              <w:t>米接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rPr/>
            </w:pPr>
            <w:r>
              <w:rPr/>
              <w:t>广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陆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</w:t>
            </w:r>
            <w:r>
              <w:rPr/>
              <w:t>4х100</w:t>
            </w:r>
            <w:r>
              <w:rPr/>
              <w:t>米接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江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游泳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color w:val="000000"/>
                  <w:u w:val="none"/>
                </w:rPr>
                <w:t>游泳</w:t>
              </w:r>
            </w:hyperlink>
            <w:r>
              <w:rPr/>
              <w:t>(24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color w:val="000000"/>
                  <w:u w:val="none"/>
                </w:rPr>
                <w:t>吕志武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</w:t>
            </w:r>
            <w:r>
              <w:rPr/>
              <w:t>50</w:t>
            </w:r>
            <w:r>
              <w:rPr/>
              <w:t>米自由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浙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color w:val="000000"/>
                  <w:u w:val="none"/>
                </w:rPr>
                <w:t>李哲思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50</w:t>
            </w:r>
            <w:r>
              <w:rPr/>
              <w:t>米自由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辽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color w:val="000000"/>
                  <w:u w:val="none"/>
                </w:rPr>
                <w:t>唐奕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100</w:t>
            </w:r>
            <w:r>
              <w:rPr/>
              <w:t>米自由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上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color w:val="000000"/>
                  <w:u w:val="none"/>
                </w:rPr>
                <w:t>朱倩蔚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200</w:t>
            </w:r>
            <w:r>
              <w:rPr/>
              <w:t>米自由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上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color w:val="000000"/>
                  <w:u w:val="none"/>
                </w:rPr>
                <w:t>邵依雯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400</w:t>
            </w:r>
            <w:r>
              <w:rPr/>
              <w:t>米自由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浙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color w:val="000000"/>
                  <w:u w:val="none"/>
                </w:rPr>
                <w:t>孙杨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</w:t>
            </w:r>
            <w:r>
              <w:rPr/>
              <w:t>1500</w:t>
            </w:r>
            <w:r>
              <w:rPr/>
              <w:t>米自由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浙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color w:val="000000"/>
                  <w:u w:val="none"/>
                </w:rPr>
                <w:t>李玄旭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800</w:t>
            </w:r>
            <w:r>
              <w:rPr/>
              <w:t>米自由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rPr/>
            </w:pPr>
            <w:r>
              <w:rPr/>
              <w:t>湖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color w:val="000000"/>
                  <w:u w:val="none"/>
                </w:rPr>
                <w:t>周嘉威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</w:t>
            </w:r>
            <w:r>
              <w:rPr/>
              <w:t>50</w:t>
            </w:r>
            <w:r>
              <w:rPr/>
              <w:t>米蝶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广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color w:val="000000"/>
                  <w:u w:val="none"/>
                </w:rPr>
                <w:t>周嘉威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</w:t>
            </w:r>
            <w:r>
              <w:rPr/>
              <w:t>100</w:t>
            </w:r>
            <w:r>
              <w:rPr/>
              <w:t>米蝶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广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color w:val="000000"/>
                  <w:u w:val="none"/>
                </w:rPr>
                <w:t>焦刘洋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100</w:t>
            </w:r>
            <w:r>
              <w:rPr/>
              <w:t>米蝶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解放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color w:val="000000"/>
                  <w:u w:val="none"/>
                </w:rPr>
                <w:t>焦刘洋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200</w:t>
            </w:r>
            <w:r>
              <w:rPr/>
              <w:t>米蝶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解放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color w:val="000000"/>
                  <w:u w:val="none"/>
                </w:rPr>
                <w:t>谢智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</w:t>
            </w:r>
            <w:r>
              <w:rPr/>
              <w:t>50</w:t>
            </w:r>
            <w:r>
              <w:rPr/>
              <w:t>米蛙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云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color w:val="000000"/>
                  <w:u w:val="none"/>
                </w:rPr>
                <w:t>王然迪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50</w:t>
            </w:r>
            <w:r>
              <w:rPr/>
              <w:t>米蛙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解放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color w:val="000000"/>
                  <w:u w:val="none"/>
                </w:rPr>
                <w:t>季丽萍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100</w:t>
            </w:r>
            <w:r>
              <w:rPr/>
              <w:t>米蛙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上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color w:val="000000"/>
                  <w:u w:val="none"/>
                </w:rPr>
                <w:t>高畅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50</w:t>
            </w:r>
            <w:r>
              <w:rPr/>
              <w:t>米仰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山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color w:val="000000"/>
                  <w:u w:val="none"/>
                </w:rPr>
                <w:t>赵菁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100</w:t>
            </w:r>
            <w:r>
              <w:rPr/>
              <w:t>米仰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湖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color w:val="000000"/>
                  <w:u w:val="none"/>
                </w:rPr>
                <w:t>赵菁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200</w:t>
            </w:r>
            <w:r>
              <w:rPr/>
              <w:t>米仰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湖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color w:val="000000"/>
                  <w:u w:val="none"/>
                </w:rPr>
                <w:t>叶诗文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200</w:t>
            </w:r>
            <w:r>
              <w:rPr/>
              <w:t>米个人混合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浙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color w:val="000000"/>
                  <w:u w:val="none"/>
                </w:rPr>
                <w:t>叶诗文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400</w:t>
            </w:r>
            <w:r>
              <w:rPr/>
              <w:t>米个人混合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浙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陈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</w:t>
            </w:r>
            <w:r>
              <w:rPr/>
              <w:t>4x100</w:t>
            </w:r>
            <w:r>
              <w:rPr/>
              <w:t>米自由泳接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北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史腾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</w:t>
            </w:r>
            <w:r>
              <w:rPr/>
              <w:t>4x100</w:t>
            </w:r>
            <w:r>
              <w:rPr/>
              <w:t>米自由泳接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北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蒋海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</w:t>
            </w:r>
            <w:r>
              <w:rPr/>
              <w:t>4x100</w:t>
            </w:r>
            <w:r>
              <w:rPr/>
              <w:t>米自由泳接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上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俊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</w:t>
            </w:r>
            <w:r>
              <w:rPr/>
              <w:t>4x100</w:t>
            </w:r>
            <w:r>
              <w:rPr/>
              <w:t>米自由泳接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解放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史润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</w:t>
            </w:r>
            <w:r>
              <w:rPr/>
              <w:t>4x100</w:t>
            </w:r>
            <w:r>
              <w:rPr/>
              <w:t>米自由泳接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rPr/>
            </w:pPr>
            <w:r>
              <w:rPr/>
              <w:t>广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吕志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</w:t>
            </w:r>
            <w:r>
              <w:rPr/>
              <w:t>4x100</w:t>
            </w:r>
            <w:r>
              <w:rPr/>
              <w:t>米自由泳接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浙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哲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4x100</w:t>
            </w:r>
            <w:r>
              <w:rPr/>
              <w:t>米自由泳接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辽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施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4x100</w:t>
            </w:r>
            <w:r>
              <w:rPr/>
              <w:t>米自由泳接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rPr/>
            </w:pPr>
            <w:r>
              <w:rPr/>
              <w:t>辽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朱倩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4x100</w:t>
            </w:r>
            <w:r>
              <w:rPr/>
              <w:t>米自由泳接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rPr/>
            </w:pPr>
            <w:r>
              <w:rPr/>
              <w:t>上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唐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4x100</w:t>
            </w:r>
            <w:r>
              <w:rPr/>
              <w:t>米自由泳接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rPr/>
            </w:pPr>
            <w:r>
              <w:rPr/>
              <w:t>上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</w:t>
            </w:r>
            <w:r>
              <w:rPr/>
              <w:t>4x200</w:t>
            </w:r>
            <w:r>
              <w:rPr/>
              <w:t>米自由泳接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rPr/>
            </w:pPr>
            <w:r>
              <w:rPr/>
              <w:t>北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戴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</w:t>
            </w:r>
            <w:r>
              <w:rPr/>
              <w:t>4x200</w:t>
            </w:r>
            <w:r>
              <w:rPr/>
              <w:t>米自由泳接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rPr/>
            </w:pPr>
            <w:r>
              <w:rPr/>
              <w:t>上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蒋海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</w:t>
            </w:r>
            <w:r>
              <w:rPr/>
              <w:t>4x200</w:t>
            </w:r>
            <w:r>
              <w:rPr/>
              <w:t>米自由泳接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rPr/>
            </w:pPr>
            <w:r>
              <w:rPr/>
              <w:t>上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蒋宇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</w:t>
            </w:r>
            <w:r>
              <w:rPr/>
              <w:t>4x200</w:t>
            </w:r>
            <w:r>
              <w:rPr/>
              <w:t>米自由泳接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rPr/>
            </w:pPr>
            <w:r>
              <w:rPr/>
              <w:t>上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昀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</w:t>
            </w:r>
            <w:r>
              <w:rPr/>
              <w:t>4x200</w:t>
            </w:r>
            <w:r>
              <w:rPr/>
              <w:t>米自由泳接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rPr/>
            </w:pPr>
            <w:r>
              <w:rPr/>
              <w:t>河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孙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</w:t>
            </w:r>
            <w:r>
              <w:rPr/>
              <w:t>4x200</w:t>
            </w:r>
            <w:r>
              <w:rPr/>
              <w:t>米自由泳接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rPr/>
            </w:pPr>
            <w:r>
              <w:rPr/>
              <w:t>浙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恩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</w:t>
            </w:r>
            <w:r>
              <w:rPr/>
              <w:t>4x200</w:t>
            </w:r>
            <w:r>
              <w:rPr/>
              <w:t>米自由泳接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rPr/>
            </w:pPr>
            <w:r>
              <w:rPr/>
              <w:t>天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朱倩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4x200</w:t>
            </w:r>
            <w:r>
              <w:rPr/>
              <w:t>米自由泳接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rPr/>
            </w:pPr>
            <w:r>
              <w:rPr/>
              <w:t>上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唐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4x200</w:t>
            </w:r>
            <w:r>
              <w:rPr/>
              <w:t>米自由泳接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rPr/>
            </w:pPr>
            <w:r>
              <w:rPr/>
              <w:t>上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施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4x200</w:t>
            </w:r>
            <w:r>
              <w:rPr/>
              <w:t>米自由泳接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rPr/>
            </w:pPr>
            <w:r>
              <w:rPr/>
              <w:t>辽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4x200</w:t>
            </w:r>
            <w:r>
              <w:rPr/>
              <w:t>米自由泳接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rPr/>
            </w:pPr>
            <w:r>
              <w:rPr/>
              <w:t>北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赵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4x100</w:t>
            </w:r>
            <w:r>
              <w:rPr/>
              <w:t>米混合泳接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rPr/>
            </w:pPr>
            <w:r>
              <w:rPr/>
              <w:t>湖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陈慧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4x100</w:t>
            </w:r>
            <w:r>
              <w:rPr/>
              <w:t>米混合泳接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rPr/>
            </w:pPr>
            <w:r>
              <w:rPr/>
              <w:t>浙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焦刘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4x100</w:t>
            </w:r>
            <w:r>
              <w:rPr/>
              <w:t>米混合泳接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解放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唐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4x100</w:t>
            </w:r>
            <w:r>
              <w:rPr/>
              <w:t>米混合泳接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rPr/>
            </w:pPr>
            <w:r>
              <w:rPr/>
              <w:t>上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color w:val="000000"/>
                  <w:u w:val="none"/>
                </w:rPr>
                <w:t>跳水</w:t>
              </w:r>
            </w:hyperlink>
            <w:r>
              <w:rPr/>
              <w:t>(10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color w:val="000000"/>
                  <w:u w:val="none"/>
                </w:rPr>
                <w:t>何冲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</w:t>
            </w:r>
            <w:r>
              <w:rPr/>
              <w:t>3</w:t>
            </w:r>
            <w:r>
              <w:rPr/>
              <w:t>米跳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广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曹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  <w:r>
              <w:rPr/>
              <w:t>子</w:t>
            </w:r>
            <w:r>
              <w:rPr/>
              <w:t>10</w:t>
            </w:r>
            <w:r>
              <w:rPr/>
              <w:t>米跳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北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color w:val="000000"/>
                  <w:u w:val="none"/>
                </w:rPr>
                <w:t>胡亚丹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10</w:t>
            </w:r>
            <w:r>
              <w:rPr/>
              <w:t>米跳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四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  <w:color w:val="000000"/>
                  <w:u w:val="none"/>
                </w:rPr>
                <w:t>何敏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</w:t>
            </w:r>
            <w:r>
              <w:rPr/>
              <w:t>1</w:t>
            </w:r>
            <w:r>
              <w:rPr/>
              <w:t>米跳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湖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color w:val="000000"/>
                  <w:u w:val="none"/>
                </w:rPr>
                <w:t>吴敏霞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1</w:t>
            </w:r>
            <w:r>
              <w:rPr/>
              <w:t>米跳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上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何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3</w:t>
            </w:r>
            <w:r>
              <w:rPr/>
              <w:t>米跳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广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罗玉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双人</w:t>
            </w:r>
            <w:r>
              <w:rPr/>
              <w:t>3</w:t>
            </w:r>
            <w:r>
              <w:rPr/>
              <w:t>米跳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广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秦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双人</w:t>
            </w:r>
            <w:r>
              <w:rPr/>
              <w:t>3</w:t>
            </w:r>
            <w:r>
              <w:rPr/>
              <w:t>米跳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陕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施廷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双人</w:t>
            </w:r>
            <w:r>
              <w:rPr/>
              <w:t>3</w:t>
            </w:r>
            <w:r>
              <w:rPr/>
              <w:t>米跳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重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双人</w:t>
            </w:r>
            <w:r>
              <w:rPr/>
              <w:t>3</w:t>
            </w:r>
            <w:r>
              <w:rPr/>
              <w:t>米跳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河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杨礼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双人</w:t>
            </w:r>
            <w:r>
              <w:rPr/>
              <w:t>10</w:t>
            </w:r>
            <w:r>
              <w:rPr/>
              <w:t>米跳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福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周吕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双人</w:t>
            </w:r>
            <w:r>
              <w:rPr/>
              <w:t>10</w:t>
            </w:r>
            <w:r>
              <w:rPr/>
              <w:t>米跳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105"/>
              <w:rPr/>
            </w:pPr>
            <w:r>
              <w:rPr/>
              <w:t>解放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陈若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双人</w:t>
            </w:r>
            <w:r>
              <w:rPr/>
              <w:t>10</w:t>
            </w:r>
            <w:r>
              <w:rPr/>
              <w:t>米跳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江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汪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双人</w:t>
            </w:r>
            <w:r>
              <w:rPr/>
              <w:t>10</w:t>
            </w:r>
            <w:r>
              <w:rPr/>
              <w:t>米跳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天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  <w:color w:val="000000"/>
                  <w:u w:val="none"/>
                </w:rPr>
                <w:t>花样游泳</w:t>
              </w:r>
            </w:hyperlink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蒋文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双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四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蒋婷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双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四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集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15"/>
              <w:rPr/>
            </w:pPr>
            <w:r>
              <w:rPr/>
              <w:t>广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罗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集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广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常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集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北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蒋文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集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四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蒋婷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集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四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吴怡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集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上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黄雪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集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上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孙文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集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湖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于乐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集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北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陈晓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集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广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组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15"/>
              <w:rPr/>
            </w:pPr>
            <w:r>
              <w:rPr/>
              <w:t>广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罗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组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广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常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组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北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蒋文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组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四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蒋婷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组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四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吴怡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组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上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黄雪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组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上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孙文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组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湖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于乐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组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北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陈晓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组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广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范佳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组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北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史欣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组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江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  <w:color w:val="000000"/>
                  <w:u w:val="none"/>
                </w:rPr>
                <w:t>水球</w:t>
              </w:r>
            </w:hyperlink>
            <w:r>
              <w:rPr/>
              <w:t>(1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杨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水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天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滕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水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天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水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15"/>
              <w:rPr/>
            </w:pPr>
            <w:r>
              <w:rPr/>
              <w:t>天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孙玉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水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15"/>
              <w:rPr/>
            </w:pPr>
            <w:r>
              <w:rPr/>
              <w:t>天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何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水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15"/>
              <w:rPr/>
            </w:pPr>
            <w:r>
              <w:rPr/>
              <w:t>天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孙雅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水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15"/>
              <w:rPr/>
            </w:pPr>
            <w:r>
              <w:rPr/>
              <w:t>天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宋冬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水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15"/>
              <w:rPr/>
            </w:pPr>
            <w:r>
              <w:rPr/>
              <w:t>安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薇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水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15"/>
              <w:rPr/>
            </w:pPr>
            <w:r>
              <w:rPr/>
              <w:t>北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水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15"/>
              <w:rPr/>
            </w:pPr>
            <w:r>
              <w:rPr/>
              <w:t>广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马欢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水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15"/>
              <w:rPr/>
            </w:pPr>
            <w:r>
              <w:rPr/>
              <w:t>广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孙惠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水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15"/>
              <w:rPr/>
            </w:pPr>
            <w:r>
              <w:rPr/>
              <w:t>四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水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安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水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15"/>
              <w:rPr/>
            </w:pPr>
            <w:r>
              <w:rPr/>
              <w:t>广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体操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  <w:color w:val="000000"/>
                  <w:u w:val="none"/>
                </w:rPr>
                <w:t>体操</w:t>
              </w:r>
            </w:hyperlink>
            <w:r>
              <w:rPr/>
              <w:t>(13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  <w:color w:val="000000"/>
                  <w:u w:val="none"/>
                </w:rPr>
                <w:t>眭禄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个人全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15"/>
              <w:rPr/>
            </w:pPr>
            <w:r>
              <w:rPr/>
              <w:t>上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  <w:color w:val="000000"/>
                  <w:u w:val="none"/>
                </w:rPr>
                <w:t>黄秋爽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跳马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15"/>
              <w:rPr/>
            </w:pPr>
            <w:r>
              <w:rPr/>
              <w:t>广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  <w:color w:val="000000"/>
                  <w:u w:val="none"/>
                </w:rPr>
                <w:t>何可欣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高低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北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  <w:color w:val="000000"/>
                  <w:u w:val="none"/>
                </w:rPr>
                <w:t>眭禄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平衡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上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  <w:color w:val="000000"/>
                  <w:u w:val="none"/>
                </w:rPr>
                <w:t>眭禄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自由体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上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  <w:color w:val="000000"/>
                  <w:u w:val="none"/>
                </w:rPr>
                <w:t>滕海滨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个人全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北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  <w:color w:val="000000"/>
                  <w:u w:val="none"/>
                </w:rPr>
                <w:t>张成龙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自由体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山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  <w:color w:val="000000"/>
                  <w:u w:val="none"/>
                </w:rPr>
                <w:t>滕海滨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鞍马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北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  <w:color w:val="000000"/>
                  <w:u w:val="none"/>
                </w:rPr>
                <w:t>陈一冰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吊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天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  <w:color w:val="000000"/>
                  <w:u w:val="none"/>
                </w:rPr>
                <w:t>冯喆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双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四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  <w:color w:val="000000"/>
                  <w:u w:val="none"/>
                </w:rPr>
                <w:t>张成龙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单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山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何可欣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体操</w:t>
            </w:r>
            <w:r>
              <w:rPr/>
              <w:t>女子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北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邓琳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体操</w:t>
            </w:r>
            <w:r>
              <w:rPr/>
              <w:t>女子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安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杨伊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体操</w:t>
            </w:r>
            <w:r>
              <w:rPr/>
              <w:t>女子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105"/>
              <w:rPr/>
            </w:pPr>
            <w:r>
              <w:rPr/>
              <w:t>广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江钰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体操</w:t>
            </w:r>
            <w:r>
              <w:rPr/>
              <w:t>女子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浙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眭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体操</w:t>
            </w:r>
            <w:r>
              <w:rPr/>
              <w:t>女子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上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黄秋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体操</w:t>
            </w:r>
            <w:r>
              <w:rPr/>
              <w:t>女子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广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陈一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体操男</w:t>
            </w:r>
            <w:r>
              <w:rPr/>
              <w:t>子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天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冯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体操男</w:t>
            </w:r>
            <w:r>
              <w:rPr/>
              <w:t>子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四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严明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体操男</w:t>
            </w:r>
            <w:r>
              <w:rPr/>
              <w:t>子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上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滕海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体操男</w:t>
            </w:r>
            <w:r>
              <w:rPr/>
              <w:t>子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北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成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体操男</w:t>
            </w:r>
            <w:r>
              <w:rPr/>
              <w:t>子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山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吕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体操</w:t>
            </w:r>
            <w:r>
              <w:rPr/>
              <w:t>男子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江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  <w:color w:val="000000"/>
                  <w:u w:val="none"/>
                </w:rPr>
                <w:t>蹦床</w:t>
              </w:r>
            </w:hyperlink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董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个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105"/>
              <w:rPr/>
            </w:pPr>
            <w:r>
              <w:rPr/>
              <w:t>山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  <w:color w:val="000000"/>
                  <w:u w:val="none"/>
                </w:rPr>
                <w:t>黄珊</w:t>
              </w:r>
            </w:hyperlink>
            <w:r>
              <w:rPr/>
              <w:t>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个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福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手球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安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手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广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黄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手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安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手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105"/>
              <w:rPr/>
            </w:pPr>
            <w:r>
              <w:rPr/>
              <w:t>解放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薇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手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解放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手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安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晓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手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安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栾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手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北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马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手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安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沙正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手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上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孙梦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手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上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莎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手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山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许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手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上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韦秋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手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江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闫美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手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北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周美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手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黑龙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赵佳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手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江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15">
              <w:r>
                <w:rPr>
                  <w:rStyle w:val="InternetLink"/>
                  <w:color w:val="000000"/>
                  <w:u w:val="none"/>
                </w:rPr>
                <w:t>曲棍球</w:t>
              </w:r>
            </w:hyperlink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马弋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曲棍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辽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黄雪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曲棍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辽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马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曲棍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江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孙思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曲棍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辽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付宝荣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曲棍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北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曲棍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北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高丽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曲棍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辽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治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曲棍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吉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益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曲棍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四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红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曲棍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辽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任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曲棍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辽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赵玉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曲棍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辽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宋清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曲棍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辽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德娇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曲棍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天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许晓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曲棍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rPr/>
            </w:pPr>
            <w:r>
              <w:rPr/>
              <w:t>北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冬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曲棍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吉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篮球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晗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篮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解放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卞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篮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江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丁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篮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广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篮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辽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苗立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篮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解放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关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篮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广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篮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rPr/>
            </w:pPr>
            <w:r>
              <w:rPr/>
              <w:t>北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马增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篮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辽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陈晓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篮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rPr/>
            </w:pPr>
            <w:r>
              <w:rPr/>
              <w:t>辽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高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篮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黑龙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篮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解放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陈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篮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解放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丁锦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篮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浙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篮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上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庆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篮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辽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仕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篮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rPr/>
            </w:pPr>
            <w:r>
              <w:rPr/>
              <w:t>广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朱芳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篮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rPr/>
            </w:pPr>
            <w:r>
              <w:rPr/>
              <w:t>广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孙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篮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河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兆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篮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山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篮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105"/>
              <w:rPr/>
            </w:pPr>
            <w:r>
              <w:rPr/>
              <w:t>解放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唐正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篮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江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晓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篮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辽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治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篮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解放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周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篮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15"/>
              <w:rPr/>
            </w:pPr>
            <w:r>
              <w:rPr/>
              <w:t>广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排球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排球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一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排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辽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排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上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杨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排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上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排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云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魏秋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排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天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排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天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徐云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排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福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薛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排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北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陈丽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排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天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马蕴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排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上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沈静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排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解放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周苏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排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浙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沙排</w:t>
            </w:r>
            <w:r>
              <w:rPr/>
              <w:t>(2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吴鹏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沙排</w:t>
            </w:r>
            <w:r>
              <w:rPr/>
              <w:t>男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江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徐林胤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沙排</w:t>
            </w:r>
            <w:r>
              <w:rPr/>
              <w:t>男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rPr/>
            </w:pPr>
            <w:r>
              <w:rPr/>
              <w:t>上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薛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沙排</w:t>
            </w:r>
            <w:r>
              <w:rPr/>
              <w:t>女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福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沙排</w:t>
            </w:r>
            <w:r>
              <w:rPr/>
              <w:t>女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江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乒乓球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  <w:color w:val="000000"/>
                  <w:u w:val="none"/>
                </w:rPr>
                <w:t>马龙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单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北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  <w:color w:val="000000"/>
                  <w:u w:val="none"/>
                </w:rPr>
                <w:t>李晓霞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单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山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双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解放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继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双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山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  <w:color w:val="000000"/>
                  <w:u w:val="none"/>
                </w:rPr>
                <w:t>郭跃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双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辽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晓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双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山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许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混合双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上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  <w:color w:val="000000"/>
                  <w:u w:val="none"/>
                </w:rPr>
                <w:t>郭焱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混合双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北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马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广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马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北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解放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许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上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继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山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丁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北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郭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北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郭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辽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晓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山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诗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广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  <w:color w:val="000000"/>
                  <w:u w:val="none"/>
                </w:rPr>
                <w:t>羽毛球</w:t>
              </w:r>
            </w:hyperlink>
            <w:r>
              <w:rPr/>
              <w:t>(5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  <w:color w:val="000000"/>
                  <w:u w:val="none"/>
                </w:rPr>
                <w:t>林丹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单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解放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  <w:color w:val="000000"/>
                  <w:u w:val="none"/>
                </w:rPr>
                <w:t>王适娴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单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田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双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赵芸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双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林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羽毛球</w:t>
            </w:r>
            <w:r>
              <w:rPr/>
              <w:t>男子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解放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鲍春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羽毛球</w:t>
            </w:r>
            <w:r>
              <w:rPr/>
              <w:t>男子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陈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羽毛球</w:t>
            </w:r>
            <w:r>
              <w:rPr/>
              <w:t>男子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谌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羽毛球</w:t>
            </w:r>
            <w:r>
              <w:rPr/>
              <w:t>男子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福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蔡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羽毛球</w:t>
            </w:r>
            <w:r>
              <w:rPr/>
              <w:t>男子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傅海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羽毛球</w:t>
            </w:r>
            <w:r>
              <w:rPr/>
              <w:t>男子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徐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羽毛球</w:t>
            </w:r>
            <w:r>
              <w:rPr/>
              <w:t>男子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郭振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羽毛球</w:t>
            </w:r>
            <w:r>
              <w:rPr/>
              <w:t>男子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福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羽毛球</w:t>
            </w:r>
            <w:r>
              <w:rPr/>
              <w:t>男子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何汉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羽毛球</w:t>
            </w:r>
            <w:r>
              <w:rPr/>
              <w:t>男子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解放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汪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羽毛球</w:t>
            </w:r>
            <w:r>
              <w:rPr/>
              <w:t>女子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解放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蒋燕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羽毛球</w:t>
            </w:r>
            <w:r>
              <w:rPr/>
              <w:t>女子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解放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适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羽毛球</w:t>
            </w:r>
            <w:r>
              <w:rPr/>
              <w:t>女子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卢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羽毛球</w:t>
            </w:r>
            <w:r>
              <w:rPr/>
              <w:t>女子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晓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羽毛球</w:t>
            </w:r>
            <w:r>
              <w:rPr/>
              <w:t>女子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于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羽毛球</w:t>
            </w:r>
            <w:r>
              <w:rPr/>
              <w:t>女子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辽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成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羽毛球</w:t>
            </w:r>
            <w:r>
              <w:rPr/>
              <w:t>女子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赵芸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羽毛球</w:t>
            </w:r>
            <w:r>
              <w:rPr/>
              <w:t>女子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田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羽毛球</w:t>
            </w:r>
            <w:r>
              <w:rPr/>
              <w:t>女子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105"/>
              <w:rPr/>
            </w:pPr>
            <w:r>
              <w:rPr/>
              <w:t>湖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马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羽毛球</w:t>
            </w:r>
            <w:r>
              <w:rPr/>
              <w:t>女子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105"/>
              <w:rPr/>
            </w:pPr>
            <w:r>
              <w:rPr/>
              <w:t>山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网球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  <w:color w:val="000000"/>
                  <w:u w:val="none"/>
                </w:rPr>
                <w:t>网球</w:t>
              </w:r>
            </w:hyperlink>
            <w:r>
              <w:rPr/>
              <w:t>(2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  <w:color w:val="000000"/>
                  <w:u w:val="none"/>
                </w:rPr>
                <w:t>彭帅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单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天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湖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彭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天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晏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四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天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  <w:color w:val="000000"/>
                  <w:u w:val="none"/>
                </w:rPr>
                <w:t>软式网球</w:t>
              </w:r>
            </w:hyperlink>
            <w:r>
              <w:rPr/>
              <w:t>(1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  <w:color w:val="000000"/>
                  <w:u w:val="none"/>
                </w:rPr>
                <w:t>赵蕾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单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山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  <w:color w:val="000000"/>
                  <w:u w:val="none"/>
                </w:rPr>
                <w:t>台球</w:t>
              </w:r>
            </w:hyperlink>
            <w:r>
              <w:rPr/>
              <w:t>(4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  <w:color w:val="000000"/>
                  <w:u w:val="none"/>
                </w:rPr>
                <w:t>陈思明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斯诺克</w:t>
            </w:r>
            <w:r>
              <w:rPr/>
              <w:t>6</w:t>
            </w:r>
            <w:r>
              <w:rPr/>
              <w:t>红球单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上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  <w:color w:val="000000"/>
                  <w:u w:val="none"/>
                </w:rPr>
                <w:t>刘莎莎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美式</w:t>
            </w:r>
            <w:r>
              <w:rPr/>
              <w:t>8</w:t>
            </w:r>
            <w:r>
              <w:rPr/>
              <w:t>球单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北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  <w:color w:val="000000"/>
                  <w:u w:val="none"/>
                </w:rPr>
                <w:t>潘晓婷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美式</w:t>
            </w:r>
            <w:r>
              <w:rPr/>
              <w:t>9</w:t>
            </w:r>
            <w:r>
              <w:rPr/>
              <w:t>球单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上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丁俊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斯诺克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江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梁文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斯诺克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广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田鹏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斯诺克团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广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棋类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131">
              <w:r>
                <w:rPr>
                  <w:rStyle w:val="InternetLink"/>
                  <w:color w:val="000000"/>
                  <w:u w:val="none"/>
                </w:rPr>
                <w:t>国际象棋</w:t>
              </w:r>
            </w:hyperlink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  <w:color w:val="000000"/>
                  <w:u w:val="none"/>
                </w:rPr>
                <w:t>侯逸凡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个人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山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团体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天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团体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黑龙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卜祥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团体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山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周健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团体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上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倪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团体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上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侯逸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团体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山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居文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团体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上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赵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团体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北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黄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团体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重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团体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北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  <w:color w:val="000000"/>
                  <w:u w:val="none"/>
                </w:rPr>
                <w:t>象棋</w:t>
              </w:r>
            </w:hyperlink>
            <w:r>
              <w:rPr/>
              <w:t>(2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  <w:color w:val="000000"/>
                  <w:u w:val="none"/>
                </w:rPr>
                <w:t>洪智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个人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湖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135">
              <w:r>
                <w:rPr>
                  <w:rStyle w:val="InternetLink"/>
                  <w:color w:val="000000"/>
                  <w:u w:val="none"/>
                </w:rPr>
                <w:t>唐丹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个人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北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136">
              <w:r>
                <w:rPr>
                  <w:rStyle w:val="InternetLink"/>
                  <w:color w:val="000000"/>
                  <w:u w:val="none"/>
                </w:rPr>
                <w:t>武术</w:t>
              </w:r>
            </w:hyperlink>
            <w:r>
              <w:rPr/>
              <w:t>(9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137">
              <w:r>
                <w:rPr>
                  <w:rStyle w:val="InternetLink"/>
                  <w:color w:val="000000"/>
                  <w:u w:val="none"/>
                </w:rPr>
                <w:t>袁晓超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长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山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  <w:color w:val="000000"/>
                  <w:u w:val="none"/>
                </w:rPr>
                <w:t>吴雅楠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太极拳太极剑全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陕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  <w:color w:val="000000"/>
                  <w:u w:val="none"/>
                </w:rPr>
                <w:t>黄光源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南拳南棍全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广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140">
              <w:r>
                <w:rPr>
                  <w:rStyle w:val="InternetLink"/>
                  <w:color w:val="000000"/>
                  <w:u w:val="none"/>
                </w:rPr>
                <w:t>林凡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南拳南刀全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福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141">
              <w:r>
                <w:rPr>
                  <w:rStyle w:val="InternetLink"/>
                  <w:color w:val="000000"/>
                  <w:u w:val="none"/>
                </w:rPr>
                <w:t>阚文聪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剑术枪术全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河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142">
              <w:r>
                <w:rPr>
                  <w:rStyle w:val="InternetLink"/>
                  <w:color w:val="000000"/>
                  <w:u w:val="none"/>
                </w:rPr>
                <w:t>鄂美蝶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散手</w:t>
            </w:r>
            <w:r>
              <w:rPr/>
              <w:t>52</w:t>
            </w:r>
            <w:r>
              <w:rPr/>
              <w:t>公斤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吉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  <w:color w:val="000000"/>
                  <w:u w:val="none"/>
                </w:rPr>
                <w:t>李新杰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散手</w:t>
            </w:r>
            <w:r>
              <w:rPr/>
              <w:t>56</w:t>
            </w:r>
            <w:r>
              <w:rPr/>
              <w:t>公斤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河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  <w:color w:val="000000"/>
                  <w:u w:val="none"/>
                </w:rPr>
                <w:t>张军勇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散手</w:t>
            </w:r>
            <w:r>
              <w:rPr/>
              <w:t>65</w:t>
            </w:r>
            <w:r>
              <w:rPr/>
              <w:t>公斤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安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145">
              <w:r>
                <w:rPr>
                  <w:rStyle w:val="InternetLink"/>
                  <w:color w:val="000000"/>
                  <w:u w:val="none"/>
                </w:rPr>
                <w:t>张勇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子散手</w:t>
            </w:r>
            <w:r>
              <w:rPr/>
              <w:t>70</w:t>
            </w:r>
            <w:r>
              <w:rPr/>
              <w:t>公斤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山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46">
              <w:r>
                <w:rPr>
                  <w:rStyle w:val="InternetLink"/>
                  <w:color w:val="000000"/>
                  <w:u w:val="none"/>
                </w:rPr>
                <w:t>龙舟</w:t>
              </w:r>
            </w:hyperlink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宋艳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1000</w:t>
            </w:r>
            <w:r>
              <w:rPr/>
              <w:t>米直道竞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广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彭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1000</w:t>
            </w:r>
            <w:r>
              <w:rPr/>
              <w:t>米直道竞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四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梁子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1000</w:t>
            </w:r>
            <w:r>
              <w:rPr/>
              <w:t>米直道竞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湖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吴永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1000</w:t>
            </w:r>
            <w:r>
              <w:rPr/>
              <w:t>米直道竞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浙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周亚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1000</w:t>
            </w:r>
            <w:r>
              <w:rPr/>
              <w:t>米直道竞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甘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媛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1000</w:t>
            </w:r>
            <w:r>
              <w:rPr/>
              <w:t>米直道竞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河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1000</w:t>
            </w:r>
            <w:r>
              <w:rPr/>
              <w:t>米直道竞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甘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伦金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1000</w:t>
            </w:r>
            <w:r>
              <w:rPr/>
              <w:t>米直道竞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广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雪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1000</w:t>
            </w:r>
            <w:r>
              <w:rPr/>
              <w:t>米直道竞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广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屈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1000</w:t>
            </w:r>
            <w:r>
              <w:rPr/>
              <w:t>米直道竞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广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丛琳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1000</w:t>
            </w:r>
            <w:r>
              <w:rPr/>
              <w:t>米直道竞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广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梁转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1000</w:t>
            </w:r>
            <w:r>
              <w:rPr/>
              <w:t>米直道竞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广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朱嵩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1000</w:t>
            </w:r>
            <w:r>
              <w:rPr/>
              <w:t>米直道竞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河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1000</w:t>
            </w:r>
            <w:r>
              <w:rPr/>
              <w:t>米直道竞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四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罗欣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1000</w:t>
            </w:r>
            <w:r>
              <w:rPr/>
              <w:t>米直道竞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浙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佳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1000</w:t>
            </w:r>
            <w:r>
              <w:rPr/>
              <w:t>米直道竞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河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曹立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1000</w:t>
            </w:r>
            <w:r>
              <w:rPr/>
              <w:t>米直道竞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安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陈露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1000</w:t>
            </w:r>
            <w:r>
              <w:rPr/>
              <w:t>米直道竞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广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于占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1000</w:t>
            </w:r>
            <w:r>
              <w:rPr/>
              <w:t>米直道竞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广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夏诗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1000</w:t>
            </w:r>
            <w:r>
              <w:rPr/>
              <w:t>米直道竞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广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赵艳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1000</w:t>
            </w:r>
            <w:r>
              <w:rPr/>
              <w:t>米直道竞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广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黄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1000</w:t>
            </w:r>
            <w:r>
              <w:rPr/>
              <w:t>米直道竞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广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梁丽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1000</w:t>
            </w:r>
            <w:r>
              <w:rPr/>
              <w:t>米直道竞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广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国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1000</w:t>
            </w:r>
            <w:r>
              <w:rPr/>
              <w:t>米直道竞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河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147">
              <w:r>
                <w:rPr>
                  <w:rStyle w:val="InternetLink"/>
                  <w:color w:val="000000"/>
                  <w:u w:val="none"/>
                </w:rPr>
                <w:t>中国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500</w:t>
            </w:r>
            <w:r>
              <w:rPr/>
              <w:t>米直道竞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同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148">
              <w:r>
                <w:rPr>
                  <w:rStyle w:val="InternetLink"/>
                  <w:color w:val="000000"/>
                  <w:u w:val="none"/>
                </w:rPr>
                <w:t>中国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250</w:t>
            </w:r>
            <w:r>
              <w:rPr/>
              <w:t>米直道竞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同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轮滑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唐云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双人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上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林雅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双人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上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149">
              <w:r>
                <w:rPr>
                  <w:rStyle w:val="InternetLink"/>
                  <w:color w:val="000000"/>
                  <w:u w:val="none"/>
                </w:rPr>
                <w:t>体育舞蹈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>(10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梁瑜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标准舞</w:t>
            </w:r>
            <w:r>
              <w:rPr/>
              <w:t>-</w:t>
            </w:r>
            <w:r>
              <w:rPr/>
              <w:t>华尔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北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沈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标准舞</w:t>
            </w:r>
            <w:r>
              <w:rPr/>
              <w:t>-</w:t>
            </w:r>
            <w:r>
              <w:rPr/>
              <w:t>华尔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北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梁瑜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标准舞</w:t>
            </w:r>
            <w:r>
              <w:rPr/>
              <w:t>-</w:t>
            </w:r>
            <w:r>
              <w:rPr/>
              <w:t>探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北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沈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标准舞</w:t>
            </w:r>
            <w:r>
              <w:rPr/>
              <w:t>-</w:t>
            </w:r>
            <w:r>
              <w:rPr/>
              <w:t>探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北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雷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标准舞</w:t>
            </w:r>
            <w:r>
              <w:rPr/>
              <w:t>-</w:t>
            </w:r>
            <w:r>
              <w:rPr/>
              <w:t>狐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广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吴稚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标准舞</w:t>
            </w:r>
            <w:r>
              <w:rPr/>
              <w:t>-</w:t>
            </w:r>
            <w:r>
              <w:rPr/>
              <w:t>狐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广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谭轶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标准舞</w:t>
            </w:r>
            <w:r>
              <w:rPr/>
              <w:t>-</w:t>
            </w:r>
            <w:r>
              <w:rPr/>
              <w:t>快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上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杨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标准舞</w:t>
            </w:r>
            <w:r>
              <w:rPr/>
              <w:t>-</w:t>
            </w:r>
            <w:r>
              <w:rPr/>
              <w:t>快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上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陈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拉丁舞</w:t>
            </w:r>
            <w:r>
              <w:rPr/>
              <w:t>-</w:t>
            </w:r>
            <w:r>
              <w:rPr/>
              <w:t>桑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湖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拉丁舞</w:t>
            </w:r>
            <w:r>
              <w:rPr/>
              <w:t>-</w:t>
            </w:r>
            <w:r>
              <w:rPr/>
              <w:t>桑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湖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石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拉丁舞</w:t>
            </w:r>
            <w:r>
              <w:rPr/>
              <w:t>-</w:t>
            </w:r>
            <w:r>
              <w:rPr/>
              <w:t>恰恰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广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白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拉丁舞</w:t>
            </w:r>
            <w:r>
              <w:rPr/>
              <w:t>-</w:t>
            </w:r>
            <w:r>
              <w:rPr/>
              <w:t>恰恰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广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陈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拉丁舞</w:t>
            </w:r>
            <w:r>
              <w:rPr/>
              <w:t>-</w:t>
            </w:r>
            <w:r>
              <w:rPr/>
              <w:t>斗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湖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拉丁舞</w:t>
            </w:r>
            <w:r>
              <w:rPr/>
              <w:t>-</w:t>
            </w:r>
            <w:r>
              <w:rPr/>
              <w:t>斗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湖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陈世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拉丁舞</w:t>
            </w:r>
            <w:r>
              <w:rPr/>
              <w:t>-</w:t>
            </w:r>
            <w:r>
              <w:rPr/>
              <w:t>牛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广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范文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拉丁舞</w:t>
            </w:r>
            <w:r>
              <w:rPr/>
              <w:t>-</w:t>
            </w:r>
            <w:r>
              <w:rPr/>
              <w:t>牛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广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谭轶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标准</w:t>
            </w:r>
            <w:r>
              <w:rPr/>
              <w:t>5</w:t>
            </w:r>
            <w:r>
              <w:rPr/>
              <w:t>项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上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杨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标准</w:t>
            </w:r>
            <w:r>
              <w:rPr/>
              <w:t>5</w:t>
            </w:r>
            <w:r>
              <w:rPr/>
              <w:t>项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上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石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拉丁</w:t>
            </w:r>
            <w:r>
              <w:rPr/>
              <w:t>5</w:t>
            </w:r>
            <w:r>
              <w:rPr/>
              <w:t>项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广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白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拉丁</w:t>
            </w:r>
            <w:r>
              <w:rPr/>
              <w:t>5</w:t>
            </w:r>
            <w:r>
              <w:rPr/>
              <w:t>项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广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0"/>
      <w:footerReference w:type="default" r:id="rId15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2010.cn/info/CHN_CHN/ZZ/ZZS103A_SH@@@@@@@@@@@@@@@CHN.html" TargetMode="External"/><Relationship Id="rId3" Type="http://schemas.openxmlformats.org/officeDocument/2006/relationships/hyperlink" Target="http://www.gz2010.cn/info/CHN_CHN/ZB/ZBB101A_SH@@@@@@@@@@@@@@@CHN_number=200252.html" TargetMode="External"/><Relationship Id="rId4" Type="http://schemas.openxmlformats.org/officeDocument/2006/relationships/hyperlink" Target="http://www.gz2010.cn/info/CHN_CHN/ZB/ZBB101A_SH@@@@@@@@@@@@@@@CHN_number=200239.html" TargetMode="External"/><Relationship Id="rId5" Type="http://schemas.openxmlformats.org/officeDocument/2006/relationships/hyperlink" Target="http://www.gz2010.cn/info/CHN_CHN/ZB/ZBB101A_SH@@@@@@@@@@@@@@@CHN_number=200230.html" TargetMode="External"/><Relationship Id="rId6" Type="http://schemas.openxmlformats.org/officeDocument/2006/relationships/hyperlink" Target="http://www.gz2010.cn/info/CHN_CHN/ZB/ZBB101A_SH@@@@@@@@@@@@@@@CHN_number=200222.html" TargetMode="External"/><Relationship Id="rId7" Type="http://schemas.openxmlformats.org/officeDocument/2006/relationships/hyperlink" Target="http://www.gz2010.cn/info/CHN_CHN/ZB/ZBB101A_SH@@@@@@@@@@@@@@@CHN_number=200219.html" TargetMode="External"/><Relationship Id="rId8" Type="http://schemas.openxmlformats.org/officeDocument/2006/relationships/hyperlink" Target="http://www.gz2010.cn/info/CHN_CHN/ZB/ZBB101A_SH@@@@@@@@@@@@@@@CHN_number=200219.html" TargetMode="External"/><Relationship Id="rId9" Type="http://schemas.openxmlformats.org/officeDocument/2006/relationships/hyperlink" Target="http://www.gz2010.cn/info/CHN_CHN/ZB/ZBB101A_SH@@@@@@@@@@@@@@@CHN_number=200265.html" TargetMode="External"/><Relationship Id="rId10" Type="http://schemas.openxmlformats.org/officeDocument/2006/relationships/hyperlink" Target="http://www.gz2010.cn/info/CHN_CHN/ZB/ZBB101A_SH@@@@@@@@@@@@@@@CHN_number=200261.html" TargetMode="External"/><Relationship Id="rId11" Type="http://schemas.openxmlformats.org/officeDocument/2006/relationships/hyperlink" Target="http://www.gz2010.cn/info/CHN_CHN/ZB/ZBB101A_SH@@@@@@@@@@@@@@@CHN_number=201540.html" TargetMode="External"/><Relationship Id="rId12" Type="http://schemas.openxmlformats.org/officeDocument/2006/relationships/hyperlink" Target="http://www.gz2010.cn/info/CHN_CHN/ZB/ZBB101A_SH@@@@@@@@@@@@@@@CHN_number=201532.html" TargetMode="External"/><Relationship Id="rId13" Type="http://schemas.openxmlformats.org/officeDocument/2006/relationships/hyperlink" Target="http://www.gz2010.cn/info/CHN_CHN/ZZ/ZZS103A_CT@@@@@@@@@@@@@@@CHN.html" TargetMode="External"/><Relationship Id="rId14" Type="http://schemas.openxmlformats.org/officeDocument/2006/relationships/hyperlink" Target="http://www.gz2010.cn/info/CHN_CHN/ZB/ZBB101A_CT@@@@@@@@@@@@@@@CHN_number=200302.html" TargetMode="External"/><Relationship Id="rId15" Type="http://schemas.openxmlformats.org/officeDocument/2006/relationships/hyperlink" Target="http://www.gz2010.cn/info/CHN_CHN/ZB/ZBB101A_CT@@@@@@@@@@@@@@@CHN_number=200324.html" TargetMode="External"/><Relationship Id="rId16" Type="http://schemas.openxmlformats.org/officeDocument/2006/relationships/hyperlink" Target="http://www.gz2010.cn/info/CHN_CHN/ZB/ZBB101A_CT@@@@@@@@@@@@@@@CHN_number=200326.html" TargetMode="External"/><Relationship Id="rId17" Type="http://schemas.openxmlformats.org/officeDocument/2006/relationships/hyperlink" Target="http://www.gz2010.cn/info/CHN_CHN/ZB/ZBB101A_CT@@@@@@@@@@@@@@@CHN_number=200332.html" TargetMode="External"/><Relationship Id="rId18" Type="http://schemas.openxmlformats.org/officeDocument/2006/relationships/hyperlink" Target="http://www.gz2010.cn/info/CHN_CHN/ZB/ZBB101A_CT@@@@@@@@@@@@@@@CHN_number=200302.html" TargetMode="External"/><Relationship Id="rId19" Type="http://schemas.openxmlformats.org/officeDocument/2006/relationships/hyperlink" Target="http://www.gz2010.cn/info/CHN_CHN/ZZ/ZZS103A_CM@@@@@@@@@@@@@@@CHN.html" TargetMode="External"/><Relationship Id="rId20" Type="http://schemas.openxmlformats.org/officeDocument/2006/relationships/hyperlink" Target="http://www.gz2010.cn/info/CHN_CHN/ZB/ZBB101A_CM@@@@@@@@@@@@@@@CHN_number=201406.html" TargetMode="External"/><Relationship Id="rId21" Type="http://schemas.openxmlformats.org/officeDocument/2006/relationships/hyperlink" Target="http://www.gz2010.cn/info/CHN_CHN/ZZ/ZZS103A_CB@@@@@@@@@@@@@@@CHN.html" TargetMode="External"/><Relationship Id="rId22" Type="http://schemas.openxmlformats.org/officeDocument/2006/relationships/hyperlink" Target="http://www.gz2010.cn/info/CHN_CHN/ZB/ZBB101A_CB@@@@@@@@@@@@@@@CHN_number=201417.html" TargetMode="External"/><Relationship Id="rId23" Type="http://schemas.openxmlformats.org/officeDocument/2006/relationships/hyperlink" Target="http://www.gz2010.cn/info/CHN_CHN/ZZ/ZZS103A_FE@@@@@@@@@@@@@@@CHN.html" TargetMode="External"/><Relationship Id="rId24" Type="http://schemas.openxmlformats.org/officeDocument/2006/relationships/hyperlink" Target="http://www.gz2010.cn/info/CHN_CHN/ZZ/ZZS103A_MP@@@@@@@@@@@@@@@CHN.html" TargetMode="External"/><Relationship Id="rId25" Type="http://schemas.openxmlformats.org/officeDocument/2006/relationships/hyperlink" Target="http://www.gz2010.cn/info/CHN_CHN/ZB/ZBB101A_MP@@@@@@@@@@@@@@@CHN_number=200391.html" TargetMode="External"/><Relationship Id="rId26" Type="http://schemas.openxmlformats.org/officeDocument/2006/relationships/hyperlink" Target="http://www.gz2010.cn/info/CHN_CHN/ZB/ZBB101A_MP@@@@@@@@@@@@@@@CHN_number=200400.html" TargetMode="External"/><Relationship Id="rId27" Type="http://schemas.openxmlformats.org/officeDocument/2006/relationships/hyperlink" Target="http://www.gz2010.cn/info/CHN_CHN/ZB/ZBB101A_MP@@@@@@@@@@@@@@@CHN_number=200400.html" TargetMode="External"/><Relationship Id="rId28" Type="http://schemas.openxmlformats.org/officeDocument/2006/relationships/hyperlink" Target="http://www.gz2010.cn/info/CHN_CHN/ZZ/ZZS103A_RO@@@@@@@@@@@@@@@CHN.html" TargetMode="External"/><Relationship Id="rId29" Type="http://schemas.openxmlformats.org/officeDocument/2006/relationships/hyperlink" Target="http://www.gz2010.cn/info/CHN_CHN/ZB/ZBB101A_RO@@@@@@@@@@@@@@@CHN_number=200434.html" TargetMode="External"/><Relationship Id="rId30" Type="http://schemas.openxmlformats.org/officeDocument/2006/relationships/hyperlink" Target="http://www.gz2010.cn/info/CHN_CHN/ZB/ZBB101A_RO@@@@@@@@@@@@@@@CHN_number=5002614.html" TargetMode="External"/><Relationship Id="rId31" Type="http://schemas.openxmlformats.org/officeDocument/2006/relationships/hyperlink" Target="http://www.gz2010.cn/info/CHN_CHN/ZB/ZBB101A_RO@@@@@@@@@@@@@@@CHN_number=5002659.html" TargetMode="External"/><Relationship Id="rId32" Type="http://schemas.openxmlformats.org/officeDocument/2006/relationships/hyperlink" Target="http://www.gz2010.cn/info/CHN_CHN/ZB/ZBB101A_RO@@@@@@@@@@@@@@@CHN_number=5002524.html" TargetMode="External"/><Relationship Id="rId33" Type="http://schemas.openxmlformats.org/officeDocument/2006/relationships/hyperlink" Target="http://www.gz2010.cn/info/CHN_CHN/ZB/ZBB101A_RO@@@@@@@@@@@@@@@CHN_number=5002749.html" TargetMode="External"/><Relationship Id="rId34" Type="http://schemas.openxmlformats.org/officeDocument/2006/relationships/hyperlink" Target="http://www.gz2010.cn/info/CHN_CHN/ZZ/ZZS103A_SP@@@@@@@@@@@@@@@CHN.html" TargetMode="External"/><Relationship Id="rId35" Type="http://schemas.openxmlformats.org/officeDocument/2006/relationships/hyperlink" Target="http://www.gz2010.cn/info/CHN_CHN/ZZ/ZZS103A_SL@@@@@@@@@@@@@@@CHN.html" TargetMode="External"/><Relationship Id="rId36" Type="http://schemas.openxmlformats.org/officeDocument/2006/relationships/hyperlink" Target="http://www.gz2010.cn/info/CHN_CHN/ZB/ZBB101A_SL@@@@@@@@@@@@@@@CHN_number=201350.html" TargetMode="External"/><Relationship Id="rId37" Type="http://schemas.openxmlformats.org/officeDocument/2006/relationships/hyperlink" Target="http://www.gz2010.cn/info/CHN_CHN/ZB/ZBB101A_SL@@@@@@@@@@@@@@@CHN_number=201355.html" TargetMode="External"/><Relationship Id="rId38" Type="http://schemas.openxmlformats.org/officeDocument/2006/relationships/hyperlink" Target="http://www.gz2010.cn/info/CHN_CHN/ZB/ZBB101A_SL@@@@@@@@@@@@@@@CHN_number=201367.html" TargetMode="External"/><Relationship Id="rId39" Type="http://schemas.openxmlformats.org/officeDocument/2006/relationships/hyperlink" Target="http://www.gz2010.cn/info/CHN_CHN/ZB/ZBB101A_SL@@@@@@@@@@@@@@@CHN_number=5003254.html" TargetMode="External"/><Relationship Id="rId40" Type="http://schemas.openxmlformats.org/officeDocument/2006/relationships/hyperlink" Target="http://www.gz2010.cn/info/CHN_CHN/ZZ/ZZS103A_SA@@@@@@@@@@@@@@@CHN.html" TargetMode="External"/><Relationship Id="rId41" Type="http://schemas.openxmlformats.org/officeDocument/2006/relationships/hyperlink" Target="http://www.gz2010.cn/info/CHN_CHN/ZZ/ZZS103A_WL@@@@@@@@@@@@@@@CHN.html" TargetMode="External"/><Relationship Id="rId42" Type="http://schemas.openxmlformats.org/officeDocument/2006/relationships/hyperlink" Target="http://www.gz2010.cn/info/CHN_CHN/ZB/ZBB101A_WL@@@@@@@@@@@@@@@CHN_number=201448.html" TargetMode="External"/><Relationship Id="rId43" Type="http://schemas.openxmlformats.org/officeDocument/2006/relationships/hyperlink" Target="http://www.gz2010.cn/info/CHN_CHN/ZB/ZBB101A_WL@@@@@@@@@@@@@@@CHN_number=200503.html" TargetMode="External"/><Relationship Id="rId44" Type="http://schemas.openxmlformats.org/officeDocument/2006/relationships/hyperlink" Target="http://www.gz2010.cn/info/CHN_CHN/ZB/ZBB101A_WL@@@@@@@@@@@@@@@CHN_number=200505.html" TargetMode="External"/><Relationship Id="rId45" Type="http://schemas.openxmlformats.org/officeDocument/2006/relationships/hyperlink" Target="http://www.gz2010.cn/info/CHN_CHN/ZB/ZBB101A_WL@@@@@@@@@@@@@@@CHN_number=200519.html" TargetMode="External"/><Relationship Id="rId46" Type="http://schemas.openxmlformats.org/officeDocument/2006/relationships/hyperlink" Target="http://www.gz2010.cn/info/CHN_CHN/ZB/ZBB101A_WL@@@@@@@@@@@@@@@CHN_number=200508.html" TargetMode="External"/><Relationship Id="rId47" Type="http://schemas.openxmlformats.org/officeDocument/2006/relationships/hyperlink" Target="http://www.gz2010.cn/info/CHN_CHN/ZB/ZBB101A_WL@@@@@@@@@@@@@@@CHN_number=200520.html" TargetMode="External"/><Relationship Id="rId48" Type="http://schemas.openxmlformats.org/officeDocument/2006/relationships/hyperlink" Target="http://www.gz2010.cn/info/CHN_CHN/ZB/ZBB101A_WL@@@@@@@@@@@@@@@CHN_number=200512.html" TargetMode="External"/><Relationship Id="rId49" Type="http://schemas.openxmlformats.org/officeDocument/2006/relationships/hyperlink" Target="http://www.gz2010.cn/info/CHN_CHN/ZB/ZBB101A_WL@@@@@@@@@@@@@@@CHN_number=201444.html" TargetMode="External"/><Relationship Id="rId50" Type="http://schemas.openxmlformats.org/officeDocument/2006/relationships/hyperlink" Target="http://www.gz2010.cn/info/CHN_CHN/ZZ/ZZS103A_JU@@@@@@@@@@@@@@@CHN.html" TargetMode="External"/><Relationship Id="rId51" Type="http://schemas.openxmlformats.org/officeDocument/2006/relationships/hyperlink" Target="http://www.gz2010.cn/info/CHN_CHN/ZB/ZBB101A_JU@@@@@@@@@@@@@@@CHN_number=200554.html" TargetMode="External"/><Relationship Id="rId52" Type="http://schemas.openxmlformats.org/officeDocument/2006/relationships/hyperlink" Target="http://www.gz2010.cn/info/CHN_CHN/ZB/ZBB101A_JU@@@@@@@@@@@@@@@CHN_number=201619.html" TargetMode="External"/><Relationship Id="rId53" Type="http://schemas.openxmlformats.org/officeDocument/2006/relationships/hyperlink" Target="http://www.gz2010.cn/info/CHN_CHN/ZZ/ZZS103A_BX@@@@@@@@@@@@@@@CHN.html" TargetMode="External"/><Relationship Id="rId54" Type="http://schemas.openxmlformats.org/officeDocument/2006/relationships/hyperlink" Target="http://www.gz2010.cn/info/CHN_CHN/ZB/ZBB101A_BX@@@@@@@@@@@@@@@CHN_number=200576.html" TargetMode="External"/><Relationship Id="rId55" Type="http://schemas.openxmlformats.org/officeDocument/2006/relationships/hyperlink" Target="http://www.gz2010.cn/info/CHN_CHN/ZB/ZBB101A_BX@@@@@@@@@@@@@@@CHN_number=200574.html" TargetMode="External"/><Relationship Id="rId56" Type="http://schemas.openxmlformats.org/officeDocument/2006/relationships/hyperlink" Target="http://www.gz2010.cn/info/CHN_CHN/ZZ/ZZS103A_TK@@@@@@@@@@@@@@@CHN.html" TargetMode="External"/><Relationship Id="rId57" Type="http://schemas.openxmlformats.org/officeDocument/2006/relationships/hyperlink" Target="http://www.gz2010.cn/info/CHN_CHN/ZB/ZBB101A_TK@@@@@@@@@@@@@@@CHN_number=200578.html" TargetMode="External"/><Relationship Id="rId58" Type="http://schemas.openxmlformats.org/officeDocument/2006/relationships/hyperlink" Target="http://www.gz2010.cn/info/CHN_CHN/ZB/ZBB101A_TK@@@@@@@@@@@@@@@CHN_number=200586.html" TargetMode="External"/><Relationship Id="rId59" Type="http://schemas.openxmlformats.org/officeDocument/2006/relationships/hyperlink" Target="http://www.gz2010.cn/info/CHN_CHN/ZB/ZBB101A_TK@@@@@@@@@@@@@@@CHN_number=202603.html" TargetMode="External"/><Relationship Id="rId60" Type="http://schemas.openxmlformats.org/officeDocument/2006/relationships/hyperlink" Target="http://www.gz2010.cn/info/CHN_CHN/ZB/ZBB101A_TK@@@@@@@@@@@@@@@CHN_number=200583.html" TargetMode="External"/><Relationship Id="rId61" Type="http://schemas.openxmlformats.org/officeDocument/2006/relationships/hyperlink" Target="http://www.gz2010.cn/info/CHN_CHN/ZZ/ZZS103A_KR@@@@@@@@@@@@@@@CHN.html" TargetMode="External"/><Relationship Id="rId62" Type="http://schemas.openxmlformats.org/officeDocument/2006/relationships/hyperlink" Target="http://www.gz2010.cn/info/CHN_CHN/ZB/ZBB101A_KR@@@@@@@@@@@@@@@CHN_number=200592.html" TargetMode="External"/><Relationship Id="rId63" Type="http://schemas.openxmlformats.org/officeDocument/2006/relationships/hyperlink" Target="http://www.gz2010.cn/info/CHN_CHN/ZZ/ZZS103A_AT@@@@@@@@@@@@@@@CHN.html" TargetMode="External"/><Relationship Id="rId64" Type="http://schemas.openxmlformats.org/officeDocument/2006/relationships/hyperlink" Target="http://www.gz2010.cn/info/CHN_CHN/ZB/ZBB101A_AT@@@@@@@@@@@@@@@CHN_number=200612.html" TargetMode="External"/><Relationship Id="rId65" Type="http://schemas.openxmlformats.org/officeDocument/2006/relationships/hyperlink" Target="http://www.gz2010.cn/info/CHN_CHN/ZB/ZBB101A_AT@@@@@@@@@@@@@@@CHN_number=200663.html" TargetMode="External"/><Relationship Id="rId66" Type="http://schemas.openxmlformats.org/officeDocument/2006/relationships/hyperlink" Target="http://www.gz2010.cn/info/CHN_CHN/ZB/ZBB101A_AT@@@@@@@@@@@@@@@CHN_number=200679.html" TargetMode="External"/><Relationship Id="rId67" Type="http://schemas.openxmlformats.org/officeDocument/2006/relationships/hyperlink" Target="http://www.gz2010.cn/info/CHN_CHN/ZB/ZBB101A_AT@@@@@@@@@@@@@@@CHN_number=200674.html" TargetMode="External"/><Relationship Id="rId68" Type="http://schemas.openxmlformats.org/officeDocument/2006/relationships/hyperlink" Target="http://www.gz2010.cn/info/CHN_CHN/ZB/ZBB101A_AT@@@@@@@@@@@@@@@CHN_number=200641.html" TargetMode="External"/><Relationship Id="rId69" Type="http://schemas.openxmlformats.org/officeDocument/2006/relationships/hyperlink" Target="http://www.gz2010.cn/info/CHN_CHN/ZB/ZBB101A_AT@@@@@@@@@@@@@@@CHN_number=200661.html" TargetMode="External"/><Relationship Id="rId70" Type="http://schemas.openxmlformats.org/officeDocument/2006/relationships/hyperlink" Target="http://www.gz2010.cn/info/CHN_CHN/ZB/ZBB101A_AT@@@@@@@@@@@@@@@CHN_number=202323.html" TargetMode="External"/><Relationship Id="rId71" Type="http://schemas.openxmlformats.org/officeDocument/2006/relationships/hyperlink" Target="http://www.gz2010.cn/info/CHN_CHN/ZB/ZBB101A_AT@@@@@@@@@@@@@@@CHN_number=200657.html" TargetMode="External"/><Relationship Id="rId72" Type="http://schemas.openxmlformats.org/officeDocument/2006/relationships/hyperlink" Target="http://www.gz2010.cn/info/CHN_CHN/ZB/ZBB101A_AT@@@@@@@@@@@@@@@CHN_number=200614.html" TargetMode="External"/><Relationship Id="rId73" Type="http://schemas.openxmlformats.org/officeDocument/2006/relationships/hyperlink" Target="http://www.gz2010.cn/info/CHN_CHN/ZB/ZBB101A_AT@@@@@@@@@@@@@@@CHN_number=200660.html" TargetMode="External"/><Relationship Id="rId74" Type="http://schemas.openxmlformats.org/officeDocument/2006/relationships/hyperlink" Target="http://www.gz2010.cn/info/CHN_CHN/ZZ/ZZS103A_SW@@@@@@@@@@@@@@@CHN.html" TargetMode="External"/><Relationship Id="rId75" Type="http://schemas.openxmlformats.org/officeDocument/2006/relationships/hyperlink" Target="http://www.gz2010.cn/info/CHN_CHN/ZB/ZBB101A_SW@@@@@@@@@@@@@@@CHN_number=202479.html" TargetMode="External"/><Relationship Id="rId76" Type="http://schemas.openxmlformats.org/officeDocument/2006/relationships/hyperlink" Target="http://www.gz2010.cn/info/CHN_CHN/ZB/ZBB101A_SW@@@@@@@@@@@@@@@CHN_number=202435.html" TargetMode="External"/><Relationship Id="rId77" Type="http://schemas.openxmlformats.org/officeDocument/2006/relationships/hyperlink" Target="http://www.gz2010.cn/info/CHN_CHN/ZB/ZBB101A_SW@@@@@@@@@@@@@@@CHN_number=202472.html" TargetMode="External"/><Relationship Id="rId78" Type="http://schemas.openxmlformats.org/officeDocument/2006/relationships/hyperlink" Target="http://www.gz2010.cn/info/CHN_CHN/ZB/ZBB101A_SW@@@@@@@@@@@@@@@CHN_number=202476.html" TargetMode="External"/><Relationship Id="rId79" Type="http://schemas.openxmlformats.org/officeDocument/2006/relationships/hyperlink" Target="http://www.gz2010.cn/info/CHN_CHN/ZB/ZBB101A_SW@@@@@@@@@@@@@@@CHN_number=202484.html" TargetMode="External"/><Relationship Id="rId80" Type="http://schemas.openxmlformats.org/officeDocument/2006/relationships/hyperlink" Target="http://www.gz2010.cn/info/CHN_CHN/ZB/ZBB101A_SW@@@@@@@@@@@@@@@CHN_number=202443.html" TargetMode="External"/><Relationship Id="rId81" Type="http://schemas.openxmlformats.org/officeDocument/2006/relationships/hyperlink" Target="http://www.gz2010.cn/info/CHN_CHN/ZB/ZBB101A_SW@@@@@@@@@@@@@@@CHN_number=202390.html" TargetMode="External"/><Relationship Id="rId82" Type="http://schemas.openxmlformats.org/officeDocument/2006/relationships/hyperlink" Target="http://www.gz2010.cn/info/CHN_CHN/ZB/ZBB101A_SW@@@@@@@@@@@@@@@CHN_number=200714.html" TargetMode="External"/><Relationship Id="rId83" Type="http://schemas.openxmlformats.org/officeDocument/2006/relationships/hyperlink" Target="http://www.gz2010.cn/info/CHN_CHN/ZB/ZBB101A_SW@@@@@@@@@@@@@@@CHN_number=200714.html" TargetMode="External"/><Relationship Id="rId84" Type="http://schemas.openxmlformats.org/officeDocument/2006/relationships/hyperlink" Target="http://www.gz2010.cn/info/CHN_CHN/ZB/ZBB101A_SW@@@@@@@@@@@@@@@CHN_number=202374.html" TargetMode="External"/><Relationship Id="rId85" Type="http://schemas.openxmlformats.org/officeDocument/2006/relationships/hyperlink" Target="http://www.gz2010.cn/info/CHN_CHN/ZB/ZBB101A_SW@@@@@@@@@@@@@@@CHN_number=202374.html" TargetMode="External"/><Relationship Id="rId86" Type="http://schemas.openxmlformats.org/officeDocument/2006/relationships/hyperlink" Target="http://www.gz2010.cn/info/CHN_CHN/ZB/ZBB101A_SW@@@@@@@@@@@@@@@CHN_number=202477.html" TargetMode="External"/><Relationship Id="rId87" Type="http://schemas.openxmlformats.org/officeDocument/2006/relationships/hyperlink" Target="http://www.gz2010.cn/info/CHN_CHN/ZB/ZBB101A_SW@@@@@@@@@@@@@@@CHN_number=202358.html" TargetMode="External"/><Relationship Id="rId88" Type="http://schemas.openxmlformats.org/officeDocument/2006/relationships/hyperlink" Target="http://www.gz2010.cn/info/CHN_CHN/ZB/ZBB101A_SW@@@@@@@@@@@@@@@CHN_number=202466.html" TargetMode="External"/><Relationship Id="rId89" Type="http://schemas.openxmlformats.org/officeDocument/2006/relationships/hyperlink" Target="http://www.gz2010.cn/info/CHN_CHN/ZB/ZBB101A_SW@@@@@@@@@@@@@@@CHN_number=202450.html" TargetMode="External"/><Relationship Id="rId90" Type="http://schemas.openxmlformats.org/officeDocument/2006/relationships/hyperlink" Target="http://www.gz2010.cn/info/CHN_CHN/ZB/ZBB101A_SW@@@@@@@@@@@@@@@CHN_number=202389.html" TargetMode="External"/><Relationship Id="rId91" Type="http://schemas.openxmlformats.org/officeDocument/2006/relationships/hyperlink" Target="http://www.gz2010.cn/info/CHN_CHN/ZB/ZBB101A_SW@@@@@@@@@@@@@@@CHN_number=202389.html" TargetMode="External"/><Relationship Id="rId92" Type="http://schemas.openxmlformats.org/officeDocument/2006/relationships/hyperlink" Target="http://www.gz2010.cn/info/CHN_CHN/ZB/ZBB101A_SW@@@@@@@@@@@@@@@CHN_number=202482.html" TargetMode="External"/><Relationship Id="rId93" Type="http://schemas.openxmlformats.org/officeDocument/2006/relationships/hyperlink" Target="http://www.gz2010.cn/info/CHN_CHN/ZB/ZBB101A_SW@@@@@@@@@@@@@@@CHN_number=202482.html" TargetMode="External"/><Relationship Id="rId94" Type="http://schemas.openxmlformats.org/officeDocument/2006/relationships/hyperlink" Target="http://www.gz2010.cn/info/CHN_CHN/ZZ/ZZS103A_DV@@@@@@@@@@@@@@@CHN.html" TargetMode="External"/><Relationship Id="rId95" Type="http://schemas.openxmlformats.org/officeDocument/2006/relationships/hyperlink" Target="http://www.gz2010.cn/info/CHN_CHN/ZB/ZBB101A_DV@@@@@@@@@@@@@@@CHN_number=200699.html" TargetMode="External"/><Relationship Id="rId96" Type="http://schemas.openxmlformats.org/officeDocument/2006/relationships/hyperlink" Target="http://www.gz2010.cn/info/CHN_CHN/ZB/ZBB101A_DV@@@@@@@@@@@@@@@CHN_number=200696.html" TargetMode="External"/><Relationship Id="rId97" Type="http://schemas.openxmlformats.org/officeDocument/2006/relationships/hyperlink" Target="http://www.gz2010.cn/info/CHN_CHN/ZB/ZBB101A_DV@@@@@@@@@@@@@@@CHN_number=200703.html" TargetMode="External"/><Relationship Id="rId98" Type="http://schemas.openxmlformats.org/officeDocument/2006/relationships/hyperlink" Target="http://www.gz2010.cn/info/CHN_CHN/ZB/ZBB101A_DV@@@@@@@@@@@@@@@CHN_number=200690.html" TargetMode="External"/><Relationship Id="rId99" Type="http://schemas.openxmlformats.org/officeDocument/2006/relationships/hyperlink" Target="http://www.gz2010.cn/info/CHN_CHN/ZZ/ZZS103A_SY@@@@@@@@@@@@@@@CHN.html" TargetMode="External"/><Relationship Id="rId100" Type="http://schemas.openxmlformats.org/officeDocument/2006/relationships/hyperlink" Target="http://www.gz2010.cn/info/CHN_CHN/ZZ/ZZS103A_WP@@@@@@@@@@@@@@@CHN.html" TargetMode="External"/><Relationship Id="rId101" Type="http://schemas.openxmlformats.org/officeDocument/2006/relationships/hyperlink" Target="http://www.gz2010.cn/info/CHN_CHN/ZZ/ZZS103A_GA@@@@@@@@@@@@@@@CHN.html" TargetMode="External"/><Relationship Id="rId102" Type="http://schemas.openxmlformats.org/officeDocument/2006/relationships/hyperlink" Target="http://www.gz2010.cn/info/CHN_CHN/ZB/ZBB101A_GA@@@@@@@@@@@@@@@CHN_number=200791.html" TargetMode="External"/><Relationship Id="rId103" Type="http://schemas.openxmlformats.org/officeDocument/2006/relationships/hyperlink" Target="http://www.gz2010.cn/info/CHN_CHN/ZB/ZBB101A_GA@@@@@@@@@@@@@@@CHN_number=200792.html" TargetMode="External"/><Relationship Id="rId104" Type="http://schemas.openxmlformats.org/officeDocument/2006/relationships/hyperlink" Target="http://www.gz2010.cn/info/CHN_CHN/ZB/ZBB101A_GA@@@@@@@@@@@@@@@CHN_number=200787.html" TargetMode="External"/><Relationship Id="rId105" Type="http://schemas.openxmlformats.org/officeDocument/2006/relationships/hyperlink" Target="http://www.gz2010.cn/info/CHN_CHN/ZB/ZBB101A_GA@@@@@@@@@@@@@@@CHN_number=200791.html" TargetMode="External"/><Relationship Id="rId106" Type="http://schemas.openxmlformats.org/officeDocument/2006/relationships/hyperlink" Target="http://www.gz2010.cn/info/CHN_CHN/ZB/ZBB101A_GA@@@@@@@@@@@@@@@CHN_number=200791.html" TargetMode="External"/><Relationship Id="rId107" Type="http://schemas.openxmlformats.org/officeDocument/2006/relationships/hyperlink" Target="http://www.gz2010.cn/info/CHN_CHN/ZB/ZBB101A_GA@@@@@@@@@@@@@@@CHN_number=200771.html" TargetMode="External"/><Relationship Id="rId108" Type="http://schemas.openxmlformats.org/officeDocument/2006/relationships/hyperlink" Target="http://www.gz2010.cn/info/CHN_CHN/ZB/ZBB101A_GA@@@@@@@@@@@@@@@CHN_number=200774.html" TargetMode="External"/><Relationship Id="rId109" Type="http://schemas.openxmlformats.org/officeDocument/2006/relationships/hyperlink" Target="http://www.gz2010.cn/info/CHN_CHN/ZB/ZBB101A_GA@@@@@@@@@@@@@@@CHN_number=200771.html" TargetMode="External"/><Relationship Id="rId110" Type="http://schemas.openxmlformats.org/officeDocument/2006/relationships/hyperlink" Target="http://www.gz2010.cn/info/CHN_CHN/ZB/ZBB101A_GA@@@@@@@@@@@@@@@CHN_number=200768.html" TargetMode="External"/><Relationship Id="rId111" Type="http://schemas.openxmlformats.org/officeDocument/2006/relationships/hyperlink" Target="http://www.gz2010.cn/info/CHN_CHN/ZB/ZBB101A_GA@@@@@@@@@@@@@@@CHN_number=200769.html" TargetMode="External"/><Relationship Id="rId112" Type="http://schemas.openxmlformats.org/officeDocument/2006/relationships/hyperlink" Target="http://www.gz2010.cn/info/CHN_CHN/ZB/ZBB101A_GA@@@@@@@@@@@@@@@CHN_number=200774.html" TargetMode="External"/><Relationship Id="rId113" Type="http://schemas.openxmlformats.org/officeDocument/2006/relationships/hyperlink" Target="http://www.gz2010.cn/info/CHN_CHN/ZZ/ZZS103A_GT@@@@@@@@@@@@@@@CHN.html" TargetMode="External"/><Relationship Id="rId114" Type="http://schemas.openxmlformats.org/officeDocument/2006/relationships/hyperlink" Target="http://www.gz2010.cn/info/CHN_CHN/ZB/ZBB101A_GT@@@@@@@@@@@@@@@CHN_number=201649.html" TargetMode="External"/><Relationship Id="rId115" Type="http://schemas.openxmlformats.org/officeDocument/2006/relationships/hyperlink" Target="http://www.gz2010.cn/info/CHN_CHN/ZZ/ZZS103A_HO@@@@@@@@@@@@@@@CHN.html" TargetMode="External"/><Relationship Id="rId116" Type="http://schemas.openxmlformats.org/officeDocument/2006/relationships/hyperlink" Target="http://www.gz2010.cn/info/CHN_CHN/ZB/ZBB101A_TT@@@@@@@@@@@@@@@CHN_number=201039.html" TargetMode="External"/><Relationship Id="rId117" Type="http://schemas.openxmlformats.org/officeDocument/2006/relationships/hyperlink" Target="http://www.gz2010.cn/info/CHN_CHN/ZB/ZBB101A_TT@@@@@@@@@@@@@@@CHN_number=201049.html" TargetMode="External"/><Relationship Id="rId118" Type="http://schemas.openxmlformats.org/officeDocument/2006/relationships/hyperlink" Target="http://www.gz2010.cn/info/CHN_CHN/ZB/ZBB101A_TT@@@@@@@@@@@@@@@CHN_number=5004855.html" TargetMode="External"/><Relationship Id="rId119" Type="http://schemas.openxmlformats.org/officeDocument/2006/relationships/hyperlink" Target="http://www.gz2010.cn/info/CHN_CHN/ZB/ZBB101A_TT@@@@@@@@@@@@@@@CHN_number=5004990.html" TargetMode="External"/><Relationship Id="rId120" Type="http://schemas.openxmlformats.org/officeDocument/2006/relationships/hyperlink" Target="http://www.gz2010.cn/info/CHN_CHN/ZZ/ZZS103A_BD@@@@@@@@@@@@@@@CHN.html" TargetMode="External"/><Relationship Id="rId121" Type="http://schemas.openxmlformats.org/officeDocument/2006/relationships/hyperlink" Target="http://www.gz2010.cn/info/CHN_CHN/ZB/ZBB101A_BD@@@@@@@@@@@@@@@CHN_number=201050.html" TargetMode="External"/><Relationship Id="rId122" Type="http://schemas.openxmlformats.org/officeDocument/2006/relationships/hyperlink" Target="http://www.gz2010.cn/info/CHN_CHN/ZB/ZBB101A_BD@@@@@@@@@@@@@@@CHN_number=201065.html" TargetMode="External"/><Relationship Id="rId123" Type="http://schemas.openxmlformats.org/officeDocument/2006/relationships/hyperlink" Target="http://www.gz2010.cn/info/CHN_CHN/ZZ/ZZS103A_TE@@@@@@@@@@@@@@@CHN.html" TargetMode="External"/><Relationship Id="rId124" Type="http://schemas.openxmlformats.org/officeDocument/2006/relationships/hyperlink" Target="http://www.gz2010.cn/info/CHN_CHN/ZB/ZBB101A_TE@@@@@@@@@@@@@@@CHN_number=202413.html" TargetMode="External"/><Relationship Id="rId125" Type="http://schemas.openxmlformats.org/officeDocument/2006/relationships/hyperlink" Target="http://www.gz2010.cn/info/CHN_CHN/ZZ/ZZS103A_ST@@@@@@@@@@@@@@@CHN.html" TargetMode="External"/><Relationship Id="rId126" Type="http://schemas.openxmlformats.org/officeDocument/2006/relationships/hyperlink" Target="http://www.gz2010.cn/info/CHN_CHN/ZB/ZBB101A_ST@@@@@@@@@@@@@@@CHN_number=201090.html" TargetMode="External"/><Relationship Id="rId127" Type="http://schemas.openxmlformats.org/officeDocument/2006/relationships/hyperlink" Target="http://www.gz2010.cn/info/CHN_CHN/ZZ/ZZS103A_BS@@@@@@@@@@@@@@@CHN.html" TargetMode="External"/><Relationship Id="rId128" Type="http://schemas.openxmlformats.org/officeDocument/2006/relationships/hyperlink" Target="http://www.gz2010.cn/info/CHN_CHN/ZB/ZBB101A_BS@@@@@@@@@@@@@@@CHN_number=201176.html" TargetMode="External"/><Relationship Id="rId129" Type="http://schemas.openxmlformats.org/officeDocument/2006/relationships/hyperlink" Target="http://www.gz2010.cn/info/CHN_CHN/ZB/ZBB101A_BS@@@@@@@@@@@@@@@CHN_number=201173.html" TargetMode="External"/><Relationship Id="rId130" Type="http://schemas.openxmlformats.org/officeDocument/2006/relationships/hyperlink" Target="http://www.gz2010.cn/info/CHN_CHN/ZB/ZBB101A_BS@@@@@@@@@@@@@@@CHN_number=201171.html" TargetMode="External"/><Relationship Id="rId131" Type="http://schemas.openxmlformats.org/officeDocument/2006/relationships/hyperlink" Target="http://www.gz2010.cn/info/CHN_CHN/ZZ/ZZS103A_CH@@@@@@@@@@@@@@@CHN.html" TargetMode="External"/><Relationship Id="rId132" Type="http://schemas.openxmlformats.org/officeDocument/2006/relationships/hyperlink" Target="http://www.gz2010.cn/info/CHN_CHN/ZB/ZBB101A_CH@@@@@@@@@@@@@@@CHN_number=200271.html" TargetMode="External"/><Relationship Id="rId133" Type="http://schemas.openxmlformats.org/officeDocument/2006/relationships/hyperlink" Target="http://www.gz2010.cn/info/CHN_CHN/ZZ/ZZS103A_XQ@@@@@@@@@@@@@@@CHN.html" TargetMode="External"/><Relationship Id="rId134" Type="http://schemas.openxmlformats.org/officeDocument/2006/relationships/hyperlink" Target="http://www.gz2010.cn/info/CHN_CHN/ZB/ZBB101A_XQ@@@@@@@@@@@@@@@CHN_number=201265.html" TargetMode="External"/><Relationship Id="rId135" Type="http://schemas.openxmlformats.org/officeDocument/2006/relationships/hyperlink" Target="http://www.gz2010.cn/info/CHN_CHN/ZB/ZBB101A_XQ@@@@@@@@@@@@@@@CHN_number=201267.html" TargetMode="External"/><Relationship Id="rId136" Type="http://schemas.openxmlformats.org/officeDocument/2006/relationships/hyperlink" Target="http://www.gz2010.cn/info/CHN_CHN/ZZ/ZZS103A_WU@@@@@@@@@@@@@@@CHN.html" TargetMode="External"/><Relationship Id="rId137" Type="http://schemas.openxmlformats.org/officeDocument/2006/relationships/hyperlink" Target="http://www.gz2010.cn/info/CHN_CHN/ZB/ZBB101A_WU@@@@@@@@@@@@@@@CHN_number=202420.html" TargetMode="External"/><Relationship Id="rId138" Type="http://schemas.openxmlformats.org/officeDocument/2006/relationships/hyperlink" Target="http://www.gz2010.cn/info/CHN_CHN/ZB/ZBB101A_WU@@@@@@@@@@@@@@@CHN_number=202430.html" TargetMode="External"/><Relationship Id="rId139" Type="http://schemas.openxmlformats.org/officeDocument/2006/relationships/hyperlink" Target="http://www.gz2010.cn/info/CHN_CHN/ZB/ZBB101A_WU@@@@@@@@@@@@@@@CHN_number=202427.html" TargetMode="External"/><Relationship Id="rId140" Type="http://schemas.openxmlformats.org/officeDocument/2006/relationships/hyperlink" Target="http://www.gz2010.cn/info/CHN_CHN/ZB/ZBB101A_WU@@@@@@@@@@@@@@@CHN_number=202512.html" TargetMode="External"/><Relationship Id="rId141" Type="http://schemas.openxmlformats.org/officeDocument/2006/relationships/hyperlink" Target="http://www.gz2010.cn/info/CHN_CHN/ZB/ZBB101A_WU@@@@@@@@@@@@@@@CHN_number=202431.html" TargetMode="External"/><Relationship Id="rId142" Type="http://schemas.openxmlformats.org/officeDocument/2006/relationships/hyperlink" Target="http://www.gz2010.cn/info/CHN_CHN/ZB/ZBB101A_WU@@@@@@@@@@@@@@@CHN_number=202511.html" TargetMode="External"/><Relationship Id="rId143" Type="http://schemas.openxmlformats.org/officeDocument/2006/relationships/hyperlink" Target="http://www.gz2010.cn/info/CHN_CHN/ZB/ZBB101A_WU@@@@@@@@@@@@@@@CHN_number=202582.html" TargetMode="External"/><Relationship Id="rId144" Type="http://schemas.openxmlformats.org/officeDocument/2006/relationships/hyperlink" Target="http://www.gz2010.cn/info/CHN_CHN/ZB/ZBB101A_WU@@@@@@@@@@@@@@@CHN_number=201657.html" TargetMode="External"/><Relationship Id="rId145" Type="http://schemas.openxmlformats.org/officeDocument/2006/relationships/hyperlink" Target="http://www.gz2010.cn/info/CHN_CHN/ZB/ZBB101A_WU@@@@@@@@@@@@@@@CHN_number=202503.html" TargetMode="External"/><Relationship Id="rId146" Type="http://schemas.openxmlformats.org/officeDocument/2006/relationships/hyperlink" Target="http://www.gz2010.cn/info/CHN_CHN/ZZ/ZZS103A_DB@@@@@@@@@@@@@@@CHN.html" TargetMode="External"/><Relationship Id="rId147" Type="http://schemas.openxmlformats.org/officeDocument/2006/relationships/hyperlink" Target="http://www.gz2010.cn/info/CHN_CHN/ZB/ZBB101A_DB@@@@@@@@@@@@@@@CHN_number=5000944.html" TargetMode="External"/><Relationship Id="rId148" Type="http://schemas.openxmlformats.org/officeDocument/2006/relationships/hyperlink" Target="http://www.gz2010.cn/info/CHN_CHN/ZB/ZBB101A_DB@@@@@@@@@@@@@@@CHN_number=5000951.html" TargetMode="External"/><Relationship Id="rId149" Type="http://schemas.openxmlformats.org/officeDocument/2006/relationships/hyperlink" Target="http://www.gz2010.cn/info/CHN_CHN/ZZ/ZZS103A_DS@@@@@@@@@@@@@@@CHN.html" TargetMode="External"/><Relationship Id="rId150" Type="http://schemas.openxmlformats.org/officeDocument/2006/relationships/header" Target="header1.xml"/><Relationship Id="rId151" Type="http://schemas.openxmlformats.org/officeDocument/2006/relationships/footer" Target="footer1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2:08:00Z</dcterms:created>
  <dc:creator>THTFCOMPUTER</dc:creator>
  <dc:description/>
  <cp:keywords/>
  <dc:language>en-US</dc:language>
  <cp:lastModifiedBy>hanyan</cp:lastModifiedBy>
  <cp:lastPrinted>2010-12-02T19:26:00Z</cp:lastPrinted>
  <dcterms:modified xsi:type="dcterms:W3CDTF">2010-12-03T02:08:00Z</dcterms:modified>
  <cp:revision>2</cp:revision>
  <dc:subject/>
  <dc:title>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