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射　　　　　击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77"/>
        <w:gridCol w:w="363"/>
        <w:gridCol w:w="916"/>
        <w:gridCol w:w="2152"/>
        <w:gridCol w:w="3734"/>
        <w:gridCol w:w="1978"/>
        <w:gridCol w:w="1354"/>
      </w:tblGrid>
      <w:tr>
        <w:trPr>
          <w:tblHeader w:val="true"/>
          <w:trHeight w:val="6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　　目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　成年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男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口径自选步枪卧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　秋　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　　　京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　文　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　　　安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宁　立　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总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    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家  庄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      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    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    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.4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　　　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长　　　沙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  京　队　（刘志伟、沈奕杰、张爱武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5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口径自选步枪</w:t>
            </w:r>
            <w:r>
              <w:rPr>
                <w:rFonts w:cs="宋体;SimSun" w:ascii="宋体;SimSun" w:hAnsi="宋体;SimSun"/>
              </w:rPr>
              <w:t>(3×40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81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  炜  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　       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</w:t>
            </w:r>
            <w:r>
              <w:rPr>
                <w:color w:val="0000FF"/>
              </w:rPr>
              <w:t>81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申  晓  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全国射击系列赛（第三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4</w:t>
            </w:r>
            <w:r>
              <w:rPr>
                <w:color w:val="0000FF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344"/>
                <w:kern w:val="0"/>
              </w:rPr>
              <w:t>陕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西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/>
              <w:t>98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江 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队（姚烨、邱健、杨波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步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蔡  亚  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沈阳军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区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    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新  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四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    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3.4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三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88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    国　　队　（李  杰、张  付、蔡亚林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十四届亚运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韩国釜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手枪慢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许　海　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苏　黎　世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吉　　林　　队　（藏明、徐丹、刘民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　　　州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手枪速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6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石　玉　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朝鲜国际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平　　　壤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5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苏　　队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孟  刚、朱靖宇、张鹏辉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　　　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心发火手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金  泳  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沈      阳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6</w:t>
            </w:r>
            <w:r>
              <w:rPr/>
              <w:t>7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　　国　　队　（王润喜、石玉杰、许海峰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十一届亚运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标准手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程　中　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七届全运会预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河　　南　　队　（张锐敏、贾  林、王  辉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　　　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手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谭　宗　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　　　宁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2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郑</w:t>
            </w:r>
            <w:r>
              <w:rPr>
                <w:rFonts w:ascii="宋体;SimSun" w:hAnsi="宋体;SimSun" w:cs="宋体;SimSun"/>
                <w:kern w:val="0"/>
              </w:rPr>
              <w:t>州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6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国　　队　（王义夫、谭宗亮、李怀宇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九届亚洲射击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马来西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亚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移动靶</w:t>
            </w:r>
            <w:r>
              <w:rPr>
                <w:rFonts w:cs="宋体;SimSun" w:ascii="宋体;SimSun" w:hAnsi="宋体;SimSun"/>
              </w:rPr>
              <w:t>30+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　　　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四十八届世界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芬兰拉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蒂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    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7.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　　　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米　　　兰</w:t>
            </w:r>
          </w:p>
        </w:tc>
      </w:tr>
      <w:tr>
        <w:trPr>
          <w:trHeight w:val="31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团    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  <w:r>
              <w:rPr>
                <w:color w:val="0000FF"/>
              </w:rPr>
              <w:t xml:space="preserve">30 </w:t>
            </w:r>
            <w:r>
              <w:rPr>
                <w:color w:val="0000FF"/>
              </w:rPr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</w:rPr>
              <w:t>云南队（曾国斌、胡志丹、文明亮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05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spacing w:val="344"/>
                <w:kern w:val="0"/>
              </w:rPr>
              <w:t>杭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  <w:r>
              <w:rPr>
                <w:rFonts w:ascii="宋体;SimSun" w:hAnsi="宋体;SimSun" w:cs="宋体;SimSun"/>
                <w:color w:val="0000FF"/>
              </w:rPr>
              <w:t>米移动靶</w:t>
            </w:r>
            <w:r>
              <w:rPr>
                <w:rFonts w:cs="宋体;SimSun" w:ascii="宋体;SimSun" w:hAnsi="宋体;SimSun"/>
                <w:color w:val="0000FF"/>
              </w:rPr>
              <w:t>20+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王  登  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05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杭      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 xml:space="preserve">151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浙  江  队 （李杰、章荣权、徐 峰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徐</w:t>
            </w:r>
            <w:r>
              <w:rPr>
                <w:rFonts w:ascii="宋体;SimSun" w:hAnsi="宋体;SimSun" w:cs="宋体;SimSun"/>
                <w:kern w:val="0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飞碟多向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　　　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八届亚洲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雅　加　达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    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　　　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八届亚洲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雅　加　达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　　国　　队　（张  冰、赵贵生、高庆忠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八届亚洲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雅　加　达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飞碟双向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靶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　喜　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一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黎　　　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全国射击系列赛（第二站）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　新　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尼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黎　　　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全国射击系列赛（第二站）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      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    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黎　　　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全国射击系列赛（第二站）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      州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3 </w:t>
            </w:r>
            <w:r>
              <w:rPr>
                <w:bCs/>
              </w:rPr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　　国　　队　（曲日东、金　迪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高喜光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03</w:t>
            </w:r>
            <w:r>
              <w:rPr>
                <w:rFonts w:ascii="宋体;SimSun" w:hAnsi="宋体;SimSun" w:cs="宋体;SimSun"/>
                <w:bCs/>
              </w:rPr>
              <w:t>年西班牙世界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  <w:r>
              <w:rPr>
                <w:bCs/>
              </w:rPr>
              <w:t>年</w:t>
            </w:r>
            <w:r>
              <w:rPr>
                <w:bCs/>
              </w:rPr>
              <w:t>0</w:t>
            </w: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西  班  牙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飞碟双多向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　　　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亚洲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成　　　都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　斌　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一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　斌　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    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　斌　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三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广东东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莞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　　国　　队　  （张  冰、李  勃、张永杰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亚洲飞碟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成　　　都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　成年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女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运动步枪卧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　　　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中国、伊朗射击友谊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4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  <w:r>
              <w:rPr>
                <w:color w:val="0000FF"/>
              </w:rPr>
              <w:t>82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北  京  队　（袁芳、徐姗姗、王蕾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全国射击系列赛第二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2</w:t>
            </w:r>
            <w:r>
              <w:rPr>
                <w:color w:val="0000FF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合      肥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运动步枪</w:t>
            </w:r>
            <w:r>
              <w:rPr>
                <w:rFonts w:cs="宋体;SimSun" w:ascii="宋体;SimSun" w:hAnsi="宋体;SimSun"/>
              </w:rPr>
              <w:t>3×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2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　　　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米　　　兰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    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9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唐  金  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第二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石  家  庄</w:t>
            </w:r>
          </w:p>
        </w:tc>
      </w:tr>
      <w:tr>
        <w:trPr>
          <w:trHeight w:val="85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4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　　国　　队　（徐忆敏、王  娴、单  红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四十七届世界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巴塞罗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那</w:t>
            </w:r>
          </w:p>
        </w:tc>
      </w:tr>
      <w:tr>
        <w:trPr>
          <w:trHeight w:val="85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4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　　国　　队　（杜  丽、王  娴、单  红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四届亚运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韩国釜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步枪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　颖　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三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　　　京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　颖　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总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    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　颖　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石  家  庄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杜      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石  家  庄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    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陈  艳  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全国射击系列赛第四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</w:rPr>
              <w:t>河      北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94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    国　　队　（赵颖慧、高  静、杜  丽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十四届亚运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韩国釜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运动手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　美　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朝鲜国际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平　　　壤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璐  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总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德      国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     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  <w:r>
              <w:rPr/>
              <w:t>5</w:t>
            </w:r>
            <w:r>
              <w:rPr/>
              <w:t>.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璐  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总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      国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68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　　国　　队　（陈  颖、陶璐娜、李对红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十四届亚运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韩国釜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手枪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　双　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冠军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     决 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3.5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　　　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慕　尼　黑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　　国　　队　（陈  颖、陶璐娜、任  洁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十四届亚运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韩国釜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移动靶</w:t>
            </w:r>
            <w:r>
              <w:rPr>
                <w:rFonts w:cs="宋体;SimSun" w:ascii="宋体;SimSun" w:hAnsi="宋体;SimSun"/>
              </w:rPr>
              <w:t>20+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　　　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总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    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四十八届世界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芬兰拉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蒂</w:t>
            </w:r>
          </w:p>
        </w:tc>
      </w:tr>
      <w:tr>
        <w:trPr>
          <w:trHeight w:val="31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 xml:space="preserve">50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国　　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四十八届世界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芬兰拉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蒂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飞碟双向</w:t>
            </w:r>
            <w:r>
              <w:rPr/>
              <w:t>75</w:t>
            </w:r>
            <w:r>
              <w:rPr>
                <w:rFonts w:ascii="宋体;SimSun" w:hAnsi="宋体;SimSun" w:cs="宋体;SimSun"/>
              </w:rPr>
              <w:t>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　　　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全国射击系列赛（第二站）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　　　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      西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    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一站）飞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　　川　　队　（陈真茹、高　燕、张　山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全国射击系列赛（第二站）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飞碟多向</w:t>
            </w:r>
            <w:r>
              <w:rPr/>
              <w:t>75</w:t>
            </w:r>
            <w:r>
              <w:rPr>
                <w:rFonts w:ascii="宋体;SimSun" w:hAnsi="宋体;SimSun" w:cs="宋体;SimSun"/>
              </w:rPr>
              <w:t>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3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  会  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全国射击系列赛（第一站）飞碟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  会  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全国射击系列赛（第一站）飞碟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湖　　南　　队　（朱  美、尹卫萍、刘英姿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全国射击系列赛（第二站）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飞碟双多向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　亚　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      西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　亚　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      西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　　国　　队　（丁红萍、张亚菲、李清念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世界飞碟锦标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埃      及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　青年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男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口径步枪卧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98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吕  海  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三届城运会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步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葛  宏  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四届城运会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选手枪慢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73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      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青运会预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     都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自选手枪速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鹏  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四届城运会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手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83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  海  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三届城运会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移动靶</w:t>
            </w:r>
            <w:r>
              <w:rPr>
                <w:rFonts w:cs="宋体;SimSun" w:ascii="宋体;SimSun" w:hAnsi="宋体;SimSun"/>
              </w:rPr>
              <w:t>30+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7</w:t>
            </w:r>
            <w:r>
              <w:rPr/>
              <w:t xml:space="preserve">7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登  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四届城运会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青年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女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运动步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0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  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四届城运会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步枪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颖  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四届城运会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  智  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四届城运会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运动手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    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三届城运会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手枪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  <w:r>
              <w:rPr/>
              <w:t xml:space="preserve">8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    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第三届城运会决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　业余组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男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口径自选步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      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口径自选步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卧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温  晓  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重点学校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昆      明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  文  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  <w:r>
              <w:rPr/>
              <w:t>3</w:t>
            </w:r>
            <w:r>
              <w:rPr/>
              <w:t>.</w:t>
            </w:r>
            <w:r>
              <w:rPr/>
              <w:t>1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温  晓  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重点学校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昆      明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气步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3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.8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选手枪慢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    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重点学校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昆      明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选手枪速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 xml:space="preserve">92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浩  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8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气手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8</w:t>
            </w:r>
            <w:r>
              <w:rPr/>
              <w:t xml:space="preserve">5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袁  广  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重点城市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长      春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 xml:space="preserve">86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袁  广  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重点城市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长      春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移动靶</w:t>
            </w:r>
            <w:r>
              <w:rPr>
                <w:rFonts w:cs="宋体;SimSun" w:ascii="宋体;SimSun" w:hAnsi="宋体;SimSun"/>
              </w:rPr>
              <w:t>30+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70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志  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重点学校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昆      明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70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浩  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  <w:r>
              <w:rPr/>
              <w:t>9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志  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重点学校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昆      明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移动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+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业余组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女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口径标准步枪</w:t>
            </w:r>
            <w:r>
              <w:rPr>
                <w:rFonts w:cs="宋体;SimSun" w:ascii="宋体;SimSun" w:hAnsi="宋体;SimSun"/>
              </w:rPr>
              <w:t>3×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 xml:space="preserve">81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祁 美 杨 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83</w:t>
            </w:r>
            <w:r>
              <w:rPr/>
              <w:t>.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祁 美 杨 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口径标准步枪卧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 xml:space="preserve">3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祁 美 杨 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1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气步枪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    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运动手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发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0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  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气手枪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决赛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85</w:t>
            </w:r>
            <w:r>
              <w:rPr/>
              <w:t>.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  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56:00Z</dcterms:created>
  <dc:creator>tym</dc:creator>
  <dc:description/>
  <dc:language>en-US</dc:language>
  <cp:lastModifiedBy>tym</cp:lastModifiedBy>
  <dcterms:modified xsi:type="dcterms:W3CDTF">2005-04-26T01:57:00Z</dcterms:modified>
  <cp:revision>1</cp:revision>
  <dc:subject/>
  <dc:title>射　　　　　击</dc:title>
</cp:coreProperties>
</file>