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jc w:val="right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  <w:t>2005</w:t>
      </w:r>
      <w:r>
        <w:rPr>
          <w:rFonts w:ascii="华文细黑" w:hAnsi="华文细黑" w:cs="华文细黑" w:eastAsia="华文细黑"/>
          <w:b/>
          <w:bCs/>
          <w:sz w:val="36"/>
          <w:u w:val="double"/>
        </w:rPr>
        <w:t>年全国体育竞赛计划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center"/>
        <w:rPr>
          <w:rFonts w:ascii="黑体;SimHei" w:hAnsi="黑体;SimHei" w:eastAsia="黑体;SimHei" w:cs="华文细黑"/>
          <w:b/>
          <w:b/>
          <w:bCs/>
          <w:sz w:val="96"/>
        </w:rPr>
      </w:pPr>
      <w:r>
        <w:rPr>
          <w:rFonts w:ascii="黑体;SimHei" w:hAnsi="黑体;SimHei" w:cs="华文细黑" w:eastAsia="黑体;SimHei"/>
          <w:b/>
          <w:bCs/>
          <w:sz w:val="96"/>
        </w:rPr>
        <w:t>竞赛联系人及联系电话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862"/>
        <w:gridCol w:w="1949"/>
        <w:gridCol w:w="2754"/>
        <w:gridCol w:w="2122"/>
      </w:tblGrid>
      <w:tr>
        <w:trPr>
          <w:tblHeader w:val="true"/>
          <w:trHeight w:val="45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单　　　　  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　　　　　 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  系  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 系 电 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冬季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短道速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于海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333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速度滑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肖  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3124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花样滑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尹志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367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冰  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范国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3691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高山滑雪、跳台滑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田有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363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越野滑雪、自由式滑雪、冬季两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丁　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3325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射击射箭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射    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于海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89639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射    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周  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89616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自行车击剑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自行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韩继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8625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击  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袁向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8625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铁人三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戚  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826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现代五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谢  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8625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马术、速度赛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成  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88625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上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帆船帆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周长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36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赛  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陈春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36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皮划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万红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37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皮划艇激流回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宋广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00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蹼  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苏  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36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摩托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李  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3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滑  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刘卫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37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重竞技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举  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李　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1303/67020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柔  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熊凤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1541/67012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摔  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彭　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1321/67020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拳  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周  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1309/670203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跆拳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田爱丽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eastAsia="黑体;SimHei"/>
                <w:sz w:val="21"/>
              </w:rPr>
              <w:t>赵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1299/670203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田径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田  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陈雷</w:t>
            </w:r>
            <w:r>
              <w:rPr>
                <w:rFonts w:eastAsia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eastAsia="黑体;SimHei"/>
                <w:sz w:val="21"/>
              </w:rPr>
              <w:t>周冰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</w:rPr>
              <w:t>67102281/671007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游泳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游  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原家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705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跳  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李大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705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俞  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705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花样游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俞  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705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游泳社体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金  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705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体操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体  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潘辰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587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艺术体操、健美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张曼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587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蹦  床、技  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赵嘉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58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小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棒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田　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690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垒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齐  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62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手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王　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1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曲棍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王　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669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保龄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张　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69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藤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张　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75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台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张晓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69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高尔夫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宋亮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62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橄榄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钟  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69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壁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邓  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1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足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足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段明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7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篮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篮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王  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749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排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排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孟  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027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沙滩排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向  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172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乒乓球羽毛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乒乓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李玉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71834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羽毛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冯平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71834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网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网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任  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634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航空无线电模型运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大型活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封  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58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热气球、特技飞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吴功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0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轻型飞机、滑翔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宋茂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0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动力悬挂、模拟飞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吴  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78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滑翔伞、动力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王永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01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飞机跳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李荣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</w:rPr>
              <w:t>67020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航空（天）模型、车辆模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朱建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0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无线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丁  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0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航海模型、建筑模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杨再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0201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棋牌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围  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  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1029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中国象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刘晓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1029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国际象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白  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1029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桥  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王效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1029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术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术套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程慧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4912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术散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陈国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49489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术社体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杨战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4912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登山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攀  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陈建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448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汽车摩托车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汽  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张东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37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摩托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徐宝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493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社会体育指导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体育舞蹈、健身秧歌、钓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尹国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837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拔河、健美、轮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王瑞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476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舞龙、舞狮、龙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古　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28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飞镖、门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邢小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476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风筝、信鸽、毽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杨曾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71476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宋体;SimSun"/>
          <w:sz w:val="21"/>
        </w:rPr>
      </w:pPr>
      <w:r>
        <w:rPr>
          <w:rFonts w:cs="宋体;SimSun" w:ascii="黑体;SimHei" w:hAnsi="黑体;SimHei"/>
          <w:sz w:val="21"/>
        </w:rPr>
      </w:r>
    </w:p>
    <w:sectPr>
      <w:type w:val="nextPage"/>
      <w:pgSz w:orient="landscape" w:w="16838" w:h="11906"/>
      <w:pgMar w:left="1701" w:right="1701" w:gutter="0" w:header="0" w:top="1786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29:00Z</dcterms:created>
  <dc:creator>ibm</dc:creator>
  <dc:description/>
  <dc:language>en-US</dc:language>
  <cp:lastModifiedBy>ibm</cp:lastModifiedBy>
  <dcterms:modified xsi:type="dcterms:W3CDTF">2005-01-17T07:51:00Z</dcterms:modified>
  <cp:revision>5</cp:revision>
  <dc:subject/>
  <dc:title>2005年全国体育竞赛计划</dc:title>
</cp:coreProperties>
</file>