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9"/>
        <w:jc w:val="right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  <w:t>2004</w:t>
      </w:r>
      <w:r>
        <w:rPr>
          <w:rFonts w:ascii="华文细黑" w:hAnsi="华文细黑" w:cs="华文细黑" w:eastAsia="华文细黑"/>
          <w:b/>
          <w:bCs/>
          <w:sz w:val="36"/>
          <w:u w:val="double"/>
        </w:rPr>
        <w:t>年全国体育竞赛计划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ind w:firstLine="629"/>
        <w:jc w:val="center"/>
        <w:rPr/>
      </w:pPr>
      <w:r>
        <w:rPr>
          <w:rFonts w:ascii="黑体;SimHei" w:hAnsi="黑体;SimHei" w:cs="华文细黑" w:eastAsia="黑体;SimHei"/>
          <w:b/>
          <w:bCs/>
          <w:sz w:val="96"/>
        </w:rPr>
        <w:t>国际比赛（</w:t>
      </w:r>
      <w:r>
        <w:rPr>
          <w:rFonts w:ascii="黑体;SimHei" w:hAnsi="黑体;SimHei" w:cs="华文细黑" w:eastAsia="黑体;SimHei"/>
          <w:b/>
          <w:bCs/>
          <w:sz w:val="72"/>
        </w:rPr>
        <w:t>国内举办</w:t>
      </w:r>
      <w:r>
        <w:rPr>
          <w:rFonts w:ascii="黑体;SimHei" w:hAnsi="黑体;SimHei" w:cs="华文细黑" w:eastAsia="黑体;SimHei"/>
          <w:b/>
          <w:bCs/>
          <w:sz w:val="96"/>
        </w:rPr>
        <w:t>）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eastAsia="华文细黑" w:cs="华文细黑" w:ascii="华文细黑" w:hAnsi="华文细黑"/>
          <w:b/>
          <w:bCs/>
          <w:sz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6"/>
        <w:gridCol w:w="1418"/>
        <w:gridCol w:w="946"/>
        <w:gridCol w:w="2098"/>
        <w:gridCol w:w="1365"/>
        <w:gridCol w:w="1495"/>
        <w:gridCol w:w="1247"/>
      </w:tblGrid>
      <w:tr>
        <w:trPr>
          <w:tblHeader w:val="true"/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>
                <w:rFonts w:eastAsia="黑体;SimHei"/>
              </w:rPr>
              <w:t>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right="-107" w:hanging="0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>
                <w:rFonts w:eastAsia="黑体;SimHei"/>
              </w:rPr>
              <w:t>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比赛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比赛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运动员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竞赛经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届环青海湖国际公路自行车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-2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青海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届中国环游国际公路自行车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京、天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届青藏高原国际公路自行车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青海</w:t>
            </w:r>
            <w:r>
              <w:rPr/>
              <w:t>-</w:t>
            </w:r>
            <w:r>
              <w:rPr/>
              <w:t>西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届环南中国海国际公路自行车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-3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香港、澳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届国际奥委会主席杯全国百城市自行车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届环北京国际公路自行车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届环中国国际公路自行车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香港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环贵阳国际公路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长城杯国际公路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女子花剑世界杯大奖赛（个人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3" w:right="-107" w:hanging="0"/>
              <w:rPr/>
            </w:pPr>
            <w:r>
              <w:rPr/>
              <w:t>世界杯系列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-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男子花剑世界杯大奖赛（个人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3" w:right="-107" w:hanging="0"/>
              <w:rPr/>
            </w:pPr>
            <w:r>
              <w:rPr/>
              <w:t>世界杯系列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-9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男子花剑世界杯团体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3" w:right="-107" w:hanging="0"/>
              <w:rPr/>
            </w:pPr>
            <w:r>
              <w:rPr/>
              <w:t>世界杯系列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-9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法文化年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3" w:right="-107" w:hanging="0"/>
              <w:rPr/>
            </w:pPr>
            <w:r>
              <w:rPr/>
              <w:t>来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四季度（</w:t>
            </w:r>
            <w:r>
              <w:rPr/>
              <w:t>10</w:t>
            </w:r>
            <w:r>
              <w:rPr/>
              <w:t>天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总局补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统一杯铁人三项国际积分赛暨全国冠军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50</w:t>
            </w:r>
            <w:r>
              <w:rPr/>
              <w:t>（境外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杯铁人三项系列赛暨全国冠军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50</w:t>
            </w:r>
            <w:r>
              <w:rPr/>
              <w:t>（境外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三亚海南探索国际铁人三项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海南三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00</w:t>
            </w:r>
            <w:r>
              <w:rPr/>
              <w:t>（境外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北京铁人三项国际积分赛暨全国冠军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50</w:t>
            </w:r>
            <w:r>
              <w:rPr/>
              <w:t>（境外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张家界铁人三项国际积分赛暨全国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00</w:t>
            </w:r>
            <w:r>
              <w:rPr/>
              <w:t>（境外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内蒙古国际马术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上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呼和浩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马联东亚马术障碍团体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-10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马联场地障碍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马联盛装舞步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缴纳承办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现代五项世界杯赛（第三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-2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八一军体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现代五项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-1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八一军体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深、港、澳帆船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帆船锦标赛（</w:t>
            </w:r>
            <w:r>
              <w:rPr/>
              <w:t>470</w:t>
            </w:r>
            <w:r>
              <w:rPr/>
              <w:t>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海南国际帆船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帆板巡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连云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海国际帆船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-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大连、青岛、上海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海大帆船拉力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大连</w:t>
            </w:r>
            <w:r>
              <w:rPr/>
              <w:t>-</w:t>
            </w:r>
            <w:r>
              <w:rPr/>
              <w:t>三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帆板精英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奥运会赛艇亚洲区资格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-24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蹼泳世界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（</w:t>
            </w:r>
            <w:r>
              <w:rPr/>
              <w:t>9</w:t>
            </w:r>
            <w:r>
              <w:rPr/>
              <w:t>天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澳区滑水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-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湛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美滑水对抗赛（系列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-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滑水大师杯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两个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京等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各</w:t>
            </w: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杯滑水赛中国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摩托艇明星对抗赛（</w:t>
            </w:r>
            <w:r>
              <w:rPr/>
              <w:t>2-4</w:t>
            </w:r>
            <w:r>
              <w:rPr/>
              <w:t>站系列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O-125</w:t>
            </w:r>
            <w:r>
              <w:rPr/>
              <w:t>摩托艇世界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-19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O-125</w:t>
            </w:r>
            <w:r>
              <w:rPr/>
              <w:t>摩托艇世界杯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F1</w:t>
            </w:r>
            <w:r>
              <w:rPr/>
              <w:t>摩托艇世界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8 </w:t>
            </w:r>
            <w:r>
              <w:rPr/>
              <w:t>月</w:t>
            </w:r>
            <w:r>
              <w:rPr/>
              <w:t>1-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杯水上摩托花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2004</w:t>
            </w:r>
            <w:r>
              <w:rPr/>
              <w:t>年雅典奥运会资格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二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-26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约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女子拳击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约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公开赛（国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青岛国际柔道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外事经费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总局拨款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日韩国际举重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外事经费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总局拨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rFonts w:ascii="Times" w:hAnsi="Times" w:cs="Times"/>
                <w:spacing w:val="-5"/>
              </w:rPr>
            </w:pPr>
            <w:r>
              <w:rPr>
                <w:rFonts w:ascii="Times" w:hAnsi="Times" w:cs="Times"/>
                <w:spacing w:val="-5"/>
              </w:rPr>
              <w:t>中日室内田径对抗赛暨全国室内田径锦标赛（</w:t>
            </w:r>
            <w:r>
              <w:rPr>
                <w:rFonts w:cs="Times" w:ascii="Times" w:hAnsi="Times"/>
                <w:spacing w:val="-5"/>
              </w:rPr>
              <w:t>3</w:t>
            </w:r>
            <w:r>
              <w:rPr>
                <w:rFonts w:ascii="Times" w:hAnsi="Times" w:cs="Times"/>
                <w:spacing w:val="-5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rFonts w:ascii="Times" w:hAnsi="Times" w:cs="Times"/>
                <w:spacing w:val="-5"/>
              </w:rPr>
            </w:pPr>
            <w:r>
              <w:rPr>
                <w:rFonts w:cs="Times" w:ascii="Times" w:hAnsi="Times"/>
                <w:spacing w:val="-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-19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厦门国际马拉松赛暨全国马拉松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北京国际公路接力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北京国际马拉松赛暨全国马拉松冠军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6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竞走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国际跳水公开赛暨国际泳联跳水大奖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-4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三届亚洲杯跳水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-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差额拨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6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女子曲棍球四国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江苏常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太区</w:t>
            </w:r>
            <w:r>
              <w:rPr/>
              <w:t>BRNCO</w:t>
            </w:r>
            <w:r>
              <w:rPr/>
              <w:t>少棒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6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太区</w:t>
            </w:r>
            <w:r>
              <w:rPr/>
              <w:t>PONY</w:t>
            </w:r>
            <w:r>
              <w:rPr/>
              <w:t>少棒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6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慢投垒球国际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国际</w:t>
            </w: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6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青年垒球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国际</w:t>
            </w: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7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青年台球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7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台球（</w:t>
            </w:r>
            <w:r>
              <w:rPr/>
              <w:t>9</w:t>
            </w:r>
            <w:r>
              <w:rPr/>
              <w:t>球）精英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7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女子台球巡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4</w:t>
            </w:r>
            <w:r>
              <w:rPr/>
              <w:t>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7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欧职业台球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4</w:t>
            </w:r>
            <w:r>
              <w:rPr/>
              <w:t>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青年台球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-4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十一届中国国际保龄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7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壁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7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地掷球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7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草地滚球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皇后杯”亚太女子业余高尔夫球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广东江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VOLVO</w:t>
            </w:r>
            <w:r>
              <w:rPr/>
              <w:t>杯中国高尔夫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8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业余男子高尔夫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8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业余女子高尔夫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韩职业高尔夫球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海峡杯”高尔夫球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8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高尔夫球精英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8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北京国际高尔夫球精英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8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上海职业高尔夫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8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北京国际高尔夫球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高尔夫球大师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9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日韩澳青少年高尔夫球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9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青少年高尔夫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9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张连伟杯”高尔夫球中国青少年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9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国际高尔夫球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9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高尔夫球巡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1</w:t>
            </w:r>
            <w:r>
              <w:rPr/>
              <w:t>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9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三亚高尔夫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9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杯藤球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浙江临海国际藤球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浙江临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韩藤球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9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日藤球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榄理</w:t>
            </w:r>
            <w:r>
              <w:rPr/>
              <w:t>7</w:t>
            </w:r>
            <w:r>
              <w:rPr/>
              <w:t>人制北京站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美橄榄球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京或上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</w:t>
            </w:r>
            <w:r>
              <w:rPr/>
              <w:t>7</w:t>
            </w:r>
            <w:r>
              <w:rPr/>
              <w:t>人制橄榄球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海或青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沙滩</w:t>
            </w:r>
            <w:r>
              <w:rPr/>
              <w:t>5</w:t>
            </w:r>
            <w:r>
              <w:rPr/>
              <w:t>人制橄榄球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女子橄榄球训练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超霸杯”国际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-8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京、上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三届中国国际时尚球类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亚洲</w:t>
            </w:r>
            <w:r>
              <w:rPr>
                <w:szCs w:val="21"/>
              </w:rPr>
              <w:t>U-19</w:t>
            </w:r>
            <w:r>
              <w:rPr>
                <w:szCs w:val="21"/>
              </w:rPr>
              <w:t>女足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亚足联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亚洲杯男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京、重庆、济南、成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亚足联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亚洲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足球俱乐部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国家男足备战世界杯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场热身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赞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U23</w:t>
            </w:r>
            <w:r>
              <w:rPr>
                <w:szCs w:val="21"/>
              </w:rPr>
              <w:t>国家男足备战奥运会亚洲决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场热身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赞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国家女足备战奥运会预选赛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场热身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赞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国家男足参加世界杯亚洲预赛主场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-11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U-23</w:t>
            </w:r>
            <w:r>
              <w:rPr>
                <w:szCs w:val="21"/>
              </w:rPr>
              <w:t>国家男足参加奥运会亚洲决赛主场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国家男足备战世界杯亚洲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场热身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赞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年重点年龄段</w:t>
            </w:r>
            <w:r>
              <w:rPr>
                <w:szCs w:val="21"/>
              </w:rPr>
              <w:t>U-19</w:t>
            </w:r>
            <w:r>
              <w:rPr>
                <w:szCs w:val="21"/>
              </w:rPr>
              <w:t>国际青年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国家男足参加第十三届亚洲杯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京等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四国女足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赛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四国青年女足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赛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国际女足青少年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国际女排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5 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天津、哈尔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22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男排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-20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-2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-4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女排大奖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-24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澳男排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-20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沙滩排球巡回赛（锦标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女子沙滩排球巡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-30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  <w:t>世界男子沙滩排球巡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lang w:val="en-GB"/>
              </w:rPr>
              <w:t>5</w:t>
            </w:r>
            <w:r>
              <w:rPr/>
              <w:t>月</w:t>
            </w:r>
            <w:r>
              <w:rPr>
                <w:lang w:val="en-GB"/>
              </w:rPr>
              <w:t>26-30</w:t>
            </w:r>
            <w:r>
              <w:rPr>
                <w:lang w:val="en-GB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连云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自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  <w:t>奥运会乒乓球亚洲预选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9-13</w:t>
            </w:r>
            <w:r>
              <w:rPr>
                <w:lang w:val="en-GB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北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  <w:t>国际乒联职业巡回赛总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9-12</w:t>
            </w:r>
            <w:r>
              <w:rPr>
                <w:lang w:val="en-GB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北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  <w:t>中国乒乓球大奖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9-12</w:t>
            </w:r>
            <w:r>
              <w:rPr>
                <w:lang w:val="en-GB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无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  <w:t>中国乒乓球“大众”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6-19</w:t>
            </w:r>
            <w:r>
              <w:rPr>
                <w:lang w:val="en-GB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长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  <w:t>乒乓球男女世界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7-31</w:t>
            </w:r>
            <w:r>
              <w:rPr>
                <w:lang w:val="en-GB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  <w:t>世界打中国乒乓球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待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  <w:t>健胜苑国际乒乓球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待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  <w:t>U-17</w:t>
            </w:r>
            <w:r>
              <w:rPr>
                <w:lang w:val="en-GB"/>
              </w:rPr>
              <w:t>国际乒乓球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  <w:t>2-11</w:t>
            </w:r>
            <w:r>
              <w:rPr>
                <w:lang w:val="en-GB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焦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8"/>
              </w:rPr>
            </w:pPr>
            <w:r>
              <w:rPr>
                <w:szCs w:val="28"/>
              </w:rPr>
              <w:t>2004</w:t>
            </w:r>
            <w:r>
              <w:rPr>
                <w:szCs w:val="28"/>
              </w:rPr>
              <w:t>年中国羽毛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right="-107" w:hanging="0"/>
              <w:rPr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8-14</w:t>
            </w:r>
            <w:r>
              <w:rPr>
                <w:szCs w:val="2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8"/>
              </w:rPr>
            </w:pPr>
            <w:r>
              <w:rPr>
                <w:szCs w:val="28"/>
              </w:rPr>
              <w:t>国际羽毛球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right="-107" w:hanging="0"/>
              <w:rPr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待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待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738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国际男子网球希望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一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-14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二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-2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三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-2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7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国际男子网球卫星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740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国际男子网球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一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二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-1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三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-1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四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-2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五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六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-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7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中国网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-19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742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戴维斯杯亚大区</w:t>
            </w:r>
            <w:r>
              <w:rPr/>
              <w:t>B</w:t>
            </w:r>
            <w:r>
              <w:rPr/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一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2 </w:t>
            </w:r>
            <w:r>
              <w:rPr/>
              <w:t>月</w:t>
            </w:r>
            <w:r>
              <w:rPr/>
              <w:t>9-1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二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-1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三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-26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7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上海“喜力”男子网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744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国际女子网球巡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一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-16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二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-23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三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乌兰浩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第四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-13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热气球国际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四川九寨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25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特技飞行大奖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 -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80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滑翔创纪录飞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-6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500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航海模型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18</w:t>
            </w:r>
            <w:r>
              <w:rPr/>
              <w:t>万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届亚洲跳伞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滑翔伞世界杯热身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动力伞国际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电视塔国际跳伞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2</w:t>
            </w:r>
            <w:r>
              <w:rPr/>
              <w:t>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京、天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人力滑翔大奖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双人动力伞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自制滑翔飞行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热气球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新疆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象棋特级大师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棋王棋后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象棋中国女队</w:t>
            </w:r>
            <w:r>
              <w:rPr/>
              <w:t>VS</w:t>
            </w:r>
            <w:r>
              <w:rPr/>
              <w:t>世界联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象棋女子棋手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8"/>
              </w:rPr>
            </w:pPr>
            <w:r>
              <w:rPr>
                <w:szCs w:val="28"/>
              </w:rPr>
              <w:t>第十三届亚洲象棋锦标赛（团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北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  <w:r>
              <w:rPr>
                <w:szCs w:val="28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szCs w:val="28"/>
              </w:rPr>
              <w:t>叶氏杯”桥牌大奖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3-25</w:t>
            </w:r>
            <w:r>
              <w:rPr>
                <w:szCs w:val="28"/>
              </w:rPr>
              <w:t>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北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京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春兰杯世界职业围棋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日天元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韩天元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日阿含桐山杯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6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农心辛拉面杯围棋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富士通杯</w:t>
            </w:r>
            <w:r>
              <w:rPr/>
              <w:t>8</w:t>
            </w:r>
            <w:r>
              <w:rPr/>
              <w:t>强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三星杯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7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LG</w:t>
            </w:r>
            <w:r>
              <w:rPr/>
              <w:t>杯世界棋王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7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正官庄杯世界女子围棋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、日、韩青少年对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7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豪爵杯世界女子围棋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汽车越野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-3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内蒙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一级方程式大奖赛中国站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-26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7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拉萨—新德里国际汽车集结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-1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拉萨—加尔各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太汽车拉力锦标赛中国站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7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赛车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-24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海南丛林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海南三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汽联</w:t>
            </w:r>
            <w:r>
              <w:rPr/>
              <w:t>GT</w:t>
            </w:r>
            <w:r>
              <w:rPr/>
              <w:t>汽车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-14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8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上海国际街道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8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上海</w:t>
            </w:r>
            <w:r>
              <w:rPr/>
              <w:t>V8</w:t>
            </w:r>
            <w:r>
              <w:rPr/>
              <w:t>超级汽车场地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北京金港国际赛车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米其林必比登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-13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国际卡丁车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-21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8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德州国际怪车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8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摩托车耐力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8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越野摩托锦标赛中国站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公路摩托锦标赛中国站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9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亚洲技巧摩托车挑战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-28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承办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中国绵阳国际体育舞蹈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月，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四川绵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世界青年标准舞锦标赛暨中国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轮滑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约</w:t>
            </w: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第五届世界龙舟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-2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jc w:val="center"/>
              <w:rPr/>
            </w:pPr>
            <w:r>
              <w:rPr/>
              <w:t>上海青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第六届亚洲龙舟锦标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jc w:val="center"/>
              <w:rPr/>
            </w:pPr>
            <w:r>
              <w:rPr/>
              <w:t>四川绵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第四届长江三峡国际龙舟拉力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jc w:val="center"/>
              <w:rPr/>
            </w:pPr>
            <w:r>
              <w:rPr/>
              <w:t>湖北宜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中国江北水城（聊城）国际龙舟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jc w:val="center"/>
              <w:rPr/>
            </w:pPr>
            <w:r>
              <w:rPr/>
              <w:t>山东聊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国际龙舟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79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北京国际青年龙舟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中国嘉兴江南国际龙舟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jc w:val="center"/>
              <w:rPr/>
            </w:pPr>
            <w:r>
              <w:rPr/>
              <w:t>浙江嘉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8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天津国际大学生龙舟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吉林冬季国际龙舟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jc w:val="center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/>
            </w:pPr>
            <w:r>
              <w:rPr/>
              <w:t>8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国际龙舟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第八届中国国际舞龙舞狮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中国国际龙狮精英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" w:right="-51" w:hanging="0"/>
              <w:rPr/>
            </w:pPr>
            <w:r>
              <w:rPr/>
              <w:t>中国国际龙狮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国际信鸽公棚赛暨全国锦标赛、世锦赛选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信鸽</w:t>
            </w:r>
            <w:r>
              <w:rPr/>
              <w:t>3</w:t>
            </w:r>
            <w:r>
              <w:rPr/>
              <w:t>千羽</w:t>
            </w:r>
          </w:p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左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国际信鸽邀请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世界杯飞镖赛暨中国国际飞镖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>
                <w:rFonts w:ascii="Times" w:hAnsi="Times" w:cs="Times"/>
                <w:spacing w:val="-4"/>
              </w:rPr>
            </w:pPr>
            <w:r>
              <w:rPr>
                <w:rFonts w:ascii="Times" w:hAnsi="Times" w:cs="Times"/>
                <w:spacing w:val="-4"/>
              </w:rPr>
              <w:t>第八届中国国际风筝会暨第十四届全国风筝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>
                <w:rFonts w:ascii="Times" w:hAnsi="Times" w:cs="Times"/>
                <w:spacing w:val="-4"/>
              </w:rPr>
            </w:pPr>
            <w:r>
              <w:rPr>
                <w:rFonts w:cs="Times" w:ascii="Times" w:hAnsi="Times"/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  <w:t>中国国际风筝会暨第四届中国风筝精英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门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5"/>
              <w:rPr/>
            </w:pPr>
            <w:r>
              <w:rPr/>
              <w:t>8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rPr/>
            </w:pPr>
            <w:r>
              <w:rPr/>
              <w:t>国际木球公开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3" w:right="-10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right="-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经费自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260"/>
        </w:tabs>
        <w:ind w:left="605" w:hanging="425"/>
      </w:pPr>
      <w:rPr/>
    </w:lvl>
    <w:lvl w:ilvl="1">
      <w:start w:val="1"/>
      <w:numFmt w:val="decimal"/>
      <w:lvlText w:val="§%1.%2.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839" w:hanging="419"/>
      </w:pPr>
      <w:rPr/>
    </w:lvl>
    <w:lvl w:ilvl="5">
      <w:start w:val="1"/>
      <w:numFmt w:val="decimal"/>
      <w:lvlText w:val="%6）"/>
      <w:lvlJc w:val="left"/>
      <w:pPr>
        <w:tabs>
          <w:tab w:val="num" w:pos="839"/>
        </w:tabs>
        <w:ind w:left="839" w:hanging="419"/>
      </w:pPr>
      <w:rPr>
        <w:sz w:val="18"/>
        <w:i w:val="false"/>
        <w:b w:val="false"/>
        <w:rFonts w:eastAsia="宋体;SimSun"/>
      </w:rPr>
    </w:lvl>
    <w:lvl w:ilvl="6">
      <w:start w:val="1"/>
      <w:numFmt w:val="chineseCountingThousand"/>
      <w:suff w:val="space"/>
      <w:lvlText w:val="第%7部分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图%1－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2"/>
      </w:numPr>
      <w:spacing w:lineRule="exact" w:line="560" w:before="120" w:after="120"/>
      <w:outlineLvl w:val="2"/>
    </w:pPr>
    <w:rPr>
      <w:rFonts w:ascii="仿宋_GB2312" w:hAnsi="仿宋_GB2312" w:eastAsia="仿宋_GB2312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eastAsia="宋体;SimSun"/>
      <w:b w:val="false"/>
      <w:i w:val="false"/>
      <w:sz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4GB2312">
    <w:name w:val="样式 标题 4 + 仿宋_GB2312 四号"/>
    <w:basedOn w:val="Heading4"/>
    <w:qFormat/>
    <w:pPr>
      <w:numPr>
        <w:ilvl w:val="0"/>
        <w:numId w:val="2"/>
      </w:numPr>
      <w:autoSpaceDE w:val="false"/>
      <w:spacing w:lineRule="auto" w:line="240" w:before="0" w:after="0"/>
      <w:jc w:val="left"/>
    </w:pPr>
    <w:rPr>
      <w:rFonts w:ascii="仿宋_GB2312" w:hAnsi="仿宋_GB2312" w:eastAsia="仿宋_GB2312" w:cs="Arial"/>
    </w:rPr>
  </w:style>
  <w:style w:type="paragraph" w:styleId="14">
    <w:name w:val="封14"/>
    <w:basedOn w:val="Heading"/>
    <w:qFormat/>
    <w:pPr>
      <w:spacing w:before="0" w:after="0"/>
      <w:outlineLvl w:val="6"/>
    </w:pPr>
    <w:rPr>
      <w:rFonts w:eastAsia="文鼎新艺体简;宋体"/>
      <w:b w:val="false"/>
      <w:sz w:val="28"/>
    </w:rPr>
  </w:style>
  <w:style w:type="paragraph" w:styleId="28">
    <w:name w:val="封28"/>
    <w:basedOn w:val="Heading"/>
    <w:next w:val="Normal"/>
    <w:qFormat/>
    <w:pPr>
      <w:keepNext w:val="true"/>
      <w:keepLines/>
      <w:spacing w:before="0" w:after="0"/>
      <w:outlineLvl w:val="6"/>
    </w:pPr>
    <w:rPr>
      <w:rFonts w:ascii="宋体;SimSun" w:hAnsi="宋体;SimSun" w:eastAsia="文鼎新艺体简;宋体" w:cs="Times New Roman"/>
      <w:bCs w:val="false"/>
      <w:sz w:val="56"/>
    </w:rPr>
  </w:style>
  <w:style w:type="paragraph" w:styleId="Style13">
    <w:name w:val="功能模块"/>
    <w:basedOn w:val="Normal"/>
    <w:next w:val="Normal"/>
    <w:qFormat/>
    <w:pPr>
      <w:jc w:val="left"/>
    </w:pPr>
    <w:rPr>
      <w:kern w:val="0"/>
      <w:sz w:val="15"/>
    </w:rPr>
  </w:style>
  <w:style w:type="paragraph" w:styleId="Contents1">
    <w:name w:val="TOC 1"/>
    <w:basedOn w:val="Normal"/>
    <w:next w:val="Normal"/>
    <w:pPr/>
    <w:rPr>
      <w:rFonts w:ascii="Arial" w:hAnsi="Arial" w:eastAsia="黑体;SimHei" w:cs="Arial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25:00Z</dcterms:created>
  <dc:creator>Print</dc:creator>
  <dc:description/>
  <dc:language>en-US</dc:language>
  <cp:lastModifiedBy>user</cp:lastModifiedBy>
  <cp:lastPrinted>2004-01-14T17:04:00Z</cp:lastPrinted>
  <dcterms:modified xsi:type="dcterms:W3CDTF">2004-02-23T02:28:00Z</dcterms:modified>
  <cp:revision>3</cp:revision>
  <dc:subject/>
  <dc:title>2004年全国体育竞赛计划</dc:title>
</cp:coreProperties>
</file>