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ind w:firstLine="629"/>
        <w:jc w:val="right"/>
        <w:rPr>
          <w:rFonts w:ascii="华文细黑" w:hAnsi="华文细黑" w:eastAsia="华文细黑" w:cs="华文细黑"/>
          <w:b/>
          <w:b/>
          <w:bCs/>
          <w:sz w:val="36"/>
          <w:u w:val="double"/>
        </w:rPr>
      </w:pPr>
      <w:r>
        <w:rPr>
          <w:rFonts w:eastAsia="华文细黑" w:cs="华文细黑" w:ascii="华文细黑" w:hAnsi="华文细黑"/>
          <w:b/>
          <w:bCs/>
          <w:sz w:val="36"/>
          <w:u w:val="double"/>
        </w:rPr>
        <w:t>2004</w:t>
      </w:r>
      <w:r>
        <w:rPr>
          <w:rFonts w:ascii="华文细黑" w:hAnsi="华文细黑" w:cs="华文细黑" w:eastAsia="华文细黑"/>
          <w:b/>
          <w:bCs/>
          <w:sz w:val="36"/>
          <w:u w:val="double"/>
        </w:rPr>
        <w:t>年全国体育竞赛计划</w:t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b/>
          <w:b/>
          <w:bCs/>
          <w:sz w:val="36"/>
          <w:u w:val="double"/>
        </w:rPr>
      </w:pPr>
      <w:r>
        <w:rPr>
          <w:rFonts w:eastAsia="华文细黑" w:cs="华文细黑" w:ascii="华文细黑" w:hAnsi="华文细黑"/>
          <w:b/>
          <w:bCs/>
          <w:sz w:val="36"/>
          <w:u w:val="double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ind w:firstLine="629"/>
        <w:jc w:val="center"/>
        <w:rPr>
          <w:rFonts w:ascii="黑体;SimHei" w:hAnsi="黑体;SimHei" w:eastAsia="黑体;SimHei" w:cs="华文细黑"/>
          <w:b/>
          <w:b/>
          <w:bCs/>
          <w:sz w:val="96"/>
        </w:rPr>
      </w:pPr>
      <w:r>
        <w:rPr>
          <w:rFonts w:ascii="黑体;SimHei" w:hAnsi="黑体;SimHei" w:cs="华文细黑" w:eastAsia="黑体;SimHei"/>
          <w:b/>
          <w:bCs/>
          <w:sz w:val="96"/>
        </w:rPr>
        <w:t>全  国  比  赛</w:t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b/>
          <w:b/>
          <w:bCs/>
          <w:sz w:val="36"/>
        </w:rPr>
      </w:pPr>
      <w:r>
        <w:rPr>
          <w:rFonts w:eastAsia="华文细黑" w:cs="华文细黑" w:ascii="华文细黑" w:hAnsi="华文细黑"/>
          <w:b/>
          <w:bCs/>
          <w:sz w:val="36"/>
        </w:rPr>
      </w:r>
    </w:p>
    <w:p>
      <w:pPr>
        <w:pStyle w:val="Normal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29"/>
        <w:jc w:val="right"/>
        <w:rPr>
          <w:rFonts w:eastAsia="方正仿宋_GBK;方正舒体"/>
          <w:sz w:val="32"/>
        </w:rPr>
      </w:pPr>
      <w:r>
        <w:rPr>
          <w:rFonts w:eastAsia="方正仿宋_GBK;方正舒体"/>
          <w:sz w:val="32"/>
        </w:rPr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45"/>
        <w:gridCol w:w="1306"/>
        <w:gridCol w:w="1411"/>
        <w:gridCol w:w="2964"/>
        <w:gridCol w:w="1785"/>
        <w:gridCol w:w="1317"/>
        <w:gridCol w:w="1293"/>
      </w:tblGrid>
      <w:tr>
        <w:trPr>
          <w:tblHeader w:val="true"/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编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比赛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比赛地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运动员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竞赛经费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滑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短道速滑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-2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哈尔滨基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短道速滑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-1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解放军基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短道速滑青年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-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春基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短道速滑少年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-22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齐齐哈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短道速滑小学生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一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-1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春基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二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-1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哈尔滨基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短道速滑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一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-2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吉林省冰上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二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-12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吉林省冰上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三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-1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哈尔滨基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四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-2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吉林省冰上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五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-1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解放军基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六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-29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首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速度滑冰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-29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黑龙江速滑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速度滑冰单项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-2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黑龙江速滑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年速度滑冰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-2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少年速度滑冰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-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东北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速度滑冰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一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-9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黑龙江省速滑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二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-23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春基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三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-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解放军基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四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-1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春基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五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-1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黑龙江省速滑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花样滑冰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7-30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哈尔滨基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花样滑冰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-12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吉林省冰上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青少年花样滑冰系列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一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-1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齐齐哈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二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-22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吉林省冰上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滑雪</w:t>
            </w: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冬季两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高山滑雪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-1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双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高山滑雪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-3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亚布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越野滑雪冠军系列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一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3</w:t>
            </w:r>
            <w:r>
              <w:rPr>
                <w:rFonts w:ascii="Times" w:hAnsi="Times" w:cs="Times"/>
              </w:rPr>
              <w:t>年</w:t>
            </w:r>
            <w:r>
              <w:rPr>
                <w:rFonts w:cs="Times" w:ascii="Times" w:hAnsi="Times"/>
              </w:rPr>
              <w:t>12</w:t>
            </w:r>
            <w:r>
              <w:rPr>
                <w:rFonts w:ascii="Times" w:hAnsi="Times" w:cs="Times"/>
              </w:rPr>
              <w:t>月</w:t>
            </w:r>
            <w:r>
              <w:rPr>
                <w:rFonts w:cs="Times" w:ascii="Times" w:hAnsi="Times"/>
              </w:rPr>
              <w:t>12-14</w:t>
            </w:r>
            <w:r>
              <w:rPr>
                <w:rFonts w:ascii="Times" w:hAnsi="Times" w:cs="Times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阿尔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二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大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总决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-2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双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越野滑雪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白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冬季两项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-12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双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冬季两项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-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双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跳台滑雪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-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亚布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自由式滑雪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3</w:t>
            </w:r>
            <w:r>
              <w:rPr>
                <w:rFonts w:ascii="Times" w:hAnsi="Times" w:cs="Times"/>
              </w:rPr>
              <w:t>年</w:t>
            </w:r>
            <w:r>
              <w:rPr>
                <w:rFonts w:cs="Times" w:ascii="Times" w:hAnsi="Times"/>
              </w:rPr>
              <w:t>11</w:t>
            </w:r>
            <w:r>
              <w:rPr>
                <w:rFonts w:ascii="Times" w:hAnsi="Times" w:cs="Times"/>
              </w:rPr>
              <w:t>月</w:t>
            </w:r>
            <w:r>
              <w:rPr>
                <w:rFonts w:cs="Times" w:ascii="Times" w:hAnsi="Times"/>
              </w:rPr>
              <w:t>28</w:t>
            </w:r>
            <w:r>
              <w:rPr>
                <w:rFonts w:ascii="Times" w:hAnsi="Times" w:cs="Times"/>
              </w:rPr>
              <w:t>日</w:t>
            </w:r>
            <w:r>
              <w:rPr>
                <w:rFonts w:cs="Times" w:ascii="Times" w:hAnsi="Times"/>
              </w:rPr>
              <w:t>-12</w:t>
            </w:r>
            <w:r>
              <w:rPr>
                <w:rFonts w:ascii="Times" w:hAnsi="Times" w:cs="Times"/>
              </w:rPr>
              <w:t>月</w:t>
            </w:r>
            <w:r>
              <w:rPr>
                <w:rFonts w:cs="Times" w:ascii="Times" w:hAnsi="Times"/>
              </w:rPr>
              <w:t>2</w:t>
            </w:r>
            <w:r>
              <w:rPr>
                <w:rFonts w:ascii="Times" w:hAnsi="Times" w:cs="Times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阿尔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自由式滑雪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-1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双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自由式滑雪青少年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-10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二龙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单板滑雪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-2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亚布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球</w:t>
            </w: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壶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冰球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4"/>
              </w:rPr>
            </w:pPr>
            <w:r>
              <w:rPr>
                <w:spacing w:val="-4"/>
              </w:rPr>
              <w:t>2003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>9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>-2004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>4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哈尔滨、齐齐哈尔、佳木斯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女子青年冰球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-200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哈尔滨、齐齐哈尔、佳木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冰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-30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齐齐哈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女子冰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-2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哈尔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男子青年冰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-2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齐齐哈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少年冰球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佳木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单排轮滑冰球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哈尔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冰壶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哈尔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冰壶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击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射击系列赛第一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飞碟项目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-2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射运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射击系列赛第二站暨团体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男子步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-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沈阳军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女子步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-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男子手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-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女子手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-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江苏常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飞碟项目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-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贵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移动靶项目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-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浙江杭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7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射击系列赛第三站暨个人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男、女步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沈阳、陕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男、女手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海、北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飞碟项目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辽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移动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8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射击系列赛第四站暨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飞碟、移动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-11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步枪、手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-11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9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青少年射击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步、手、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山东烟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飞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辽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重点射击学校射击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-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云南昆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大学生射击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西桂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职工射击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云南昆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454" w:hRule="atLeas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箭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008</w:t>
            </w:r>
            <w:r>
              <w:rPr/>
              <w:t>年射箭优秀后备人才集训调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西武鸣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射箭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-1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射箭大奖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一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-2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射运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二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-1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陕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总决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-29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西武鸣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室内射箭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-30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重点体校射箭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-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重点学校射箭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-2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江苏常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少年射箭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-2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射箭奥林匹克项目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-2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室外射箭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-2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西武鸣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自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行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车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场地自行车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一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-9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老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二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-12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三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-19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四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-1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老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场地自行车锦标赛暨青年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-2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老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369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山地自行车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一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-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369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二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-1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三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-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四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-1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山地自行车锦标赛暨青年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-2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公路自行车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-20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崇明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公路自行车锦标赛暨青年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-2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少年自行车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-2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独轮车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</w:t>
            </w:r>
            <w:r>
              <w:rPr/>
              <w:t>BMX</w:t>
            </w:r>
            <w:r>
              <w:rPr/>
              <w:t>小轮车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-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</w:t>
            </w:r>
            <w:r>
              <w:rPr/>
              <w:t>BM</w:t>
            </w:r>
            <w:r>
              <w:rPr/>
              <w:t>X</w:t>
            </w:r>
            <w:r>
              <w:rPr/>
              <w:t>小轮车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老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剑</w:t>
            </w:r>
          </w:p>
        </w:tc>
      </w:tr>
      <w:tr>
        <w:trPr>
          <w:trHeight w:val="369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击剑冠军赛系列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一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-1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昆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369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二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-10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剑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总决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-1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少年击剑锦标赛暨夏令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-2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年击剑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-2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击剑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-29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年击剑调赛暨夏令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-2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铁人两项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/>
            </w:pPr>
            <w:r>
              <w:rPr/>
              <w:t>专业组</w:t>
            </w:r>
            <w:r>
              <w:rPr/>
              <w:t>60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/>
            </w:pPr>
            <w:r>
              <w:rPr/>
              <w:t>业余组</w:t>
            </w: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　代　五　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现代五项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-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现代五项冠军赛分站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-2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现代五项冠军赛总决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-2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八一军体大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马术</w:t>
            </w: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速度赛马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马术锦标赛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场地障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-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盛装舞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-2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三项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-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速度赛马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-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马术场地障碍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-2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马术盛装舞步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-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马术场地障碍精英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-11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每站</w:t>
            </w:r>
            <w:r>
              <w:rPr/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马术三项赛挑战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-20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青少年马术公开赛暨夏令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中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第四届“中国杯”速度赛马公开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中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中国纯血马大奖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中国马术协会“俱乐部杯”速度赛马公开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分南、北赛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、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京、广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每站</w:t>
            </w: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004</w:t>
            </w:r>
            <w:r>
              <w:rPr/>
              <w:t>年“中国马术协会杯”越野耐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上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马术“俱乐部杯”全国西部牛仔绕桶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分站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约</w:t>
            </w:r>
            <w:r>
              <w:rPr/>
              <w:t>8</w:t>
            </w:r>
            <w:r>
              <w:rPr/>
              <w:t>站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－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国有关俱乐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每站</w:t>
            </w:r>
            <w:r>
              <w:rPr/>
              <w:t>6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总决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下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板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帆船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-1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拔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青年帆船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-1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拔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</w:t>
            </w:r>
            <w:r>
              <w:rPr/>
              <w:t>OP</w:t>
            </w:r>
            <w:r>
              <w:rPr/>
              <w:t>帆船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-1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拔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帆船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-19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福建石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帆板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连云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拔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翻波板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-1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厦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拔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青少年帆板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东汕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拔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帆板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拔款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艇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赛艇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-2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西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心拔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青年赛艇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-2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心拔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少年赛艇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河南南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心拔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春季赛艇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-1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心拔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测功仪系列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北大、清华赛艇对抗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高校赛艇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划艇器巡回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-11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京、上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高校赛艇巡回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京、上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皮划艇</w:t>
            </w: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激流回旋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皮划艇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-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东广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拔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春季皮划艇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-2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浙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拔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夏季皮划艇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-3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拔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青年皮划艇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-2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京延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拔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皮划艇激流回旋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-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张家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拔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青年皮划艇激流回旋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-20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张家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拔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皮划艇激流回旋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-2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张家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拔款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蹼泳</w:t>
            </w: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滑水</w:t>
            </w: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摩托艇</w:t>
            </w: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极限运动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蹼泳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-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拔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青年蹼泳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-1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桂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拔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春季蹼泳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-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东湛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拔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滑水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-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滑水精英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滑水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滑水系列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摩托艇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水上摩托精英赛（系列赛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摩托艇精英赛（系列赛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水上休闲运动大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海洋运动大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极限运动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浙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极限运动大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浙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极限运动精英赛（系列赛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-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京、沪、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5"/>
              </w:rPr>
            </w:pPr>
            <w:r>
              <w:rPr>
                <w:spacing w:val="-5"/>
              </w:rPr>
              <w:t>全国极限时尚运动大赛（系列赛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-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京、沪、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极限运动巡回赛（系列赛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-9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京、沪、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极限运动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漂流大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漂流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跤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女子自由式摔跤锦标赛暨选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-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男子自由式摔跤锦标赛暨选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-23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古典式摔跤锦标赛暨选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-29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女子自由式摔跤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-20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男子自由式摔跤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-2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火车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古典式摔跤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-2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奥运会女子自由式摔跤选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-3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奥运会男子自由式摔跤选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-1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火车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奥运会男子古典式摔跤选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-2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5"/>
              </w:rPr>
            </w:pPr>
            <w:r>
              <w:rPr>
                <w:spacing w:val="-5"/>
              </w:rPr>
              <w:t>全国女子青年自由式摔跤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-13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5"/>
              </w:rPr>
            </w:pPr>
            <w:r>
              <w:rPr>
                <w:spacing w:val="-5"/>
              </w:rPr>
              <w:t>全国男子青年自由式摔跤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-23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男子青年古典式摔跤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-2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西部女子自由式摔跤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-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陕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西部男子自由式摔跤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-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陕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西部古典式摔跤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-12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陕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女子自由式摔跤精英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-1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男子自由式摔跤精英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-1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古典式摔跤精英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-22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三跤总决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-20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中国式男女摔跤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-12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火车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中国式男女摔跤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-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昆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1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5"/>
                <w:szCs w:val="20"/>
              </w:rPr>
            </w:pPr>
            <w:r>
              <w:rPr>
                <w:spacing w:val="-5"/>
              </w:rPr>
              <w:t>全国男子自由式摔跤少年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5"/>
                <w:szCs w:val="20"/>
              </w:rPr>
            </w:pPr>
            <w:r>
              <w:rPr>
                <w:spacing w:val="-5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0"/>
              </w:rPr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/>
              <w:t>陕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/>
              <w:t>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/>
              <w:t>中心拨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5"/>
                <w:szCs w:val="20"/>
              </w:rPr>
            </w:pPr>
            <w:r>
              <w:rPr>
                <w:spacing w:val="-5"/>
              </w:rPr>
              <w:t>全国男子古典式摔跤少年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5"/>
                <w:szCs w:val="20"/>
              </w:rPr>
            </w:pPr>
            <w:r>
              <w:rPr>
                <w:spacing w:val="-5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/>
              <w:t>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/>
              <w:t>中心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1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0"/>
              </w:rPr>
            </w:pPr>
            <w:r>
              <w:rPr/>
              <w:t>全国女子摔跤青少年锦标赛（</w:t>
            </w:r>
            <w:r>
              <w:rPr/>
              <w:t>15-18</w:t>
            </w:r>
            <w:r>
              <w:rPr/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/>
              <w:t>辽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/>
              <w:t>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/>
              <w:t>中心拨款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击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拳击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第一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-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约</w:t>
            </w: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第二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-20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约</w:t>
            </w: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拳击青年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约</w:t>
            </w:r>
            <w:r>
              <w:rPr/>
              <w:t>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干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女子拳击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浙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约</w:t>
            </w: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拳击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约</w:t>
            </w:r>
            <w:r>
              <w:rPr/>
              <w:t>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1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0"/>
              </w:rPr>
            </w:pPr>
            <w:r>
              <w:rPr/>
              <w:t>全国少年男子拳击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0"/>
              </w:rPr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/>
              <w:t>浙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/>
              <w:t>中心拨款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道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跆拳道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约</w:t>
            </w:r>
            <w:r>
              <w:rPr/>
              <w:t xml:space="preserve">6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心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跆拳道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约</w:t>
            </w:r>
            <w:r>
              <w:rPr/>
              <w:t xml:space="preserve">35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心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年跆拳道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约</w:t>
            </w:r>
            <w:r>
              <w:rPr/>
              <w:t xml:space="preserve">6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心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首届跆拳道道馆公开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约</w:t>
            </w:r>
            <w:r>
              <w:rPr/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国分区跆拳道重点级别赛（全国分</w:t>
            </w:r>
            <w:r>
              <w:rPr/>
              <w:t>4-6</w:t>
            </w:r>
            <w:r>
              <w:rPr/>
              <w:t>个大区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约</w:t>
            </w:r>
            <w:r>
              <w:rPr/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奥运重点级别调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-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1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0"/>
              </w:rPr>
            </w:pPr>
            <w:r>
              <w:rPr/>
              <w:t>全国青少年男子跆拳道锦标赛（</w:t>
            </w:r>
            <w:r>
              <w:rPr/>
              <w:t>12-18</w:t>
            </w:r>
            <w:r>
              <w:rPr/>
              <w:t>岁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0"/>
              </w:rPr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云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/>
              <w:t>中心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1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0"/>
              </w:rPr>
            </w:pPr>
            <w:r>
              <w:rPr/>
              <w:t>全国青少年女子跆拳道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0"/>
              </w:rPr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/>
              <w:t>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/>
              <w:t>中心拨款</w:t>
            </w:r>
          </w:p>
        </w:tc>
      </w:tr>
      <w:tr>
        <w:trPr>
          <w:trHeight w:val="425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道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国女子柔道锦标赛暨奥运会第二次选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国男子柔道锦标赛暨奥运会第二次选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青年女子柔道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青年男子柔道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女子柔道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男子柔道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大学生女子柔道邀请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大学生男子柔道邀请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女子柔道调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男子柔道调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男女柔道精英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青年男子柔道调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青年女子柔道调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5"/>
              </w:rPr>
            </w:pPr>
            <w:r>
              <w:rPr>
                <w:spacing w:val="-5"/>
              </w:rPr>
              <w:t>全国道馆俱乐部男女柔道邀请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17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0"/>
              </w:rPr>
            </w:pPr>
            <w:r>
              <w:rPr/>
              <w:t>全国少年男子柔道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0"/>
              </w:rPr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/>
              <w:t>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拨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0"/>
              </w:rPr>
            </w:pPr>
            <w:r>
              <w:rPr/>
              <w:t>全国少年女子柔道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0"/>
              </w:rPr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/>
              <w:t>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拨款</w:t>
            </w:r>
          </w:p>
        </w:tc>
      </w:tr>
      <w:tr>
        <w:trPr>
          <w:trHeight w:val="397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重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1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女子举重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-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湖南长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未签协议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男子举重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-1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山东济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未签协议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18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年女子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-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西武鸣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未签协议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1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年男子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-1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湖北黄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未签协议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1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女子举重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-19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未签协议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18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男子举重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-2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江苏扬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未签协议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18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奥运会女子选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18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奥运会男子选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径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越野跑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-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贵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室内田径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一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-1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浙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二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-1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三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-19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四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-23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马拉松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厦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5"/>
              </w:rPr>
            </w:pPr>
            <w:r>
              <w:rPr>
                <w:spacing w:val="-5"/>
              </w:rPr>
              <w:t>全国竞走锦标赛暨奥运会选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-22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东广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全国青（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岁）、少（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岁）年田径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-12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江西宜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全国田径大奖赛系列赛（注：第五站暨中国田径公开赛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一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-1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西南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二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-23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西桂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三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-2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江苏南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四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-1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五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5"/>
              </w:rPr>
            </w:pPr>
            <w:r>
              <w:rPr>
                <w:spacing w:val="-5"/>
              </w:rPr>
              <w:t>全国田径锦标赛暨奥运会选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-23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河北石家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体育运动学校田径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-2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山东烟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5"/>
              </w:rPr>
            </w:pPr>
            <w:r>
              <w:rPr>
                <w:spacing w:val="-5"/>
              </w:rPr>
              <w:t>全国少年（</w:t>
            </w:r>
            <w:r>
              <w:rPr>
                <w:spacing w:val="-5"/>
              </w:rPr>
              <w:t>14-15</w:t>
            </w:r>
            <w:r>
              <w:rPr>
                <w:spacing w:val="-5"/>
              </w:rPr>
              <w:t>岁）田径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-22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福建泉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竞走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-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京延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5"/>
              </w:rPr>
            </w:pPr>
            <w:r>
              <w:rPr>
                <w:spacing w:val="-5"/>
              </w:rPr>
              <w:t>全国田径冠军赛暨大奖赛总决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-2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马拉松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六届全国老将田径锦标赛暨国际田径邀请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-1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泳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全国少儿年龄组游泳分区赛（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-14</w:t>
            </w:r>
            <w:r>
              <w:rPr/>
              <w:t>、</w:t>
            </w:r>
            <w:r>
              <w:rPr/>
              <w:t>15-17</w:t>
            </w:r>
            <w:r>
              <w:rPr/>
              <w:t>年龄组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-10</w:t>
            </w:r>
            <w:r>
              <w:rPr/>
              <w:t>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全国春季游泳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南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-9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北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-9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全国少儿甲组游泳冠军赛（</w:t>
            </w:r>
            <w:r>
              <w:rPr/>
              <w:t>12</w:t>
            </w:r>
            <w:r>
              <w:rPr/>
              <w:t>、</w:t>
            </w:r>
            <w:r>
              <w:rPr/>
              <w:t>13-14</w:t>
            </w:r>
            <w:r>
              <w:rPr/>
              <w:t>、</w:t>
            </w:r>
            <w:r>
              <w:rPr/>
              <w:t>15-17</w:t>
            </w:r>
            <w:r>
              <w:rPr/>
              <w:t>年龄组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决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-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昆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全国少儿乙组游泳冠军赛（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年龄组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决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-1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哈尔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游泳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年游泳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-12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夏季游泳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-1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浙江杭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全国少儿甲组游泳锦标赛（</w:t>
            </w:r>
            <w:r>
              <w:rPr/>
              <w:t>12</w:t>
            </w:r>
            <w:r>
              <w:rPr/>
              <w:t>、</w:t>
            </w:r>
            <w:r>
              <w:rPr/>
              <w:t>13-14</w:t>
            </w:r>
            <w:r>
              <w:rPr/>
              <w:t>、</w:t>
            </w:r>
            <w:r>
              <w:rPr/>
              <w:t>15-17</w:t>
            </w:r>
            <w:r>
              <w:rPr/>
              <w:t>年龄组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决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-29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全国少儿乙组游泳锦标赛（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岁年龄组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决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-22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游泳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-1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水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1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少年、儿童跳水分区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南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-1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北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-1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西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青年跳水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-22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跳水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-19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 </w:t>
            </w:r>
            <w:r>
              <w:rPr/>
              <w:t>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青年跳水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-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汕</w:t>
            </w:r>
            <w:r>
              <w:rPr>
                <w:rFonts w:eastAsia="Times New Roman"/>
              </w:rPr>
              <w:t xml:space="preserve">  </w:t>
            </w:r>
            <w:r>
              <w:rPr/>
              <w:t>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跳水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-2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少年、儿童跳水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-10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18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跳水大奖赛系列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一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-23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二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-29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泳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花样游泳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-2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花样游泳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中下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少年花样游泳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上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球</w:t>
            </w: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生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2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水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一阶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下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二阶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下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年水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中下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女子水球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中下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男子手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-2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女子手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-1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湖北宜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年男子手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-1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四川乐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年女子手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-10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江西宜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女子手球冠军杯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-1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4"/>
              </w:rPr>
            </w:pPr>
            <w:r>
              <w:rPr>
                <w:spacing w:val="-4"/>
              </w:rPr>
              <w:t>全国中学生、业余体校手球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小学生手球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-1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沙滩手球公开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-30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山东蓬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公开报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男子手球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女子手球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男子曲棍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女子曲棍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男子曲棍球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女子曲棍球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年男子曲棍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年女子曲棍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4"/>
              </w:rPr>
            </w:pPr>
            <w:r>
              <w:rPr>
                <w:spacing w:val="-4"/>
              </w:rPr>
              <w:t>全国六人制青少年曲棍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中国棒球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月至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京、天津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海、广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少年</w:t>
            </w:r>
            <w:r>
              <w:rPr/>
              <w:t>A</w:t>
            </w:r>
            <w:r>
              <w:rPr/>
              <w:t>组棒球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-2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棒球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一阶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棒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二阶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棒球联赛总决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三阶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7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青年棒球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一阶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二阶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京或天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大学生棒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-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少年</w:t>
            </w:r>
            <w:r>
              <w:rPr/>
              <w:t>AA</w:t>
            </w:r>
            <w:r>
              <w:rPr/>
              <w:t>组棒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少年</w:t>
            </w:r>
            <w:r>
              <w:rPr/>
              <w:t>AAA</w:t>
            </w:r>
            <w:r>
              <w:rPr/>
              <w:t>组棒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石家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垒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003</w:t>
            </w:r>
            <w:r>
              <w:rPr/>
              <w:t>年全国少年垒球希望杯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003</w:t>
            </w:r>
            <w:r>
              <w:rPr/>
              <w:t>年推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003</w:t>
            </w:r>
            <w:r>
              <w:rPr/>
              <w:t>年全国儿童垒球萌芽杯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003</w:t>
            </w:r>
            <w:r>
              <w:rPr/>
              <w:t>年推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垒球冬训检查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4"/>
              </w:rPr>
            </w:pPr>
            <w:r>
              <w:rPr>
                <w:spacing w:val="-4"/>
              </w:rPr>
              <w:t>全国垒球联赛第一阶段暨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定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年垒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004</w:t>
            </w:r>
            <w:r>
              <w:rPr/>
              <w:t>年全国少年垒球希望杯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004</w:t>
            </w:r>
            <w:r>
              <w:rPr/>
              <w:t>年全国儿童垒球萌芽杯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4"/>
              </w:rPr>
            </w:pPr>
            <w:r>
              <w:rPr>
                <w:spacing w:val="-4"/>
              </w:rPr>
              <w:t>全国垒球联赛第二阶段暨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</w:t>
            </w:r>
            <w:r>
              <w:rPr/>
              <w:t>U21</w:t>
            </w:r>
            <w:r>
              <w:rPr/>
              <w:t>斯诺克台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公开报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</w:t>
            </w:r>
            <w:r>
              <w:rPr/>
              <w:t>U16</w:t>
            </w:r>
            <w:r>
              <w:rPr/>
              <w:t>斯诺克台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公开报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</w:t>
            </w:r>
            <w:r>
              <w:rPr/>
              <w:t>U18</w:t>
            </w:r>
            <w:r>
              <w:rPr/>
              <w:t>女子台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公开报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女子台球巡回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系列赛</w:t>
            </w:r>
            <w:r>
              <w:rPr/>
              <w:t>4-6</w:t>
            </w:r>
            <w:r>
              <w:rPr/>
              <w:t>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每站</w:t>
            </w:r>
            <w:r>
              <w:rPr/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女子台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公开报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女子台球公开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公开报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女子台球精英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职业台球巡回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系列赛</w:t>
            </w:r>
            <w:r>
              <w:rPr/>
              <w:t>4-6</w:t>
            </w:r>
            <w:r>
              <w:rPr/>
              <w:t>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每站</w:t>
            </w:r>
            <w:r>
              <w:rPr/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台球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台球精英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台球哈尔滨</w:t>
            </w:r>
            <w:r>
              <w:rPr/>
              <w:t>8</w:t>
            </w:r>
            <w:r>
              <w:rPr/>
              <w:t>球公开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哈尔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公开报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台球名人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美式台球巡回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系列赛</w:t>
            </w:r>
            <w:r>
              <w:rPr/>
              <w:t>4-6</w:t>
            </w:r>
            <w:r>
              <w:rPr/>
              <w:t>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每站</w:t>
            </w:r>
            <w:r>
              <w:rPr/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台球团体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  <w:r>
              <w:rPr/>
              <w:t>队（</w:t>
            </w:r>
            <w:r>
              <w:rPr/>
              <w:t>128</w:t>
            </w:r>
            <w:r>
              <w:rPr/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7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台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7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台球俱乐部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公开报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壁球</w:t>
            </w: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保龄球</w:t>
            </w: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地掷球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国壁球公开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公开报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壁球巡回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系列赛</w:t>
            </w:r>
            <w:r>
              <w:rPr/>
              <w:t>4-6</w:t>
            </w:r>
            <w:r>
              <w:rPr/>
              <w:t>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公开报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保龄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7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少年保龄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7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保龄球精英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-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保龄球积分排名巡回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每站</w:t>
            </w:r>
            <w:r>
              <w:rPr/>
              <w:t>5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国保龄球协会会员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塑质地掷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8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年塑质地掷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-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老年塑质地掷球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塑质地掷球精英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8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桌掷球巡回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京等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8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职业高尔夫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8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业余高尔夫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8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国业余高尔夫球精英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贺龙杯”高尔夫球系列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-4</w:t>
            </w:r>
            <w:r>
              <w:rPr/>
              <w:t>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少年高尔夫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国职业高尔夫球逐洞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国业余高尔夫球排名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9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国职业高尔夫球排名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9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国职业高尔夫球比洞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国业余高尔夫球比洞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9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国业余高尔夫球巡回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每站</w:t>
            </w: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国职业高尔夫球联盟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每站</w:t>
            </w: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9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国女子职业高尔夫球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国业余高尔夫球队际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职业高尔夫球赛资格选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国职业高尔夫球巡回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业余高尔夫球分区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个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高尔夫球俱乐部杯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分若干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球</w:t>
            </w: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藤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0-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年藤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-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藤球公开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-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大学生藤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-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橄榄球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-5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京、上海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</w:t>
            </w:r>
            <w:r>
              <w:rPr/>
              <w:t>7</w:t>
            </w:r>
            <w:r>
              <w:rPr/>
              <w:t>人制橄榄球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或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海或青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年橄榄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海或青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中国足球协会超级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5-11</w:t>
            </w:r>
            <w:r>
              <w:rPr>
                <w:szCs w:val="21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各队主场城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场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中国足球协会甲级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-11</w:t>
            </w:r>
            <w:r>
              <w:rPr>
                <w:szCs w:val="21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各队主场城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场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中国足球协会乙级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半职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4-11</w:t>
            </w:r>
            <w:r>
              <w:rPr>
                <w:szCs w:val="21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各队主场城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场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中国足球协会业余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-11</w:t>
            </w:r>
            <w:r>
              <w:rPr>
                <w:szCs w:val="21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各参赛城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中国足球协会杯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4-12</w:t>
            </w:r>
            <w:r>
              <w:rPr>
                <w:szCs w:val="21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各队主场城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场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之星联赛（</w:t>
            </w:r>
            <w:r>
              <w:rPr>
                <w:szCs w:val="21"/>
              </w:rPr>
              <w:t>U19</w:t>
            </w:r>
            <w:r>
              <w:rPr>
                <w:szCs w:val="21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半职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5-11</w:t>
            </w:r>
            <w:r>
              <w:rPr>
                <w:szCs w:val="21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各队主场城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超补贴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中超、中甲预备队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半职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4-10</w:t>
            </w:r>
            <w:r>
              <w:rPr>
                <w:szCs w:val="21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室内足球五人制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半职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5-11</w:t>
            </w:r>
            <w:r>
              <w:rPr>
                <w:szCs w:val="21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各队主场城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场、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室内足球五人制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半职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各队主场城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场、自筹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全国女足联赛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与运动员成绩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第一阶段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赛区</w:t>
            </w:r>
            <w:r>
              <w:rPr>
                <w:szCs w:val="21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-22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队</w:t>
            </w:r>
            <w:r>
              <w:rPr>
                <w:szCs w:val="21"/>
              </w:rPr>
              <w:t>×2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第二阶段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赛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第三阶段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赛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-28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第四阶段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赛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-10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全国女足超级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与运动员成绩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（主、客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各参赛队城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全国女足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与运动员成绩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共一阶段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（一赛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-30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队</w:t>
            </w:r>
            <w:r>
              <w:rPr>
                <w:szCs w:val="21"/>
              </w:rPr>
              <w:t>×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全国女足超霸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主客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两支参赛队城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队</w:t>
            </w:r>
            <w:r>
              <w:rPr>
                <w:szCs w:val="21"/>
              </w:rPr>
              <w:t>×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全国女足南北明星争霸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队</w:t>
            </w:r>
            <w:r>
              <w:rPr>
                <w:szCs w:val="21"/>
              </w:rPr>
              <w:t>×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全国女足</w:t>
            </w:r>
            <w:r>
              <w:rPr>
                <w:szCs w:val="21"/>
              </w:rPr>
              <w:t>U-18</w:t>
            </w:r>
            <w:r>
              <w:rPr>
                <w:szCs w:val="21"/>
              </w:rPr>
              <w:t>联赛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rPr>
                <w:szCs w:val="21"/>
              </w:rPr>
            </w:pPr>
            <w:r>
              <w:rPr>
                <w:szCs w:val="21"/>
              </w:rPr>
              <w:t>大区预赛</w:t>
            </w:r>
          </w:p>
          <w:p>
            <w:pPr>
              <w:pStyle w:val="Normal"/>
              <w:spacing w:lineRule="exact" w:line="314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赛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队</w:t>
            </w:r>
            <w:r>
              <w:rPr>
                <w:szCs w:val="21"/>
              </w:rPr>
              <w:t>×2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rPr>
                <w:szCs w:val="21"/>
              </w:rPr>
            </w:pPr>
            <w:r>
              <w:rPr>
                <w:szCs w:val="21"/>
              </w:rPr>
              <w:t>大区复赛</w:t>
            </w:r>
          </w:p>
          <w:p>
            <w:pPr>
              <w:pStyle w:val="Normal"/>
              <w:spacing w:lineRule="exact" w:line="314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赛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队</w:t>
            </w:r>
            <w:r>
              <w:rPr>
                <w:szCs w:val="21"/>
              </w:rPr>
              <w:t>×2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rPr>
                <w:szCs w:val="21"/>
              </w:rPr>
            </w:pPr>
            <w:r>
              <w:rPr>
                <w:szCs w:val="21"/>
              </w:rPr>
              <w:t>全国决赛</w:t>
            </w:r>
          </w:p>
          <w:p>
            <w:pPr>
              <w:pStyle w:val="Normal"/>
              <w:spacing w:lineRule="exact" w:line="314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赛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队</w:t>
            </w:r>
            <w:r>
              <w:rPr>
                <w:szCs w:val="21"/>
              </w:rPr>
              <w:t>×2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全国女足</w:t>
            </w:r>
            <w:r>
              <w:rPr>
                <w:szCs w:val="21"/>
              </w:rPr>
              <w:t>U-16</w:t>
            </w:r>
            <w:r>
              <w:rPr>
                <w:szCs w:val="21"/>
              </w:rPr>
              <w:t>联赛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rPr>
                <w:szCs w:val="21"/>
              </w:rPr>
            </w:pPr>
            <w:r>
              <w:rPr>
                <w:szCs w:val="21"/>
              </w:rPr>
              <w:t>大区预赛</w:t>
            </w:r>
          </w:p>
          <w:p>
            <w:pPr>
              <w:pStyle w:val="Normal"/>
              <w:spacing w:lineRule="exact" w:line="314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赛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队</w:t>
            </w:r>
            <w:r>
              <w:rPr>
                <w:szCs w:val="21"/>
              </w:rPr>
              <w:t>×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rPr>
                <w:szCs w:val="21"/>
              </w:rPr>
            </w:pPr>
            <w:r>
              <w:rPr>
                <w:szCs w:val="21"/>
              </w:rPr>
              <w:t>大区复赛</w:t>
            </w:r>
          </w:p>
          <w:p>
            <w:pPr>
              <w:pStyle w:val="Normal"/>
              <w:spacing w:lineRule="exact" w:line="314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赛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队</w:t>
            </w:r>
            <w:r>
              <w:rPr>
                <w:szCs w:val="21"/>
              </w:rPr>
              <w:t>×22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rPr>
                <w:szCs w:val="21"/>
              </w:rPr>
            </w:pPr>
            <w:r>
              <w:rPr>
                <w:szCs w:val="21"/>
              </w:rPr>
              <w:t>全国决赛</w:t>
            </w:r>
          </w:p>
          <w:p>
            <w:pPr>
              <w:pStyle w:val="Normal"/>
              <w:spacing w:lineRule="exact" w:line="314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赛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队</w:t>
            </w:r>
            <w:r>
              <w:rPr>
                <w:szCs w:val="21"/>
              </w:rPr>
              <w:t>×22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全国女足</w:t>
            </w:r>
            <w:r>
              <w:rPr>
                <w:szCs w:val="21"/>
              </w:rPr>
              <w:t>U-18</w:t>
            </w:r>
            <w:r>
              <w:rPr>
                <w:szCs w:val="21"/>
              </w:rPr>
              <w:t>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rPr>
                <w:szCs w:val="21"/>
              </w:rPr>
            </w:pPr>
            <w:r>
              <w:rPr>
                <w:szCs w:val="21"/>
              </w:rPr>
              <w:t>共一阶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队</w:t>
            </w:r>
            <w:r>
              <w:rPr>
                <w:szCs w:val="21"/>
              </w:rPr>
              <w:t>×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全国女足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rPr>
                <w:szCs w:val="21"/>
              </w:rPr>
            </w:pPr>
            <w:r>
              <w:rPr>
                <w:szCs w:val="21"/>
              </w:rPr>
              <w:t>共一阶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队</w:t>
            </w:r>
            <w:r>
              <w:rPr>
                <w:szCs w:val="21"/>
              </w:rPr>
              <w:t>×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全国女足中学生联赛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ind w:right="-107" w:hanging="0"/>
              <w:rPr>
                <w:szCs w:val="21"/>
              </w:rPr>
            </w:pPr>
            <w:r>
              <w:rPr>
                <w:szCs w:val="21"/>
              </w:rPr>
              <w:t>预赛阶段</w:t>
            </w:r>
          </w:p>
          <w:p>
            <w:pPr>
              <w:pStyle w:val="Normal"/>
              <w:spacing w:lineRule="exact" w:line="314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-14</w:t>
            </w:r>
            <w:r>
              <w:rPr>
                <w:szCs w:val="21"/>
              </w:rPr>
              <w:t>赛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女足重点发展地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  <w:r>
              <w:rPr>
                <w:szCs w:val="21"/>
              </w:rPr>
              <w:t>队</w:t>
            </w:r>
            <w:r>
              <w:rPr>
                <w:szCs w:val="21"/>
              </w:rPr>
              <w:t>×2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rPr>
                <w:szCs w:val="21"/>
              </w:rPr>
            </w:pPr>
            <w:r>
              <w:rPr>
                <w:szCs w:val="21"/>
              </w:rPr>
              <w:t>决赛阶段</w:t>
            </w:r>
          </w:p>
          <w:p>
            <w:pPr>
              <w:pStyle w:val="Normal"/>
              <w:spacing w:lineRule="exact" w:line="314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赛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队</w:t>
            </w:r>
            <w:r>
              <w:rPr>
                <w:szCs w:val="21"/>
              </w:rPr>
              <w:t>×2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全国大学生女足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rPr>
                <w:szCs w:val="21"/>
              </w:rPr>
            </w:pPr>
            <w:r>
              <w:rPr>
                <w:szCs w:val="21"/>
              </w:rPr>
              <w:t>决赛阶段</w:t>
            </w:r>
          </w:p>
          <w:p>
            <w:pPr>
              <w:pStyle w:val="Normal"/>
              <w:spacing w:lineRule="exact" w:line="314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赛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队</w:t>
            </w:r>
            <w:r>
              <w:rPr>
                <w:szCs w:val="21"/>
              </w:rPr>
              <w:t>×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全国</w:t>
            </w:r>
            <w:r>
              <w:rPr>
                <w:szCs w:val="21"/>
              </w:rPr>
              <w:t>U-19</w:t>
            </w:r>
            <w:r>
              <w:rPr>
                <w:szCs w:val="21"/>
              </w:rPr>
              <w:t>足协杯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赛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-17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广西南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全国</w:t>
            </w:r>
            <w:r>
              <w:rPr>
                <w:szCs w:val="21"/>
              </w:rPr>
              <w:t>U-17</w:t>
            </w:r>
            <w:r>
              <w:rPr>
                <w:szCs w:val="21"/>
              </w:rPr>
              <w:t>足协杯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赛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全国</w:t>
            </w:r>
            <w:r>
              <w:rPr>
                <w:szCs w:val="21"/>
              </w:rPr>
              <w:t>U-19</w:t>
            </w:r>
            <w:r>
              <w:rPr>
                <w:szCs w:val="21"/>
              </w:rPr>
              <w:t>足球联赛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rPr>
                <w:szCs w:val="21"/>
              </w:rPr>
            </w:pPr>
            <w:r>
              <w:rPr>
                <w:szCs w:val="21"/>
              </w:rPr>
              <w:t>第一阶段</w:t>
            </w:r>
          </w:p>
          <w:p>
            <w:pPr>
              <w:pStyle w:val="Normal"/>
              <w:spacing w:lineRule="exact" w:line="314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个赛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-17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队</w:t>
            </w:r>
            <w:r>
              <w:rPr>
                <w:szCs w:val="21"/>
              </w:rPr>
              <w:t>×2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rPr>
                <w:szCs w:val="21"/>
              </w:rPr>
            </w:pPr>
            <w:r>
              <w:rPr>
                <w:szCs w:val="21"/>
              </w:rPr>
              <w:t>第二阶段</w:t>
            </w:r>
          </w:p>
          <w:p>
            <w:pPr>
              <w:pStyle w:val="Normal"/>
              <w:spacing w:lineRule="exact" w:line="314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个赛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队</w:t>
            </w:r>
            <w:r>
              <w:rPr>
                <w:szCs w:val="21"/>
              </w:rPr>
              <w:t>×2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全国</w:t>
            </w:r>
            <w:r>
              <w:rPr>
                <w:szCs w:val="21"/>
              </w:rPr>
              <w:t>U-17</w:t>
            </w:r>
            <w:r>
              <w:rPr>
                <w:szCs w:val="21"/>
              </w:rPr>
              <w:t>足球联赛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第一阶段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个赛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-30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队</w:t>
            </w:r>
            <w:r>
              <w:rPr>
                <w:szCs w:val="21"/>
              </w:rPr>
              <w:t>×2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第二阶段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个赛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队</w:t>
            </w:r>
            <w:r>
              <w:rPr>
                <w:szCs w:val="21"/>
              </w:rPr>
              <w:t>×2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全国</w:t>
            </w:r>
            <w:r>
              <w:rPr>
                <w:szCs w:val="21"/>
              </w:rPr>
              <w:t>U-15</w:t>
            </w:r>
            <w:r>
              <w:rPr>
                <w:szCs w:val="21"/>
              </w:rPr>
              <w:t>足球联赛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第一阶段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个赛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-17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队</w:t>
            </w:r>
            <w:r>
              <w:rPr>
                <w:szCs w:val="21"/>
              </w:rPr>
              <w:t>×2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第二阶段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个赛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队</w:t>
            </w:r>
            <w:r>
              <w:rPr>
                <w:szCs w:val="21"/>
              </w:rPr>
              <w:t>×2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全国</w:t>
            </w:r>
            <w:r>
              <w:rPr>
                <w:szCs w:val="21"/>
              </w:rPr>
              <w:t>U-19</w:t>
            </w:r>
            <w:r>
              <w:rPr>
                <w:szCs w:val="21"/>
              </w:rPr>
              <w:t>优胜者杯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个赛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队</w:t>
            </w:r>
            <w:r>
              <w:rPr>
                <w:szCs w:val="21"/>
              </w:rPr>
              <w:t>×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全国</w:t>
            </w:r>
            <w:r>
              <w:rPr>
                <w:szCs w:val="21"/>
              </w:rPr>
              <w:t>U-17</w:t>
            </w:r>
            <w:r>
              <w:rPr>
                <w:szCs w:val="21"/>
              </w:rPr>
              <w:t>优胜者杯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个赛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-30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队</w:t>
            </w:r>
            <w:r>
              <w:rPr>
                <w:szCs w:val="21"/>
              </w:rPr>
              <w:t>×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全额拨款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排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球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男排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200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客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1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女排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客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少年男排（甲组）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-2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少年女排（甲组）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-2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男排优胜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-1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女排优胜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-10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年男排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-30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福建漳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年女排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-20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福建漳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少年男排（乙组）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-20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少年女排（乙组）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-1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男排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女排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年男排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-10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年女排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-2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额拨款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球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沙滩排球巡回赛暨第十届全国运动会资格赛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第一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-4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第二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-6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第三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-6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第四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-7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第五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-7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第六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-7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浙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第七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-7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第八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-7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第九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-7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太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总决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-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沙滩排球冠军赛暨第十届全国运动会资格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-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沙滩排球锦标赛暨第十届全国运动会资格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-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青年</w:t>
            </w:r>
            <w:r>
              <w:rPr/>
              <w:t>U-20</w:t>
            </w:r>
            <w:r>
              <w:rPr/>
              <w:t>沙滩排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大学生沙滩排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-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乒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乓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5"/>
                <w:lang w:val="en-GB"/>
              </w:rPr>
            </w:pPr>
            <w:r>
              <w:rPr>
                <w:spacing w:val="-5"/>
                <w:lang w:val="en-GB"/>
              </w:rPr>
              <w:t>03-04</w:t>
            </w:r>
            <w:r>
              <w:rPr>
                <w:spacing w:val="-5"/>
                <w:lang w:val="en-GB"/>
              </w:rPr>
              <w:t>中国乒乓球俱乐部超级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5"/>
                <w:lang w:val="en-GB"/>
              </w:rPr>
            </w:pPr>
            <w:r>
              <w:rPr>
                <w:spacing w:val="-5"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4</w:t>
            </w:r>
            <w:r>
              <w:rPr>
                <w:lang w:val="en-GB"/>
              </w:rPr>
              <w:t>、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、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、</w:t>
            </w:r>
            <w:r>
              <w:rPr>
                <w:lang w:val="en-GB"/>
              </w:rPr>
              <w:t>11</w:t>
            </w:r>
            <w:r>
              <w:rPr>
                <w:lang w:val="en-GB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各主场俱乐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1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赞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助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3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全国乒乓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10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2-9</w:t>
            </w:r>
            <w:r>
              <w:rPr>
                <w:lang w:val="en-GB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江苏无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3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3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全国乒乓球优秀少年调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7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13-18</w:t>
            </w:r>
            <w:r>
              <w:rPr>
                <w:lang w:val="en-GB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呼和浩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全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3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乒乓球奥运集训选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11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14-20</w:t>
            </w:r>
            <w:r>
              <w:rPr>
                <w:lang w:val="en-GB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待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全额拨款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36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中国乒乓球俱乐部甲</w:t>
            </w:r>
            <w:r>
              <w:rPr>
                <w:lang w:val="en-GB"/>
              </w:rPr>
              <w:t>A</w:t>
            </w:r>
            <w:r>
              <w:rPr>
                <w:lang w:val="en-GB"/>
              </w:rPr>
              <w:t>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（一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4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1-5</w:t>
            </w:r>
            <w:r>
              <w:rPr>
                <w:lang w:val="en-GB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浙江平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自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筹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（二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5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11-15</w:t>
            </w:r>
            <w:r>
              <w:rPr>
                <w:lang w:val="en-GB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四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自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筹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（三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9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1-5</w:t>
            </w:r>
            <w:r>
              <w:rPr>
                <w:lang w:val="en-GB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江苏连云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自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筹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36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中国乒乓球俱乐部甲</w:t>
            </w:r>
            <w:r>
              <w:rPr>
                <w:lang w:val="en-GB"/>
              </w:rPr>
              <w:t>B</w:t>
            </w:r>
            <w:r>
              <w:rPr>
                <w:lang w:val="en-GB"/>
              </w:rPr>
              <w:t>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（一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4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15-18</w:t>
            </w:r>
            <w:r>
              <w:rPr>
                <w:lang w:val="en-GB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天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2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自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筹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（二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9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9-12</w:t>
            </w:r>
            <w:r>
              <w:rPr>
                <w:lang w:val="en-GB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河南三门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2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自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3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全国重点单位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12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20-27</w:t>
            </w:r>
            <w:r>
              <w:rPr>
                <w:lang w:val="en-GB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待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待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待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定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36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中国乒乓球俱乐部乙</w:t>
            </w:r>
            <w:r>
              <w:rPr>
                <w:lang w:val="en-GB"/>
              </w:rPr>
              <w:t>A</w:t>
            </w:r>
            <w:r>
              <w:rPr>
                <w:lang w:val="en-GB"/>
              </w:rPr>
              <w:t>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（一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4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21-24</w:t>
            </w:r>
            <w:r>
              <w:rPr>
                <w:lang w:val="en-GB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成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2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自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筹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（二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8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27-30</w:t>
            </w:r>
            <w:r>
              <w:rPr>
                <w:lang w:val="en-GB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济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2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自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筹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36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中国乒乓球俱乐部乙</w:t>
            </w:r>
            <w:r>
              <w:rPr>
                <w:lang w:val="en-GB"/>
              </w:rPr>
              <w:t>B</w:t>
            </w:r>
            <w:r>
              <w:rPr>
                <w:lang w:val="en-GB"/>
              </w:rPr>
              <w:t>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（一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5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18-23</w:t>
            </w:r>
            <w:r>
              <w:rPr>
                <w:lang w:val="en-GB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太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约</w:t>
            </w:r>
            <w:r>
              <w:rPr>
                <w:lang w:val="en-GB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自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筹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（二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8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19-24</w:t>
            </w:r>
            <w:r>
              <w:rPr>
                <w:lang w:val="en-GB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广东珠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约</w:t>
            </w:r>
            <w:r>
              <w:rPr>
                <w:lang w:val="en-GB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自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筹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367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全国业余体校乒乓球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南方赛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7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20-26</w:t>
            </w:r>
            <w:r>
              <w:rPr>
                <w:lang w:val="en-GB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上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2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全额拨款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北方赛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8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3-9</w:t>
            </w:r>
            <w:r>
              <w:rPr>
                <w:lang w:val="en-GB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哈尔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2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全额拨款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总决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12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1-6</w:t>
            </w:r>
            <w:r>
              <w:rPr>
                <w:lang w:val="en-GB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湖北孝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全额拨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3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乒乓球奥运热身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7</w:t>
            </w:r>
            <w:r>
              <w:rPr>
                <w:lang w:val="en-GB"/>
              </w:rPr>
              <w:t>月下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待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自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筹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lang w:val="en-GB"/>
              </w:rPr>
            </w:pPr>
            <w:r>
              <w:rPr>
                <w:rFonts w:eastAsia="黑体;SimHei"/>
                <w:lang w:val="en-GB"/>
              </w:rPr>
              <w:t>羽　　毛　　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3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全国羽毛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9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15-26</w:t>
            </w:r>
            <w:r>
              <w:rPr>
                <w:lang w:val="en-GB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南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3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全国羽毛球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24</w:t>
            </w:r>
            <w:r>
              <w:rPr>
                <w:lang w:val="en-GB"/>
              </w:rPr>
              <w:t>日</w:t>
            </w:r>
            <w:r>
              <w:rPr>
                <w:lang w:val="en-GB"/>
              </w:rPr>
              <w:t>-4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4</w:t>
            </w:r>
            <w:r>
              <w:rPr>
                <w:lang w:val="en-GB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福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3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全国青年羽毛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5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20-29</w:t>
            </w:r>
            <w:r>
              <w:rPr>
                <w:lang w:val="en-GB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沈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37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全国少年羽毛球赛（甲组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第一站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5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13-19</w:t>
            </w:r>
            <w:r>
              <w:rPr>
                <w:lang w:val="en-GB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南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第二站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6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26</w:t>
            </w:r>
            <w:r>
              <w:rPr>
                <w:lang w:val="en-GB"/>
              </w:rPr>
              <w:t>日</w:t>
            </w:r>
            <w:r>
              <w:rPr>
                <w:lang w:val="en-GB"/>
              </w:rPr>
              <w:t>-7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贵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总决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9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10-15</w:t>
            </w:r>
            <w:r>
              <w:rPr>
                <w:lang w:val="en-GB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台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37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全国少年羽毛球赛（乙组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8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12-19</w:t>
            </w:r>
            <w:r>
              <w:rPr>
                <w:lang w:val="en-GB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益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37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十运会羽毛球积分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>
                <w:lang w:val="en-GB"/>
              </w:rPr>
              <w:t>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每天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待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3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全国少年羽毛球精英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10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22-26</w:t>
            </w:r>
            <w:r>
              <w:rPr>
                <w:lang w:val="en-GB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黄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球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全国女子网球团体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-1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全国青少年网球团体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78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全国青少年（</w:t>
            </w:r>
            <w:r>
              <w:rPr/>
              <w:t>10</w:t>
            </w:r>
            <w:r>
              <w:rPr/>
              <w:t>岁）网球分站排位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排名赛（一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廊</w:t>
            </w:r>
            <w:r>
              <w:rPr>
                <w:rFonts w:eastAsia="Times New Roman"/>
              </w:rPr>
              <w:t xml:space="preserve">  </w:t>
            </w:r>
            <w:r>
              <w:rPr/>
              <w:t>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排名赛（二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79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全国青少年（</w:t>
            </w:r>
            <w:r>
              <w:rPr/>
              <w:t>16</w:t>
            </w:r>
            <w:r>
              <w:rPr/>
              <w:t>、</w:t>
            </w:r>
            <w:r>
              <w:rPr/>
              <w:t>18</w:t>
            </w:r>
            <w:r>
              <w:rPr/>
              <w:t>岁）网球排名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一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-2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二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-2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三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-20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四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-2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五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-2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六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七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-3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总决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-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8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全国青少年（</w:t>
            </w:r>
            <w:r>
              <w:rPr/>
              <w:t>14</w:t>
            </w:r>
            <w:r>
              <w:rPr/>
              <w:t>岁）网球排名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一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-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二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-1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三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2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四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2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五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-23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六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-30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七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-2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八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全国网球俱乐部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8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全国青少年（</w:t>
            </w:r>
            <w:r>
              <w:rPr/>
              <w:t>12</w:t>
            </w:r>
            <w:r>
              <w:rPr/>
              <w:t>岁）网球排名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一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-1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二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-2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三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四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-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五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-1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六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-22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8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全国青少年（</w:t>
            </w:r>
            <w:r>
              <w:rPr/>
              <w:t>10</w:t>
            </w:r>
            <w:r>
              <w:rPr/>
              <w:t>岁）网球分站排位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一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-1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廊</w:t>
            </w:r>
            <w:r>
              <w:rPr>
                <w:rFonts w:eastAsia="Times New Roman"/>
              </w:rPr>
              <w:t xml:space="preserve">  </w:t>
            </w:r>
            <w:r>
              <w:rPr/>
              <w:t>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二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-2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廊</w:t>
            </w:r>
            <w:r>
              <w:rPr>
                <w:rFonts w:eastAsia="Times New Roman"/>
              </w:rPr>
              <w:t xml:space="preserve">  </w:t>
            </w:r>
            <w:r>
              <w:rPr/>
              <w:t>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三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廊</w:t>
            </w:r>
            <w:r>
              <w:rPr>
                <w:rFonts w:eastAsia="Times New Roman"/>
              </w:rPr>
              <w:t xml:space="preserve">  </w:t>
            </w:r>
            <w:r>
              <w:rPr/>
              <w:t>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四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-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五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-1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六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-22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全国青少年（</w:t>
            </w:r>
            <w:r>
              <w:rPr/>
              <w:t>12</w:t>
            </w:r>
            <w:r>
              <w:rPr/>
              <w:t>、</w:t>
            </w:r>
            <w:r>
              <w:rPr/>
              <w:t>14</w:t>
            </w:r>
            <w:r>
              <w:rPr/>
              <w:t>岁）网球排名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总决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-19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8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全国男子网球巡回大奖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一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-1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二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-2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三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-22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总决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-1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8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全国女子网球巡回赛总决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-1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8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全国短式网球大区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分两站进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7-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济南、北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各</w:t>
            </w: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8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十八届全国软式网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十届全国青少年软式网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十届全国软式网球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全国大城市业余网球团体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-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全国业余网球公开大奖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分九站进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各有关城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各</w:t>
            </w: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航管中心项目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9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滑翔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-30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山西大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9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热气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  <w:r>
              <w:rPr/>
              <w:t>万元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轻型飞机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  <w:r>
              <w:rPr/>
              <w:t>万元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9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超轻型飞机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  <w:r>
              <w:rPr/>
              <w:t>万元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热气球优秀选手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  <w:r>
              <w:rPr/>
              <w:t>万元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9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定向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  <w:r>
              <w:rPr/>
              <w:t>万元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定向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  <w:r>
              <w:rPr/>
              <w:t>万元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城市定向系列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  <w:r>
              <w:rPr/>
              <w:t>万元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无线电测向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  <w:r>
              <w:rPr/>
              <w:t>万元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少年无线电测向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  <w:r>
              <w:rPr/>
              <w:t>万元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少年无线电测向分区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个赛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0</w:t>
            </w:r>
            <w:r>
              <w:rPr/>
              <w:t>万元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业余无线电台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-11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  <w:r>
              <w:rPr/>
              <w:t>万元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5"/>
              </w:rPr>
            </w:pPr>
            <w:r>
              <w:rPr>
                <w:spacing w:val="-5"/>
              </w:rPr>
              <w:t>全国青少年无线电台通信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  <w:r>
              <w:rPr/>
              <w:t>万元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5"/>
              </w:rPr>
            </w:pPr>
            <w:r>
              <w:rPr>
                <w:spacing w:val="-5"/>
              </w:rPr>
              <w:t>全国青少年无线电台通信分区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个赛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0</w:t>
            </w:r>
            <w:r>
              <w:rPr/>
              <w:t>万元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航海模型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</w:t>
            </w:r>
            <w:r>
              <w:rPr/>
              <w:t>万元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少年航海模型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万元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1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航海模型对抗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一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二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五届全国奥林匹克建筑模型竞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  <w:r>
              <w:rPr/>
              <w:t>万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4"/>
              </w:rPr>
            </w:pPr>
            <w:r>
              <w:rPr>
                <w:spacing w:val="-4"/>
              </w:rPr>
              <w:t>全国青少年标志性建筑模型竞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万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第六届“我爱祖国海疆”教育活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  <w:r>
              <w:rPr/>
              <w:t>万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跳伞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-6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  <w:r>
              <w:rPr/>
              <w:t>万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跳伞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-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  <w:r>
              <w:rPr/>
              <w:t>万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滑翔伞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  <w:r>
              <w:rPr/>
              <w:t>万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动力伞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  <w:r>
              <w:rPr/>
              <w:t>万元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18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滑翔伞优秀选手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第一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  <w:r>
              <w:rPr/>
              <w:t>万元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第二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  <w:r>
              <w:rPr/>
              <w:t>万元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第三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  <w:r>
              <w:rPr/>
              <w:t>万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动力伞优秀选手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  <w:r>
              <w:rPr/>
              <w:t>万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航空航天模型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  <w:r>
              <w:rPr/>
              <w:t>万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4"/>
              </w:rPr>
            </w:pPr>
            <w:r>
              <w:rPr>
                <w:spacing w:val="-4"/>
              </w:rPr>
              <w:t>全国线操纵遥控航空模型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  <w:r>
              <w:rPr/>
              <w:t>万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4"/>
              </w:rPr>
            </w:pPr>
            <w:r>
              <w:rPr>
                <w:spacing w:val="-4"/>
              </w:rPr>
              <w:t>全国青少年航空航天模型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  <w:r>
              <w:rPr/>
              <w:t>万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车辆模型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</w:t>
            </w:r>
            <w:r>
              <w:rPr/>
              <w:t>万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/>
              <w:t>第三届“奥迪杯”遥控车模全国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万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车辆模型分站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  <w:r>
              <w:rPr/>
              <w:t>万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青少年车辆模型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</w:t>
            </w:r>
            <w:r>
              <w:rPr/>
              <w:t>万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/>
              <w:t>第九届“奥迪杯”全国青少年四驱车模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万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/>
              <w:t>2004</w:t>
            </w:r>
            <w:r>
              <w:rPr/>
              <w:t>年“希望杯”全国青少年航空模型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  <w:r>
              <w:rPr/>
              <w:t>万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/>
              <w:t>第三届“飞向北京—飞向太空”全国青少年航天模型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  <w:r>
              <w:rPr/>
              <w:t>万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国热气球巡回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国动力伞拉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少年电子制作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4"/>
              </w:rPr>
            </w:pPr>
            <w:r>
              <w:rPr>
                <w:spacing w:val="-4"/>
              </w:rPr>
              <w:t>全国青少年电子模拟探雷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帆船模型公开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迷你</w:t>
            </w:r>
            <w:r>
              <w:rPr/>
              <w:t>F1</w:t>
            </w:r>
            <w:r>
              <w:rPr/>
              <w:t>车模大奖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贵阳热气球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贵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棋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围棋段位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一个阶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围棋团体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围棋个人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少年儿童围棋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围棋甲级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-12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  <w:r>
              <w:rPr/>
              <w:t>支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届中国围棋天元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-4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届中国围棋名人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-11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届中国围棋棋王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-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5"/>
              </w:rPr>
            </w:pPr>
            <w:r>
              <w:rPr>
                <w:spacing w:val="-5"/>
              </w:rPr>
              <w:t>招商银行杯中国围棋电视快棋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-4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届</w:t>
            </w:r>
            <w:r>
              <w:rPr/>
              <w:t>NEC</w:t>
            </w:r>
            <w:r>
              <w:rPr/>
              <w:t>杯围棋赛决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杭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届</w:t>
            </w:r>
            <w:r>
              <w:rPr/>
              <w:t>NEC</w:t>
            </w:r>
            <w:r>
              <w:rPr/>
              <w:t>杯围棋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4"/>
              </w:rPr>
            </w:pPr>
            <w:r>
              <w:rPr>
                <w:spacing w:val="-4"/>
              </w:rPr>
              <w:t>阿含桐山杯中国围棋快棋公开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-11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届理光杯中国围棋国手邀请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届理光杯中国围棋国手邀请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届华润饭店杯围棋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届中国围棋新人王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届日立杯中国职业围棋混双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届华山论道围棋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陕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届雷诺杯围棋霸王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国家少年队选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贵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女子少年选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女子名人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蜻蜓文具杯女子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届中国围棋新秀赛（三段以下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届全国晚报杯业余围棋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桂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届中国围棋棋圣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届永达杯王中王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倡棋杯围棋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棋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国际象棋锦标赛</w:t>
            </w:r>
            <w:r>
              <w:rPr/>
              <w:t>(</w:t>
            </w:r>
            <w:r>
              <w:rPr/>
              <w:t>团体</w:t>
            </w:r>
            <w:r>
              <w:rPr/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-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国际象棋锦标赛</w:t>
            </w:r>
            <w:r>
              <w:rPr/>
              <w:t>(</w:t>
            </w:r>
            <w:r>
              <w:rPr/>
              <w:t>个人</w:t>
            </w:r>
            <w:r>
              <w:rPr/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0-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少儿国际象棋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哈尔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国际象棋青年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哈尔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 xml:space="preserve">30-5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国际象棋“棋童杯”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-1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-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国际象棋“棋苗杯”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 xml:space="preserve">300-4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国际象棋“棋校杯”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邯</w:t>
            </w:r>
            <w:r>
              <w:rPr>
                <w:rFonts w:eastAsia="Times New Roman"/>
              </w:rPr>
              <w:t xml:space="preserve">  </w:t>
            </w:r>
            <w:r>
              <w:rPr/>
              <w:t>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-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中学生国际象棋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-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7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国际象棋少年团体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-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7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国际象棋</w:t>
            </w:r>
            <w:r>
              <w:rPr/>
              <w:t>CCTV</w:t>
            </w:r>
            <w:r>
              <w:rPr/>
              <w:t>电视快棋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-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国际象棋少年儿童大奖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-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国际象棋特级大师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-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国际象棋城市对抗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-9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-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7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国际象棋夏令营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-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7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国国际象棋棋王棋后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国际象棋大学生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国</w:t>
            </w:r>
            <w:r>
              <w:rPr/>
              <w:t>64</w:t>
            </w:r>
            <w:r>
              <w:rPr/>
              <w:t>格王特级大师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国国际象棋情侣杯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8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国际象棋特级大师巡回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国际象棋新人王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国际象棋女子争霸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棋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48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全国男子象棋甲级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22</w:t>
            </w:r>
            <w:r>
              <w:rPr>
                <w:szCs w:val="28"/>
              </w:rPr>
              <w:t>轮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月开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各主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赞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助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48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全国象棋锦标赛（团体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差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额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全国象棋锦标赛（个人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8"/>
              </w:rPr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差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额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48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全国少年象棋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山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赞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助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全国象棋等级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张家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赞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助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4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全国区县象棋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赞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助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银荔杯象棋争霸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赞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助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4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五羊杯全国象棋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广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赞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助</w:t>
            </w:r>
          </w:p>
        </w:tc>
      </w:tr>
      <w:tr>
        <w:trPr>
          <w:trHeight w:val="3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49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嘉周杯全国象棋冠军邀请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山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赞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助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49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威凯房地产杯象棋精英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北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赞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助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电视快棋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全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北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赞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助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牌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49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40"/>
              <w:ind w:left="63" w:right="63" w:hanging="0"/>
              <w:rPr>
                <w:szCs w:val="28"/>
              </w:rPr>
            </w:pPr>
            <w:r>
              <w:rPr>
                <w:szCs w:val="28"/>
              </w:rPr>
              <w:t>全国桥牌锦标赛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40"/>
              <w:ind w:left="73" w:hanging="0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4-23</w:t>
            </w:r>
            <w:r>
              <w:rPr>
                <w:szCs w:val="28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绵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49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40"/>
              <w:ind w:left="63" w:right="63" w:hanging="0"/>
              <w:rPr>
                <w:szCs w:val="28"/>
              </w:rPr>
            </w:pPr>
            <w:r>
              <w:rPr>
                <w:szCs w:val="28"/>
              </w:rPr>
              <w:t>全国桥牌协会锦标赛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40"/>
              <w:ind w:left="73" w:hanging="0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-8</w:t>
            </w:r>
            <w:r>
              <w:rPr>
                <w:szCs w:val="28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49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40"/>
              <w:ind w:left="63" w:right="63" w:hanging="0"/>
              <w:rPr>
                <w:szCs w:val="28"/>
              </w:rPr>
            </w:pPr>
            <w:r>
              <w:rPr>
                <w:szCs w:val="28"/>
              </w:rPr>
              <w:t>全国桥牌俱乐部锦标赛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40"/>
              <w:ind w:left="63" w:right="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40"/>
              <w:ind w:left="73" w:hanging="0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6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-7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太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63" w:right="63" w:hanging="0"/>
              <w:rPr>
                <w:szCs w:val="28"/>
              </w:rPr>
            </w:pPr>
            <w:r>
              <w:rPr>
                <w:szCs w:val="28"/>
              </w:rPr>
              <w:t>全国桥牌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>类俱乐部锦标赛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63" w:right="63" w:hanging="0"/>
              <w:rPr>
                <w:szCs w:val="28"/>
              </w:rPr>
            </w:pPr>
            <w:r>
              <w:rPr>
                <w:szCs w:val="28"/>
              </w:rPr>
              <w:t>第一站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73" w:hanging="0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7-21</w:t>
            </w:r>
            <w:r>
              <w:rPr>
                <w:szCs w:val="28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北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京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63" w:right="63" w:hanging="0"/>
              <w:rPr>
                <w:szCs w:val="28"/>
              </w:rPr>
            </w:pPr>
            <w:r>
              <w:rPr>
                <w:szCs w:val="28"/>
              </w:rPr>
              <w:t>第二站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73" w:hanging="0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4-28</w:t>
            </w:r>
            <w:r>
              <w:rPr>
                <w:szCs w:val="28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邵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63" w:right="63" w:hanging="0"/>
              <w:rPr>
                <w:szCs w:val="28"/>
              </w:rPr>
            </w:pPr>
            <w:r>
              <w:rPr>
                <w:szCs w:val="28"/>
              </w:rPr>
              <w:t>第三站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73" w:hanging="0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2-26</w:t>
            </w:r>
            <w:r>
              <w:rPr>
                <w:szCs w:val="28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待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定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63" w:right="63" w:hanging="0"/>
              <w:rPr>
                <w:szCs w:val="28"/>
              </w:rPr>
            </w:pPr>
            <w:r>
              <w:rPr>
                <w:szCs w:val="28"/>
              </w:rPr>
              <w:t>全国大企业赛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73" w:hanging="0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5-10</w:t>
            </w:r>
            <w:r>
              <w:rPr>
                <w:szCs w:val="28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沙家浜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缴纳承办费用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术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04</w:t>
            </w:r>
            <w:r>
              <w:rPr/>
              <w:t>年全国武术（男子）散打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-1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04</w:t>
            </w:r>
            <w:r>
              <w:rPr/>
              <w:t>年全国武术（女子）散打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-30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004</w:t>
            </w:r>
            <w:r>
              <w:rPr/>
              <w:t>年全国武术散打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-12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004</w:t>
            </w:r>
            <w:r>
              <w:rPr/>
              <w:t>年全国青少年武术散打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-1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004</w:t>
            </w:r>
            <w:r>
              <w:rPr/>
              <w:t>年全国武术太极拳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-2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厦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004</w:t>
            </w:r>
            <w:r>
              <w:rPr/>
              <w:t>年全国武术套路锦标赛（男子赛区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-1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004</w:t>
            </w:r>
            <w:r>
              <w:rPr/>
              <w:t>年全国武术套路锦标赛（女子赛区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-2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浙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004</w:t>
            </w:r>
            <w:r>
              <w:rPr/>
              <w:t>年全国青少年武术套路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-1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4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1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004</w:t>
            </w:r>
            <w:r>
              <w:rPr/>
              <w:t>年全国武术套路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（竞技项目男子赛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-1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（竞技项目女子赛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-2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（传统项目赛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004</w:t>
            </w:r>
            <w:r>
              <w:rPr/>
              <w:t>年全国武术对练精英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山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攀岩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竞技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青少年攀岩分站大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选拔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攀岩冠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竞技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攀岩精英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竞技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攀岩大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竞技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抱石大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竞技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车</w:t>
            </w:r>
          </w:p>
        </w:tc>
      </w:tr>
      <w:tr>
        <w:trPr>
          <w:trHeight w:val="369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18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汽车拉力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一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-1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69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二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-2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浙江龙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69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三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-13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69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四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-1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贵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69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五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-1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69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六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-1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74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19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汽车场地越野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一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-1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杭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7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二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-2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7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三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7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四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-1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7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五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-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7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六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-2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7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七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-1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7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八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-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7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九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-19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7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十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-1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7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总决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-3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东广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7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备选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-10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74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2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短道拉力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一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-1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7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二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7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三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7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四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74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2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卡丁车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一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-12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7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二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-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宁夏石嘴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7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三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-22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7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四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-2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7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五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-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东三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7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备选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 </w:t>
            </w:r>
            <w:r>
              <w:rPr/>
              <w:t>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9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2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场地汽车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一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-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二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-2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三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-8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四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-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五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-3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六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-1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汽车冰雪短道拉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珠海国产车耐力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卡车大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联合会杯短道挑战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湖北、北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各</w:t>
            </w: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珠海场地汽车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一至六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-9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各</w:t>
            </w:r>
            <w:r>
              <w:rPr/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北京场地汽车耐力大奖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一至四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-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各</w:t>
            </w: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场地越野大奖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分两站进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河南、湖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-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汽车露营展示大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国老爷车集结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京</w:t>
            </w:r>
            <w:r>
              <w:rPr/>
              <w:t>-</w:t>
            </w:r>
            <w:r>
              <w:rPr/>
              <w:t>青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车</w:t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公路摩托车耐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9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3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公路摩托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一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二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西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三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四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-1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3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越野摩托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一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北京海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二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三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浙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四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蒙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五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六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越野摩托车耐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蒙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中国摩协杯公路摩托车耐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环泸沽湖摩托车拉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中国西部摩托车拉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-9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庆</w:t>
            </w:r>
            <w:r>
              <w:rPr/>
              <w:t>-</w:t>
            </w:r>
            <w:r>
              <w:rPr/>
              <w:t>北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中国首届四轮摩托车挑战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欢乐越野接力挑战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454" w:hRule="exact"/>
        </w:trPr>
        <w:tc>
          <w:tcPr>
            <w:tcW w:w="1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体中心项目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第四届全国城市体育舞蹈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，</w:t>
            </w:r>
            <w:r>
              <w:rPr/>
              <w:t>3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第四届全国青少年体育舞蹈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或</w:t>
            </w:r>
            <w:r>
              <w:rPr/>
              <w:t>8</w:t>
            </w:r>
            <w:r>
              <w:rPr/>
              <w:t>月，</w:t>
            </w:r>
            <w:r>
              <w:rPr/>
              <w:t>3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团体舞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，</w:t>
            </w:r>
            <w:r>
              <w:rPr/>
              <w:t>2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第三届全国交谊舞大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，</w:t>
            </w:r>
            <w:r>
              <w:rPr/>
              <w:t>2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体育舞蹈精英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，</w:t>
            </w:r>
            <w:r>
              <w:rPr/>
              <w:t>2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第十四届全国体育舞蹈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2</w:t>
            </w:r>
            <w:r>
              <w:rPr/>
              <w:t>月，</w:t>
            </w:r>
            <w:r>
              <w:rPr/>
              <w:t>3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健身秧歌大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社区健身秧歌大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全国健身秧歌暨民族传统秧歌大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健身路径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健身球操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钓鱼争霸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或</w:t>
            </w:r>
            <w:r>
              <w:rPr/>
              <w:t>10</w:t>
            </w:r>
            <w:r>
              <w:rPr/>
              <w:t>月，</w:t>
            </w:r>
            <w:r>
              <w:rPr/>
              <w:t>3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第一届全国钓鱼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或</w:t>
            </w:r>
            <w:r>
              <w:rPr/>
              <w:t>7</w:t>
            </w:r>
            <w:r>
              <w:rPr/>
              <w:t>月，</w:t>
            </w:r>
            <w:r>
              <w:rPr/>
              <w:t>3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休闲钓鱼大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或</w:t>
            </w:r>
            <w:r>
              <w:rPr/>
              <w:t>5</w:t>
            </w:r>
            <w:r>
              <w:rPr/>
              <w:t>月，</w:t>
            </w:r>
            <w:r>
              <w:rPr/>
              <w:t>3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健美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约</w:t>
            </w: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国健身先生、健身小姐大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约</w:t>
            </w: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健美俱乐部公开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约</w:t>
            </w: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奥林匹亚（中国）健美先生、健身小姐大奖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" w:hAnsi="Times" w:cs="Times"/>
                <w:spacing w:val="-5"/>
              </w:rPr>
            </w:pPr>
            <w:r>
              <w:rPr>
                <w:rFonts w:ascii="Times" w:hAnsi="Times" w:cs="Times"/>
                <w:spacing w:val="-5"/>
              </w:rPr>
              <w:t>奥林匹亚（中国）健身模特大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" w:hAnsi="Times" w:cs="Times"/>
                <w:spacing w:val="-5"/>
              </w:rPr>
            </w:pPr>
            <w:r>
              <w:rPr>
                <w:rFonts w:cs="Times" w:ascii="Times" w:hAnsi="Times"/>
                <w:spacing w:val="-5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分</w:t>
            </w:r>
            <w:r>
              <w:rPr/>
              <w:t>4</w:t>
            </w:r>
            <w:r>
              <w:rPr/>
              <w:t>个预赛区和</w:t>
            </w:r>
            <w:r>
              <w:rPr/>
              <w:t>1</w:t>
            </w:r>
            <w:r>
              <w:rPr/>
              <w:t>个决赛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每赛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约</w:t>
            </w: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花样轮滑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约</w:t>
            </w: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速度轮滑（场地）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约</w:t>
            </w: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速度轮滑（公路）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约</w:t>
            </w: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轮滑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津贴挂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约</w:t>
            </w:r>
            <w:r>
              <w:rPr/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极限轮滑、滑板公开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约</w:t>
            </w:r>
            <w:r>
              <w:rPr/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拔河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约</w:t>
            </w: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拔河俱乐部公开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约</w:t>
            </w: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屈原杯龙舟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2-3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二届全国传统龙舟邀请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湖南沅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龙舟精英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江苏常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6" w:hanging="0"/>
              <w:rPr/>
            </w:pPr>
            <w:r>
              <w:rPr/>
              <w:t>首届粤港澳台龙舟争霸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200-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龙舟邀请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四川广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大学生龙舟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7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龙舟邀请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庆合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7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长江三峡龙舟拉力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二届粤港澳台狮王争霸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东佛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五届全国舞龙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湖北大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舞龙舞狮邀请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4</w:t>
            </w:r>
            <w:r>
              <w:rPr/>
              <w:t>月或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湖南衡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7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五届全国舞狮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湖北大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7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龙狮精英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深圳或北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南北狮王争霸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河北沧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龙狮邀请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浙江普陀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二届全国自然生态与全民健身运动邀请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东肇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8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大力士巡回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-4</w:t>
            </w:r>
            <w:r>
              <w:rPr/>
              <w:t>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湖南长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大力士邀请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浙江宁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五届信鸽国家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4</w:t>
            </w:r>
            <w:r>
              <w:rPr/>
              <w:t>个赛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天津、郑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武汉、定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信鸽</w:t>
            </w:r>
            <w:r>
              <w:rPr/>
              <w:t>10</w:t>
            </w:r>
            <w:r>
              <w:rPr/>
              <w:t>万羽左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8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二届全国幼鸽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待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8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二十届全国信鸽品评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信鸽</w:t>
            </w:r>
            <w:r>
              <w:rPr/>
              <w:t>200</w:t>
            </w:r>
            <w:r>
              <w:rPr/>
              <w:t>羽左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8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届全国信鸽竞翔通讯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分赛区进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3-11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全国各省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8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全国飞碟精英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4-5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待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全国飞镖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分赛区进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4-10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北京等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全国飞镖公开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门球锦标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国门球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第一阶段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分区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9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门球联赛总决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二阶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9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门球单人、双人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企业门球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9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少儿门球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女子门球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9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老年门球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少儿毽球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深圳宝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中学生毽球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广东清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大学生毽球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毽绳大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木球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高校木球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国职工毽球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太极拳（剑）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柔力球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气排球比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待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经费自筹</w:t>
            </w:r>
          </w:p>
        </w:tc>
      </w:tr>
    </w:tbl>
    <w:p>
      <w:pPr>
        <w:pStyle w:val="Normal"/>
        <w:ind w:firstLine="629"/>
        <w:jc w:val="right"/>
        <w:rPr>
          <w:rFonts w:eastAsia="方正仿宋_GBK;方正舒体"/>
          <w:sz w:val="32"/>
        </w:rPr>
      </w:pPr>
      <w:r>
        <w:rPr>
          <w:rFonts w:eastAsia="方正仿宋_GBK;方正舒体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1260"/>
        </w:tabs>
        <w:ind w:left="605" w:hanging="425"/>
      </w:pPr>
      <w:rPr/>
    </w:lvl>
    <w:lvl w:ilvl="1">
      <w:start w:val="1"/>
      <w:numFmt w:val="decimal"/>
      <w:lvlText w:val="§%1.%2.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839" w:hanging="419"/>
      </w:pPr>
      <w:rPr/>
    </w:lvl>
    <w:lvl w:ilvl="5">
      <w:start w:val="1"/>
      <w:numFmt w:val="decimal"/>
      <w:lvlText w:val="%6）"/>
      <w:lvlJc w:val="left"/>
      <w:pPr>
        <w:tabs>
          <w:tab w:val="num" w:pos="839"/>
        </w:tabs>
        <w:ind w:left="839" w:hanging="419"/>
      </w:pPr>
      <w:rPr>
        <w:sz w:val="18"/>
        <w:i w:val="false"/>
        <w:b w:val="false"/>
        <w:rFonts w:eastAsia="宋体;SimSun"/>
      </w:rPr>
    </w:lvl>
    <w:lvl w:ilvl="6">
      <w:start w:val="1"/>
      <w:numFmt w:val="chineseCountingThousand"/>
      <w:suff w:val="space"/>
      <w:lvlText w:val="第%7部分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suff w:val="space"/>
      <w:lvlText w:val="图%1－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cs="Arial"/>
      <w:b/>
      <w:sz w:val="30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0"/>
        <w:numId w:val="2"/>
      </w:numPr>
      <w:spacing w:lineRule="exact" w:line="560" w:before="120" w:after="120"/>
      <w:outlineLvl w:val="2"/>
    </w:pPr>
    <w:rPr>
      <w:rFonts w:ascii="仿宋_GB2312" w:hAnsi="仿宋_GB2312" w:eastAsia="仿宋_GB2312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eastAsia="宋体;SimSun"/>
      <w:b w:val="false"/>
      <w:i w:val="false"/>
      <w:sz w:val="1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4GB2312">
    <w:name w:val="样式 标题 4 + 仿宋_GB2312 四号"/>
    <w:basedOn w:val="Heading4"/>
    <w:qFormat/>
    <w:pPr>
      <w:numPr>
        <w:ilvl w:val="0"/>
        <w:numId w:val="2"/>
      </w:numPr>
      <w:autoSpaceDE w:val="false"/>
      <w:spacing w:lineRule="auto" w:line="240" w:before="0" w:after="0"/>
      <w:jc w:val="left"/>
    </w:pPr>
    <w:rPr>
      <w:rFonts w:ascii="仿宋_GB2312" w:hAnsi="仿宋_GB2312" w:eastAsia="仿宋_GB2312" w:cs="Arial"/>
    </w:rPr>
  </w:style>
  <w:style w:type="paragraph" w:styleId="14">
    <w:name w:val="封14"/>
    <w:basedOn w:val="Heading"/>
    <w:qFormat/>
    <w:pPr>
      <w:spacing w:before="0" w:after="0"/>
      <w:outlineLvl w:val="6"/>
    </w:pPr>
    <w:rPr>
      <w:rFonts w:eastAsia="文鼎新艺体简;宋体"/>
      <w:b w:val="false"/>
      <w:sz w:val="28"/>
    </w:rPr>
  </w:style>
  <w:style w:type="paragraph" w:styleId="28">
    <w:name w:val="封28"/>
    <w:basedOn w:val="Heading"/>
    <w:next w:val="Normal"/>
    <w:qFormat/>
    <w:pPr>
      <w:keepNext w:val="true"/>
      <w:keepLines/>
      <w:spacing w:before="0" w:after="0"/>
      <w:outlineLvl w:val="6"/>
    </w:pPr>
    <w:rPr>
      <w:rFonts w:ascii="宋体;SimSun" w:hAnsi="宋体;SimSun" w:eastAsia="文鼎新艺体简;宋体" w:cs="Times New Roman"/>
      <w:bCs w:val="false"/>
      <w:sz w:val="56"/>
    </w:rPr>
  </w:style>
  <w:style w:type="paragraph" w:styleId="Style13">
    <w:name w:val="功能模块"/>
    <w:basedOn w:val="Normal"/>
    <w:next w:val="Normal"/>
    <w:qFormat/>
    <w:pPr>
      <w:jc w:val="left"/>
    </w:pPr>
    <w:rPr>
      <w:kern w:val="0"/>
      <w:sz w:val="15"/>
    </w:rPr>
  </w:style>
  <w:style w:type="paragraph" w:styleId="Contents1">
    <w:name w:val="TOC 1"/>
    <w:basedOn w:val="Normal"/>
    <w:next w:val="Normal"/>
    <w:pPr/>
    <w:rPr>
      <w:rFonts w:ascii="Arial" w:hAnsi="Arial" w:eastAsia="黑体;SimHei" w:cs="Arial"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17:00Z</dcterms:created>
  <dc:creator>Print</dc:creator>
  <dc:description/>
  <dc:language>en-US</dc:language>
  <cp:lastModifiedBy>user</cp:lastModifiedBy>
  <cp:lastPrinted>2004-01-14T17:04:00Z</cp:lastPrinted>
  <dcterms:modified xsi:type="dcterms:W3CDTF">2004-02-23T02:23:00Z</dcterms:modified>
  <cp:revision>3</cp:revision>
  <dc:subject/>
  <dc:title>2004年全国体育竞赛计划</dc:title>
</cp:coreProperties>
</file>