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bookmarkStart w:id="0" w:name="_Hlk132311248"/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第十五届全国运动会乒乓球项目竞赛规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（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青年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组）</w:t>
      </w:r>
      <w:bookmarkEnd w:id="0"/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竞赛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男子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岁以下单打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岁以下团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1" w:name="_Hlk132311306"/>
      <w:bookmarkEnd w:id="1"/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女子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岁以下单打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岁以下团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混合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岁以下混合双打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br/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运动员资格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符合《中华人民共和国第十五届运动会竞赛规程总则》（体竞字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）第四条规定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2" w:name="_Hlk132311306"/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运动员参赛年龄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0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以后出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体能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所有参加资格赛的运动员（香港、澳门除外）须参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资格赛前统一组织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体能测试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体能测试成绩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达标方可参赛。体能测试方案详见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从资格赛开始运动员须确定参赛组别，只能从青年组或成年组中选择一个组别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参加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（一）资格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8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每个参赛单位可报领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，男、女队教练员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，男、女运动员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此外，每个队最多还可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名替补运动员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领队、教练及辅助人员总数按照不超过运动员总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比例确定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8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加团体比赛的运动员均可参加单打和混双比赛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800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参加团体比赛的每个队，在团体报名的运动员中至少有一名直拍打法、削球打法或颗粒胶打法的运动员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8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运动员不允许跨单位报名参加混双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 xml:space="preserve">（二）决赛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格赛男、女团体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的运动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获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团体决赛阶段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"/>
        </w:rPr>
        <w:t>参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格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资格赛男、女单打前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27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名的运动员获得单打决赛阶段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"/>
        </w:rPr>
        <w:t>参赛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资格，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28—32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名的运动员可递补参赛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资格赛混双前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2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名的配对组合获得混双决赛阶段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"/>
        </w:rPr>
        <w:t>参赛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资格，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3—16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名的配对组合可递补参赛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4.2024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年世界青少年锦标赛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U19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组）单打前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名且体能测试成绩达标的适龄运动员可直接参加决赛阶段单打比赛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香港特别行政区、澳门特别行政区可派男、女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队伍直接参加决赛阶段团体、单打、混双比赛。其中男、女单打运动员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名不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，混双不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6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获得决赛阶段团体比赛资格的运动队，报名人数及运动员打法须与资格赛相同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7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参加团体比赛的每个队，在团体报名的运动员中至少有一名直拍打法、削球打法或颗粒胶打法的运动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竞赛办法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资格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男、女团体比赛第一阶段采用分组循环赛，第二阶段采用淘汰赛，淘汰赛进行至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/4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决赛后不再进行半决赛、决赛。团体比赛采用新斯韦思林杯赛制，五场三胜制，比赛顺序为：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A-X; B-Y; C-Z; A-Y; B-X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。团体赛中的每场比赛采用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胜制，每局比赛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1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男、女单打比赛第一阶段采用分组循环赛，第二阶段采用淘汰赛。循环赛各组第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名进入第二阶段。获得第二阶段单打比赛前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27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名的运动员获得决赛阶段参赛资格，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28—32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名的运动员可递补参赛。淘汰赛采用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7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胜制，循环赛和附加赛采用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胜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直拍打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削球打法或颗粒胶打法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运动员参加团体和单项比赛的打法须保持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4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混双比赛采用淘汰赛至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/8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决赛，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8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对胜者获得参加决赛阶段比赛资格，负者参加附加赛决出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9-12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名（并列）共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对获得决赛阶段比赛资格，并决出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3-16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名作为决赛阶段递补参赛资格。所有比赛采用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胜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lang w:val="e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决赛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"/>
        </w:rPr>
        <w:t>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男、女团体比赛分两个阶段进行，采用新斯韦思林杯赛制。第一阶段分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个小组进行循环赛，第二阶段由各组前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名的队采用淘汰赛加附加赛的方式决出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-4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男、女单打比赛采用淘汰赛加附加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比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方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重新抽签，决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-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淘汰赛采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胜制，附加赛采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auto" w:val="clear"/>
        </w:rPr>
        <w:t>局</w:t>
      </w:r>
      <w:r>
        <w:rPr>
          <w:rFonts w:eastAsia="仿宋;方正仿宋_GBK" w:cs="仿宋;方正仿宋_GBK" w:ascii="仿宋;方正仿宋_GBK" w:hAnsi="仿宋;方正仿宋_GBK"/>
          <w:sz w:val="32"/>
          <w:szCs w:val="32"/>
          <w:shd w:fill="auto" w:val="clear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auto" w:val="clear"/>
        </w:rPr>
        <w:t>胜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混双比赛采用淘汰赛加附加赛比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方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重新抽签，决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-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。半决赛、决赛采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胜制，其余轮次采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胜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直拍打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削球打法或颗粒胶打法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运动员参加团体和单项比赛的打法须保持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奖励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执行《中华人民共和国第十五届运动会竞赛规程总则》（体竞字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）第六条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六、报名和报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资格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比赛时间、地点和报名报到事宜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lang w:val="e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决赛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"/>
        </w:rPr>
        <w:t>阶段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执行《中华人民共和国第十五届运动会竞赛规程总则》（体竞字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）第三条第（二）、（四）项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七、换人办法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报名参加团体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阶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运动员可以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资格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如申请换人，经批准后，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最多可替换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人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加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资格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赛的运动员不得变更参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加决赛阶段比赛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获得决赛阶段团体比赛资格的运动队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决赛阶段团体比赛抽签前被取消资格或弃权的，不再增补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获得决赛阶段单打资格的运动员不得替换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获得决赛阶段的混双运动员中如出现伤病，经市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医院证明并提交书面申请，经批准后可以替换原配对中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运动员，被替换的运动员不得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参加其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比赛。混双项目被淘汰的运动员不得替换本单位其他运动员参赛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五）所有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替换运动员须具有比赛参赛资格且体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达标，替换的截止时间为技术会议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八、技术官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 xml:space="preserve">（一）资格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国乒乓球协会选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裁判长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副裁判长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裁判长助理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-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骨干裁判员赴赛区工作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br/>
        <w:t xml:space="preserve">    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中国乒乓球协会注册的裁判员管理单位可提出推荐的裁判员名单（国家级以上），报中国乒乓球协会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裁判员不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部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由承办单位商省级裁判员管理单位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决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执行《中华人民共和国第十五届运动会竞赛规程总则》的通知（体竞字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）第九条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九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技术申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4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执行中国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乒乓球协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4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4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附件：第十五届全国运动会乒乓球项目体能测试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4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青年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十五届全国运动会乒乓球项目体能测试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青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测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基础体能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3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冲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腹肌耐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背肌耐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耐力跑（男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米、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立定跳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专项体能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侧向滑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钟双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4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秒双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坐姿旋转抛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测试要求（包括基础体能和专项体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体能测试实行达标制，未参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全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未达标者不能参赛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二）在</w:t>
      </w:r>
      <w:r>
        <w:rPr>
          <w:color w:val="000000"/>
          <w:kern w:val="0"/>
          <w:sz w:val="32"/>
          <w:szCs w:val="32"/>
        </w:rPr>
        <w:t>2007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日至</w:t>
      </w:r>
      <w:r>
        <w:rPr>
          <w:color w:val="000000"/>
          <w:kern w:val="0"/>
          <w:sz w:val="32"/>
          <w:szCs w:val="32"/>
        </w:rPr>
        <w:t>2010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12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31</w:t>
      </w:r>
      <w:r>
        <w:rPr>
          <w:color w:val="000000"/>
          <w:kern w:val="0"/>
          <w:sz w:val="32"/>
          <w:szCs w:val="32"/>
        </w:rPr>
        <w:t>日期间出生的运动员体能测试项目为</w:t>
      </w:r>
      <w:r>
        <w:rPr>
          <w:sz w:val="32"/>
          <w:szCs w:val="32"/>
        </w:rPr>
        <w:t>30</w:t>
      </w:r>
      <w:r>
        <w:rPr>
          <w:sz w:val="32"/>
          <w:szCs w:val="32"/>
        </w:rPr>
        <w:t>米冲刺、</w:t>
      </w:r>
      <w:r>
        <w:rPr>
          <w:sz w:val="32"/>
          <w:szCs w:val="32"/>
        </w:rPr>
        <w:t>腹肌耐力、背肌耐力、耐力跑（男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米、女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米）、立定跳远、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米</w:t>
      </w:r>
      <w:r>
        <w:rPr>
          <w:sz w:val="32"/>
          <w:szCs w:val="32"/>
        </w:rPr>
        <w:t>侧向滑步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双摇、坐姿旋转抛球，达标总分为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以上（含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）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  <w:t>（三）耐力跑项目测试中，男子运动员成绩须在</w:t>
      </w:r>
      <w:r>
        <w:rPr>
          <w:sz w:val="32"/>
          <w:szCs w:val="32"/>
          <w:lang w:val="en-US" w:eastAsia="zh-CN"/>
        </w:rPr>
        <w:t>10'30"</w:t>
      </w:r>
      <w:r>
        <w:rPr>
          <w:sz w:val="32"/>
          <w:szCs w:val="32"/>
        </w:rPr>
        <w:t>之内，女子运动员成绩须在</w:t>
      </w:r>
      <w:r>
        <w:rPr>
          <w:sz w:val="32"/>
          <w:szCs w:val="32"/>
          <w:lang w:val="en-US" w:eastAsia="zh-CN"/>
        </w:rPr>
        <w:t>9'40"</w:t>
      </w:r>
      <w:r>
        <w:rPr>
          <w:sz w:val="32"/>
          <w:szCs w:val="32"/>
        </w:rPr>
        <w:t>之内，否则为未达标，不能参赛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  <w:t>（四）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color w:val="000000"/>
          <w:kern w:val="0"/>
          <w:sz w:val="32"/>
          <w:szCs w:val="32"/>
        </w:rPr>
        <w:t>2014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12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31</w:t>
      </w:r>
      <w:r>
        <w:rPr>
          <w:color w:val="000000"/>
          <w:kern w:val="0"/>
          <w:sz w:val="32"/>
          <w:szCs w:val="32"/>
        </w:rPr>
        <w:t>日期间出生的运动员体能测试项目为</w:t>
      </w:r>
      <w:r>
        <w:rPr>
          <w:color w:val="000000"/>
          <w:kern w:val="0"/>
          <w:sz w:val="32"/>
          <w:szCs w:val="32"/>
        </w:rPr>
        <w:t>30</w:t>
      </w:r>
      <w:r>
        <w:rPr>
          <w:color w:val="000000"/>
          <w:kern w:val="0"/>
          <w:sz w:val="32"/>
          <w:szCs w:val="32"/>
        </w:rPr>
        <w:t>米冲刺、腹肌耐力、背肌耐力、立定跳远、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秒双摇跳绳，</w:t>
      </w:r>
      <w:r>
        <w:rPr>
          <w:sz w:val="32"/>
          <w:szCs w:val="32"/>
        </w:rPr>
        <w:t>达标总分为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以上（含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五）如在体能测试中弄虚作假、违反测试纪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将根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情节轻重给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取消比赛资格等处罚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三、测试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30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米冲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器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场地、专用测试仪器或者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被测者充分热身后，采用站立式起跑，出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发时要求测试者一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脚踩在起点线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用最快速度完成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米距离，每个运动员测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次，取最好成绩，计量单位为秒，精确到小数点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5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15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pacing w:val="-15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pacing w:val="-15"/>
          <w:sz w:val="32"/>
          <w:szCs w:val="32"/>
        </w:rPr>
        <w:t>）每名队员有</w:t>
      </w:r>
      <w:r>
        <w:rPr>
          <w:rFonts w:eastAsia="仿宋;方正仿宋_GBK" w:cs="仿宋;方正仿宋_GBK" w:ascii="仿宋;方正仿宋_GBK" w:hAnsi="仿宋;方正仿宋_GBK"/>
          <w:color w:val="000000"/>
          <w:spacing w:val="-15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</w:rPr>
        <w:t>次测试机会，按照裁判记录表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姓名顺序进行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08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8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pacing w:val="-8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pacing w:val="-8"/>
          <w:sz w:val="32"/>
          <w:szCs w:val="32"/>
        </w:rPr>
        <w:t>）测试者接到裁判允许后方可进入测试区，听到裁判</w:t>
      </w:r>
      <w:bookmarkStart w:id="3" w:name="br2"/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员相应口令后即可开始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584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14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pacing w:val="-14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pacing w:val="-14"/>
          <w:sz w:val="32"/>
          <w:szCs w:val="32"/>
        </w:rPr>
        <w:t>）测试时，测试者应穿运动鞋或胶鞋，</w:t>
      </w:r>
      <w:r>
        <w:rPr>
          <w:rFonts w:ascii="仿宋;方正仿宋_GBK" w:hAnsi="仿宋;方正仿宋_GBK" w:cs="仿宋;方正仿宋_GBK" w:eastAsia="仿宋;方正仿宋_GBK"/>
          <w:color w:val="000000"/>
          <w:spacing w:val="-14"/>
          <w:sz w:val="32"/>
          <w:szCs w:val="32"/>
          <w:lang w:val="en-US" w:eastAsia="zh-CN"/>
        </w:rPr>
        <w:t>不允许</w:t>
      </w:r>
      <w:r>
        <w:rPr>
          <w:rFonts w:ascii="仿宋;方正仿宋_GBK" w:hAnsi="仿宋;方正仿宋_GBK" w:cs="仿宋;方正仿宋_GBK" w:eastAsia="仿宋;方正仿宋_GBK"/>
          <w:color w:val="000000"/>
          <w:spacing w:val="-14"/>
          <w:sz w:val="32"/>
          <w:szCs w:val="32"/>
        </w:rPr>
        <w:t>穿钉鞋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皮鞋、塑料凉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等进行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二）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腹肌耐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softHyphen/>
        <w:softHyphen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器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长凳或跳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被测者仰卧在长凳或跳箱上，躯干悬空，髂后上棘置于长凳或跳箱边缘，双手交叉放在胸前，由辅助人员帮助固定小腿，保持身体不低于水平面，可适当高于水平面，但不得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度。记录运动员保持身体位置的时间，如果身体低于水平面时，进行一次提醒，如果仍然无法达到要求，即测试停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躯干不低于水平面，可适当高于水平面，但不得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三）背肌耐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器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长凳或跳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被测者俯卧在长凳或跳箱上，躯干悬空，髂前上棘置于长凳或跳箱边缘，双手交叉放在胸前，用皮带固定住小腿，或者由同伴帮助固定小腿，保持身体在一个平面上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记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被测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保持身体位置的时间，如果身体不能保持在一个平面时，进行一次提醒，如果仍然无法达到要求，即测试停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躯干须至少与地面平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四）耐力跑（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男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2000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米、女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1500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米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器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标准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米田径场、专用测试仪器或秒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被测者须佩戴统一的号码布（背心），充分热身后，站立式起跑，听口令统一出发，用最快速度完成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米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米）距离，计量单位为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弯道跑中不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跑到第一道跑道内侧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得冲撞、突然切入或阻碍其他测试者。不得穿钉鞋参加测试，不得搀扶或者拖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男、女分组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如超过规定时间仍未完成，则直接结束测试，视为未完成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五）立定跳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器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运动场地、皮带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36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测试者站在起跳线后，脚尖不得踩线</w:t>
      </w:r>
      <w:r>
        <w:rPr>
          <w:rFonts w:ascii="仿宋;方正仿宋_GBK" w:hAnsi="仿宋;方正仿宋_GBK" w:cs="仿宋;方正仿宋_GBK" w:eastAsia="仿宋;方正仿宋_GBK"/>
          <w:color w:val="000000"/>
          <w:spacing w:val="-12"/>
          <w:sz w:val="32"/>
          <w:szCs w:val="32"/>
        </w:rPr>
        <w:t>。两脚原地同时起跳，不得有连跳动作。</w:t>
      </w:r>
      <w:r>
        <w:rPr>
          <w:rFonts w:ascii="仿宋;方正仿宋_GBK" w:hAnsi="仿宋;方正仿宋_GBK" w:cs="仿宋;方正仿宋_GBK" w:eastAsia="仿宋;方正仿宋_GBK"/>
          <w:color w:val="000000"/>
          <w:spacing w:val="-7"/>
          <w:sz w:val="32"/>
          <w:szCs w:val="32"/>
        </w:rPr>
        <w:t>丈量触地身体部位与起跳线的最短距离。每人进行</w:t>
      </w:r>
      <w:r>
        <w:rPr>
          <w:rFonts w:eastAsia="仿宋;方正仿宋_GBK" w:cs="仿宋;方正仿宋_GBK" w:ascii="仿宋;方正仿宋_GBK" w:hAnsi="仿宋;方正仿宋_GBK"/>
          <w:color w:val="000000"/>
          <w:spacing w:val="-2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pacing w:val="1"/>
          <w:sz w:val="32"/>
          <w:szCs w:val="32"/>
        </w:rPr>
        <w:t>次测试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记录最好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36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pacing w:val="-1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测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36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pacing w:val="1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pacing w:val="-8"/>
          <w:sz w:val="32"/>
          <w:szCs w:val="32"/>
        </w:rPr>
        <w:t>）发现犯规时，此次成绩无效。若两次测试均犯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则该项测试无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36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pacing w:val="1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pacing w:val="-8"/>
          <w:sz w:val="32"/>
          <w:szCs w:val="32"/>
        </w:rPr>
        <w:t>）测试者穿着运动鞋，但不得穿钉鞋、皮鞋、塑料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鞋进行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36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pacing w:val="1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测试者起跳前，双脚均不能踩线、过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36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pacing w:val="1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pacing w:val="-8"/>
          <w:sz w:val="32"/>
          <w:szCs w:val="32"/>
        </w:rPr>
        <w:t>）测试者起跳时，不能有垫跳、助跑、连跳等动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以厘米为单位，记录整数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六）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3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米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侧向滑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器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挡板、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两个挡板相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米，被测试者侧向站立在挡板之间，持拍手触碰其中一个挡板，利用滑步在两个挡板间移动，用持拍手触碰挡板上缘。记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来回所用的时间。计量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秒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精确到小数点后两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男、女分组进行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）被测试者未达标可再给一次测试机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七）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1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分钟双摇、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45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秒双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器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跳绳、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被测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双手摇绳，在一次起跳过程中，绳子从脚下穿过两次，记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钟或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秒双摇的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比赛中出现脱手等主观原因造成的中断，不停表，继续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跳绳失误时，双脚未过绳，不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八）坐姿旋转抛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器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药球（男子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磅，女子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磅）、卷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被测试者持药球坐在地面上，双腿伸直放在标线后，双脚并拢，膝关节对准起始点，不超过标线。双手持球从身体正中向一侧旋转，再通过躯干旋转将药球向侧方抛出，且药球需落在侧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度的扇形区域内，方可记录药球落地点至起始点之间的距离，否则成绩无效。整个过程被测试者臀部不能离开地面，保持膝关节伸直。进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次测试，取最佳成绩，计量单位厘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双腿伸直放在标线后，双脚并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膝关节对准起始点，不超过标线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四、测试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试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得携带任何通讯工具进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试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试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应穿着运动装、运动鞋，但鞋底不得有铁钉、胶钉或塑料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试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应做好充分的准备活动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后应做好整理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试者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真遵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纪律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规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尊重并服从引导员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裁判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员的指挥和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五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成绩当场公布，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成绩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异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应立即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裁判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员提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4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体能测试不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缓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总分不达标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试者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可申请一次补测，且仅限一个项目。体能测试结束后，不再安排补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4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所有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替换运动员须体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能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达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八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如发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存在舞弊行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试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权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中国乒乓球协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举报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申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试成绩由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中国乒乓球协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统一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试者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遵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中国乒乓球协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制定的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44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b/>
          <w:b/>
          <w:bCs/>
          <w:sz w:val="36"/>
          <w:szCs w:val="44"/>
          <w:highlight w:val="yellow"/>
        </w:rPr>
      </w:pPr>
      <w:r>
        <w:rPr>
          <w:b/>
          <w:bCs/>
          <w:sz w:val="36"/>
          <w:szCs w:val="44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550" w:leader="none"/>
        </w:tabs>
        <w:kinsoku w:val="true"/>
        <w:overflowPunct w:val="true"/>
        <w:bidi w:val="0"/>
        <w:jc w:val="left"/>
        <w:rPr>
          <w:rFonts w:eastAsia="宋体;方正书宋_GBK"/>
        </w:rPr>
      </w:pPr>
      <w:r>
        <w:rPr>
          <w:rFonts w:eastAsia="宋体;方正书宋_GBK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</w:rPr>
        <w:t>第十五届全国运动会乒乓球项目体能测试评分标准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8"/>
          <w:szCs w:val="28"/>
        </w:rPr>
        <w:t>15-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</w:rPr>
        <w:t>岁）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86"/>
        <w:gridCol w:w="1002"/>
        <w:gridCol w:w="876"/>
        <w:gridCol w:w="975"/>
        <w:gridCol w:w="1103"/>
        <w:gridCol w:w="1079"/>
        <w:gridCol w:w="891"/>
        <w:gridCol w:w="981"/>
        <w:gridCol w:w="859"/>
        <w:gridCol w:w="892"/>
        <w:gridCol w:w="943"/>
        <w:gridCol w:w="944"/>
        <w:gridCol w:w="866"/>
        <w:gridCol w:w="959"/>
      </w:tblGrid>
      <w:tr>
        <w:trPr>
          <w:trHeight w:val="477" w:hRule="exac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评分</w:t>
            </w:r>
          </w:p>
        </w:tc>
        <w:tc>
          <w:tcPr>
            <w:tcW w:w="78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基础体能</w:t>
            </w:r>
          </w:p>
        </w:tc>
        <w:tc>
          <w:tcPr>
            <w:tcW w:w="5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专项体能</w:t>
            </w:r>
          </w:p>
        </w:tc>
      </w:tr>
      <w:tr>
        <w:trPr>
          <w:trHeight w:val="477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米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冲刺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秒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腹肌耐力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秒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背肌耐力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秒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16"/>
                <w:szCs w:val="16"/>
              </w:rPr>
              <w:t>20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16"/>
                <w:szCs w:val="16"/>
              </w:rPr>
              <w:t>/15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（分：秒）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立定跳远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厘米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分钟双摇（次）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米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侧向滑步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秒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坐姿旋转抛球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厘米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77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77" w:hRule="exac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</w:rPr>
              <w:t>女</w:t>
            </w:r>
          </w:p>
        </w:tc>
      </w:tr>
      <w:tr>
        <w:trPr>
          <w:trHeight w:val="477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1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: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6:4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6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6.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.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66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40</w:t>
            </w:r>
          </w:p>
        </w:tc>
      </w:tr>
      <w:tr>
        <w:trPr>
          <w:trHeight w:val="477" w:hRule="exac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11-4.2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51-4.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26-13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26-1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:31-7:5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6:41-7: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56-26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16-22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26-13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21-12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6.51-6.7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.51-7.6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641-66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21-540</w:t>
            </w:r>
          </w:p>
        </w:tc>
      </w:tr>
      <w:tr>
        <w:trPr>
          <w:trHeight w:val="477" w:hRule="exac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21-4.3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61-4.7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21-12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21-12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:51-8: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:01-7: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51-25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11-21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21-12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16-1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6.71-6.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.70-7.8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621-64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01-520</w:t>
            </w:r>
          </w:p>
        </w:tc>
      </w:tr>
      <w:tr>
        <w:trPr>
          <w:trHeight w:val="477" w:hRule="exac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31-4.4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71-4.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16-12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16-1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:11-8: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:21-7:4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46-25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06-21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16-12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11-11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6.91-7.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.90-8.0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601-62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81-500</w:t>
            </w:r>
          </w:p>
        </w:tc>
      </w:tr>
      <w:tr>
        <w:trPr>
          <w:trHeight w:val="477" w:hRule="exac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41-4.5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81-4.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11-11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11-1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:31-8:5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:41-8: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41-24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01-20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11-11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06-1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.11-7.3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.10-8.2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81-6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61-480</w:t>
            </w:r>
          </w:p>
        </w:tc>
      </w:tr>
      <w:tr>
        <w:trPr>
          <w:trHeight w:val="477" w:hRule="exac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51-4.6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91-5.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01-11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01-1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:51-9: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:01-8: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36-24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96-2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06-1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01-1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.31-7.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.30-8.4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61-58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41-460</w:t>
            </w:r>
          </w:p>
        </w:tc>
      </w:tr>
      <w:tr>
        <w:trPr>
          <w:trHeight w:val="477" w:hRule="exac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61-4.7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.01-5.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91-1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91-1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9:11-9: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:21-8:4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31-23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91-19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01-10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96-1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.51-7.7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.50-8.6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41-56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21-440</w:t>
            </w:r>
          </w:p>
        </w:tc>
      </w:tr>
      <w:tr>
        <w:trPr>
          <w:trHeight w:val="477" w:hRule="exac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71-4.8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.11-5.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1-9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1-9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9:31-9:5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:41-9: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26-23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86-19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96-1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91-9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.71-7.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shd w:fill="auto" w:val="clear"/>
              </w:rPr>
              <w:t>8.70-8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8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21-54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01-420</w:t>
            </w:r>
          </w:p>
        </w:tc>
      </w:tr>
      <w:tr>
        <w:trPr>
          <w:trHeight w:val="477" w:hRule="exac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81-4.9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.21-5.3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1-8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1-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9:51-10: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9:01-9: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21-22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81-18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91-9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6-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.91-8.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.90-9.0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01-52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381-400</w:t>
            </w:r>
          </w:p>
        </w:tc>
      </w:tr>
      <w:tr>
        <w:trPr>
          <w:trHeight w:val="477" w:hRule="exac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91-5.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.31-5.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61-7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61-7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0: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-10: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9:21-9:4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shd w:fill="auto" w:val="clear"/>
              </w:rPr>
              <w:t>2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shd w:fill="auto" w:val="clear"/>
              </w:rPr>
              <w:t>-2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76-18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6-9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1-8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.11-8.3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9.10-9.2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81-5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361-380</w:t>
            </w:r>
          </w:p>
        </w:tc>
      </w:tr>
      <w:tr>
        <w:trPr>
          <w:trHeight w:val="498" w:hRule="exac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.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0: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9:4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.3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9.2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8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36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shd w:fill="auto" w:val="clear"/>
        </w:rPr>
        <w:t>第十五届全国运动会乒乓球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  <w:shd w:fill="auto" w:val="clear"/>
        </w:rPr>
        <w:t>体能测试评分标准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8"/>
          <w:szCs w:val="28"/>
          <w:shd w:fill="auto" w:val="clear"/>
        </w:rPr>
        <w:t>11-1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  <w:shd w:fill="auto" w:val="clear"/>
        </w:rPr>
        <w:t>岁）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72"/>
        <w:gridCol w:w="1630"/>
        <w:gridCol w:w="1624"/>
        <w:gridCol w:w="1624"/>
        <w:gridCol w:w="1624"/>
        <w:gridCol w:w="1936"/>
        <w:gridCol w:w="1624"/>
        <w:gridCol w:w="1631"/>
      </w:tblGrid>
      <w:tr>
        <w:trPr>
          <w:trHeight w:val="50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</w:rPr>
              <w:t>评分</w:t>
            </w:r>
          </w:p>
        </w:tc>
        <w:tc>
          <w:tcPr>
            <w:tcW w:w="100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</w:rPr>
              <w:t>基础体能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</w:rPr>
              <w:t>专项体能</w:t>
            </w:r>
          </w:p>
        </w:tc>
      </w:tr>
      <w:tr>
        <w:trPr>
          <w:trHeight w:val="50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</w:rPr>
              <w:t>冲刺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秒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</w:rPr>
              <w:t>腹肌耐力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秒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</w:rPr>
              <w:t>背肌耐力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秒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</w:rPr>
              <w:t>立定跳远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厘米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</w:rPr>
              <w:t>秒双摇跳绳（次）</w:t>
            </w:r>
          </w:p>
        </w:tc>
      </w:tr>
      <w:tr>
        <w:trPr>
          <w:trHeight w:val="50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 xml:space="preserve">240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90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41-4.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81-4.9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05-10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15-11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35-23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00-20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7-8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7-89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51-4.6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91-5.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00-10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10-11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30-23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95-19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4-8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4-86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61-4.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.01-5.1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95-9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05-10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25-22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90-19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2-8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2-83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71-4.8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.11-5.2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90-9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00-10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20-22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85-18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9-8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9-81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81-4.9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.21-5.3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0-8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90-9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15-21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80-18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6-7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6-78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4.91-5.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.31-5.4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0-7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80-8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10-21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75-17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3-7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3-75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-5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-5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60-6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0-7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05-20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70-17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0-7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70-72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-5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-5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0-5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60-6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200-20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65-16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67-6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67-69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-5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1-5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0-49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shd w:fill="auto" w:val="clear"/>
              </w:rPr>
              <w:t>0-59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195-199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160-16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64-66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64-67</w:t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.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6"/>
                <w:szCs w:val="16"/>
              </w:rPr>
              <w:t>＞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&lt;40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  <w:highlight w:val="none"/>
                <w:shd w:fill="FABF8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&lt;50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&lt;195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&lt;160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&lt;64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shd w:fill="auto" w:val="clear"/>
                <w:lang w:val="en-US" w:eastAsia="zh-CN"/>
              </w:rPr>
              <w:t>&lt;6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textAlignment w:val="auto"/>
        <w:rPr>
          <w:rFonts w:ascii="仿宋;方正仿宋_GBK" w:hAnsi="仿宋;方正仿宋_GBK" w:eastAsia="仿宋;方正仿宋_GBK" w:cs="仿宋;方正仿宋_GBK"/>
          <w:color w:val="000000"/>
          <w:sz w:val="10"/>
          <w:szCs w:val="1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;方正仿宋_GBK" w:cs="仿宋;方正仿宋_GBK" w:ascii="仿宋;方正仿宋_GBK" w:hAnsi="仿宋;方正仿宋_GBK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1"/>
                        <w:szCs w:val="21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;方正仿宋_GBK" w:cs="仿宋;方正仿宋_GBK" w:ascii="仿宋;方正仿宋_GBK" w:hAnsi="仿宋;方正仿宋_GBK"/>
                      </w:rPr>
                      <w:t>10</w:t>
                    </w:r>
                    <w:r>
                      <w:rPr>
                        <w:sz w:val="21"/>
                        <w:szCs w:val="21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eastAsia="宋体;方正书宋_GBK" w:cs="Times New Roman;DejaVu Sans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0:46:00Z</dcterms:created>
  <dc:creator>烁 金</dc:creator>
  <dc:description/>
  <dc:language>en-US</dc:language>
  <cp:lastModifiedBy>sport</cp:lastModifiedBy>
  <cp:lastPrinted>2024-12-12T03:38:00Z</cp:lastPrinted>
  <dcterms:modified xsi:type="dcterms:W3CDTF">2024-12-17T09:37:59Z</dcterms:modified>
  <cp:revision>3</cp:revision>
  <dc:subject/>
  <dc:title>第十五届全国运动会乒乓球项目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903039FE6FE64969E5A67A3AB83EE_43</vt:lpwstr>
  </property>
  <property fmtid="{D5CDD505-2E9C-101B-9397-08002B2CF9AE}" pid="3" name="KSOProductBuildVer">
    <vt:lpwstr>2052-11.8.2.11788</vt:lpwstr>
  </property>
  <property fmtid="{D5CDD505-2E9C-101B-9397-08002B2CF9AE}" pid="4" name="commondata">
    <vt:lpwstr>commondata</vt:lpwstr>
  </property>
</Properties>
</file>