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第十四届全国冬季运动会联合培养运动员协议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华人民共和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十四届冬季运动会竞赛规程总则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关规定，经协商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运动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代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）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联合培养单位）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项目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运动员进行联合培养（名单附后）。</w:t>
      </w:r>
    </w:p>
    <w:p>
      <w:pPr>
        <w:pStyle w:val="Normal"/>
        <w:ind w:firstLine="1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代表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公章）                联合培养单位（公章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月  日                        年  月  日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27"/>
        <w:gridCol w:w="2815"/>
        <w:gridCol w:w="1557"/>
        <w:gridCol w:w="223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32"/>
                <w:szCs w:val="32"/>
              </w:rPr>
              <w:t>项目（分项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32"/>
                <w:szCs w:val="32"/>
              </w:rPr>
              <w:t>身份证号码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1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：                     联系方式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6:00Z</dcterms:created>
  <dc:creator>Administrator</dc:creator>
  <dc:description/>
  <dc:language>en-US</dc:language>
  <cp:lastModifiedBy>凯歌</cp:lastModifiedBy>
  <dcterms:modified xsi:type="dcterms:W3CDTF">2022-12-17T11:18:38Z</dcterms:modified>
  <cp:revision>8</cp:revision>
  <dc:subject/>
  <dc:title>第十四届全国冬季运动会联合培养运动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4F8DB2871B42F0349D63817EA28D</vt:lpwstr>
  </property>
  <property fmtid="{D5CDD505-2E9C-101B-9397-08002B2CF9AE}" pid="3" name="KSOProductBuildVer">
    <vt:lpwstr>2052-5.1.0.7655</vt:lpwstr>
  </property>
</Properties>
</file>