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0" w:hanging="0"/>
        <w:jc w:val="both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2"/>
        <w:spacing w:before="0" w:after="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“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雏鹰计划”培训报名信息汇总表</w:t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1745</wp:posOffset>
                </wp:positionH>
                <wp:positionV relativeFrom="paragraph">
                  <wp:posOffset>59690</wp:posOffset>
                </wp:positionV>
                <wp:extent cx="8027670" cy="385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7670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"/>
                              <w:gridCol w:w="804"/>
                              <w:gridCol w:w="1000"/>
                              <w:gridCol w:w="768"/>
                              <w:gridCol w:w="839"/>
                              <w:gridCol w:w="1590"/>
                              <w:gridCol w:w="1160"/>
                              <w:gridCol w:w="1143"/>
                              <w:gridCol w:w="1250"/>
                              <w:gridCol w:w="1482"/>
                              <w:gridCol w:w="189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动项目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运动技术等级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停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退役时间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就业情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是否就业，就业岗位）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示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省体育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田径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健将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xx.07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未就业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示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省体育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汉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456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射击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国际健将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xx.01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已就业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体育教师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1pt;height:303.8pt;mso-wrap-distance-left:9pt;mso-wrap-distance-right:9pt;mso-wrap-distance-top:0pt;mso-wrap-distance-bottom:0pt;margin-top:4.7pt;mso-position-vertical-relative:text;margin-left:99.35pt;mso-position-horizontal-relative:page">
                <v:fill opacity="0f"/>
                <v:textbox inset="0in,0in,0in,0in">
                  <w:txbxContent>
                    <w:tbl>
                      <w:tblPr>
                        <w:tblW w:w="126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"/>
                        <w:gridCol w:w="804"/>
                        <w:gridCol w:w="1000"/>
                        <w:gridCol w:w="768"/>
                        <w:gridCol w:w="839"/>
                        <w:gridCol w:w="1590"/>
                        <w:gridCol w:w="1160"/>
                        <w:gridCol w:w="1143"/>
                        <w:gridCol w:w="1250"/>
                        <w:gridCol w:w="1482"/>
                        <w:gridCol w:w="189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动项目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运动技术等级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停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退役时间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就业情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是否就业，就业岗位）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示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省体育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田径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健将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xx.07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未就业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456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示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x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省体育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汉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456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射击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国际健将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xx.01</w:t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已就业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体育教师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456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0"/>
        <w:ind w:left="0" w:firstLine="960"/>
        <w:jc w:val="both"/>
        <w:rPr>
          <w:rFonts w:ascii="仿宋_GB2312" w:hAnsi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填表人：张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X         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2345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0:00Z</dcterms:created>
  <dc:creator>HP</dc:creator>
  <dc:description/>
  <dc:language>en-US</dc:language>
  <cp:lastModifiedBy>HP</cp:lastModifiedBy>
  <dcterms:modified xsi:type="dcterms:W3CDTF">2025-04-16T10:1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FF27552984D5EB9273BC15BFF9089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E2ZTcyNzE5MmU4MjM0NGE2YWI4MTVmZjk5ZWEwZDcifQ==</vt:lpwstr>
  </property>
</Properties>
</file>