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2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培训班课程安排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2"/>
        <w:gridCol w:w="4255"/>
        <w:gridCol w:w="4844"/>
      </w:tblGrid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日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内容</w:t>
            </w:r>
          </w:p>
        </w:tc>
      </w:tr>
      <w:tr>
        <w:trPr>
          <w:trHeight w:val="13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模块一：运动防护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模块二：运动人体科学基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、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防护师职称评审工作解读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剖析与生理</w:t>
            </w:r>
          </w:p>
        </w:tc>
      </w:tr>
      <w:tr>
        <w:trPr>
          <w:trHeight w:val="19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模块二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运动人体科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基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模块三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运动急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模块四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运动防护技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体适能测评与运动处方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PR+AED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冷热疾病，及运动贴扎拉伸。</w:t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模块五：体能训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60" w:right="0" w:hanging="1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模块六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上肢常见运动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损伤与防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" w:after="0"/>
              <w:ind w:left="0" w:right="79" w:hanging="1360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模块七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下肢常见运动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损伤与防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涵盖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技体适能测试评估，身体常见运动损伤的预防、评估，运动损伤运动康复方案制定与综合实操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60" w:right="0" w:hanging="1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模块七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下肢常见运动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损伤与防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模块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躯干运动损伤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与防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48" w:right="0" w:hanging="124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模块九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运动防护知识和技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能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综合应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涵盖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腿部、躯干常见运动损伤的预防、评估、紧急处置、治疗与康复及临床见习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48" w:right="0" w:hanging="1248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模块九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运动防护知识和技能综合应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模块十：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理论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考试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结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见运动损伤与防护案例分析与实践、学员案例分享、理论考核及结业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1960</wp:posOffset>
              </wp:positionH>
              <wp:positionV relativeFrom="paragraph">
                <wp:posOffset>-220980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7.4pt;mso-position-vertical-relative:text;margin-left:3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24190</wp:posOffset>
              </wp:positionH>
              <wp:positionV relativeFrom="paragraph">
                <wp:posOffset>-22098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7.4pt;mso-position-vertical-relative:text;margin-left:63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41960</wp:posOffset>
              </wp:positionH>
              <wp:positionV relativeFrom="paragraph">
                <wp:posOffset>-2209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4pt;mso-position-vertical-relative:text;margin-left:3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124190</wp:posOffset>
              </wp:positionH>
              <wp:positionV relativeFrom="paragraph">
                <wp:posOffset>-220980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7.4pt;mso-position-vertical-relative:text;margin-left:63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FF0000"/>
      <w:sz w:val="24"/>
      <w:szCs w:val="24"/>
      <w:u w:val="none"/>
    </w:rPr>
  </w:style>
  <w:style w:type="paragraph" w:styleId="Heading">
    <w:name w:val="Heading"/>
    <w:basedOn w:val="Normal"/>
    <w:next w:val="2"/>
    <w:qFormat/>
    <w:pPr>
      <w:spacing w:before="240" w:after="60"/>
      <w:jc w:val="both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9:00Z</dcterms:created>
  <dc:creator>yangmengzhu</dc:creator>
  <dc:description/>
  <dc:language>en-US</dc:language>
  <cp:lastModifiedBy>HP</cp:lastModifiedBy>
  <cp:lastPrinted>2025-04-15T15:10:00Z</cp:lastPrinted>
  <dcterms:modified xsi:type="dcterms:W3CDTF">2025-04-16T09:36:16Z</dcterms:modified>
  <cp:revision>2</cp:revision>
  <dc:subject/>
  <dc:title>关于举办退役运动员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6CBBB98D4E569B6BAD064CB2A6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ZTcyNzE5MmU4MjM0NGE2YWI4MTVmZjk5ZWEwZDcifQ==</vt:lpwstr>
  </property>
  <property fmtid="{D5CDD505-2E9C-101B-9397-08002B2CF9AE}" pid="5" name="commondata">
    <vt:lpwstr>commondata</vt:lpwstr>
  </property>
</Properties>
</file>