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全国体育系统纪检监察机构及人员情况统计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  <w:u w:val="single"/>
        </w:rPr>
        <w:t xml:space="preserve">                           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1200"/>
        <w:gridCol w:w="680"/>
        <w:gridCol w:w="1080"/>
        <w:gridCol w:w="1740"/>
        <w:gridCol w:w="2020"/>
      </w:tblGrid>
      <w:tr>
        <w:trPr>
          <w:trHeight w:val="107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内设机构</w:t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派驻机构</w:t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编制及  人员配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职务名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兼职人员情况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职务名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兼职时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邱旭东</dc:creator>
  <dc:description/>
  <cp:keywords/>
  <dc:language>en-US</dc:language>
  <cp:lastModifiedBy>MC SYSTEM</cp:lastModifiedBy>
  <dcterms:modified xsi:type="dcterms:W3CDTF">2011-02-18T07:53:00Z</dcterms:modified>
  <cp:revision>2</cp:revision>
  <dc:subject/>
  <dc:title>全国体育系统纪检监察机构及人员情况统计表</dc:title>
</cp:coreProperties>
</file>