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全国优选体育产业项目申报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2015"/>
        <w:gridCol w:w="2512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地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建设周期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场前景及效益分析（主要分析项目的市场空间及项目建成后，年预期总收入和投资回收期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亿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银行贷款资金额度（亿元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进展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立项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（如有，需提供国土、规划、环评等审批文件名称和文号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所获得的优惠政策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方式（独资、合资、合作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Administrator</dc:creator>
  <dc:description/>
  <dc:language>en-US</dc:language>
  <cp:lastModifiedBy>dell</cp:lastModifiedBy>
  <cp:lastPrinted>2017-02-17T11:25:00Z</cp:lastPrinted>
  <dcterms:modified xsi:type="dcterms:W3CDTF">2018-03-07T07:52:00Z</dcterms:modified>
  <cp:revision>2</cp:revision>
  <dc:subject/>
  <dc:title/>
</cp:coreProperties>
</file>