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体育总局经济司司长刘扶民答记者问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记者：</w:t>
      </w:r>
      <w:r>
        <w:rPr>
          <w:rFonts w:ascii="仿宋_GB2312" w:hAnsi="仿宋_GB2312" w:eastAsia="仿宋_GB2312"/>
          <w:sz w:val="32"/>
          <w:szCs w:val="32"/>
        </w:rPr>
        <w:t>刘司长，您好！您能否介绍一下《分类》的研制过程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刘扶民：</w:t>
      </w:r>
      <w:r>
        <w:rPr>
          <w:rFonts w:ascii="仿宋_GB2312" w:hAnsi="仿宋_GB2312" w:eastAsia="仿宋_GB2312"/>
          <w:sz w:val="32"/>
          <w:szCs w:val="32"/>
        </w:rPr>
        <w:t>《分类》是体育产业统计研究课题的重要成果之一。该课题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正式启动，由国家体育总局和国家统计局联合开展，中国体育科学学会体育产业分会组织实施。针对体育产业分类这一问题，课题组查阅了大量资料，并与各级统计部门的领导和专家进行了反复研究，最终课题组完成了“体育及相关产业分类表”的研究，本次由国家统计局和国家体育总局联合下发的《分类》就是在课题组研制的分类表的基础上形成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记者：</w:t>
      </w:r>
      <w:r>
        <w:rPr>
          <w:rFonts w:ascii="仿宋_GB2312" w:hAnsi="仿宋_GB2312" w:eastAsia="仿宋_GB2312"/>
          <w:sz w:val="32"/>
          <w:szCs w:val="32"/>
        </w:rPr>
        <w:t>《分类》与以前的体育产业分类有何不同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刘扶民：</w:t>
      </w:r>
      <w:r>
        <w:rPr>
          <w:rFonts w:ascii="仿宋_GB2312" w:hAnsi="仿宋_GB2312" w:eastAsia="仿宋_GB2312"/>
          <w:sz w:val="32"/>
          <w:szCs w:val="32"/>
        </w:rPr>
        <w:t>长期以来，我国对体育产业缺乏科学、统一的分类标准，有关省市在统计中遵循的分类都不能与《国民经济行业分类》接轨，难以从现有统计体系下获取相关数据。目前颁布的《分类》则与以前的体育产业分类存在本质区别，课题组在分类研制中始终坚持遵循《国民经济行业分类》的原则，分类中所有小类都来源于《国民经济行业分类》，这就能够保证体育产业统计与国民经济行业统计接轨，而且还为低成本获取科学、有效的数据创造了可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记者：</w:t>
      </w:r>
      <w:r>
        <w:rPr>
          <w:rFonts w:ascii="仿宋_GB2312" w:hAnsi="仿宋_GB2312" w:eastAsia="仿宋_GB2312"/>
          <w:sz w:val="32"/>
          <w:szCs w:val="32"/>
        </w:rPr>
        <w:t>体育产业的概念国内理论和实践界一直未达成共识，那么在《分类》中体育产业的概念界定又是怎样的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刘扶民：</w:t>
      </w:r>
      <w:r>
        <w:rPr>
          <w:rFonts w:ascii="仿宋_GB2312" w:hAnsi="仿宋_GB2312" w:eastAsia="仿宋_GB2312"/>
          <w:sz w:val="32"/>
          <w:szCs w:val="32"/>
        </w:rPr>
        <w:t>是的，体育产业的概念目前</w:t>
      </w:r>
      <w:r>
        <w:rPr>
          <w:rFonts w:ascii="仿宋_GB2312" w:hAnsi="仿宋_GB2312" w:cs="宋体;SimSun" w:eastAsia="仿宋_GB2312"/>
          <w:sz w:val="32"/>
          <w:szCs w:val="32"/>
        </w:rPr>
        <w:t>理论和实践界一直未能达成共识，各种观点众说纷纭，我们难以一一评述概念界定的正确与否。但从体育产业统计工作的角度考虑，现有体育产业的概念难以满足实际需要。因此，课题组对体育产业的概念问题连续召开了多次会议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统计、体育、经济等领域的专家学者认真探讨，</w:t>
      </w:r>
      <w:r>
        <w:rPr>
          <w:rFonts w:ascii="仿宋_GB2312" w:hAnsi="仿宋_GB2312" w:cs="宋体;SimSun" w:eastAsia="仿宋_GB2312"/>
          <w:sz w:val="32"/>
          <w:szCs w:val="32"/>
        </w:rPr>
        <w:t>并从统计工作的角度将体育及相关产业定义为：“为社会公众提供体育服务和产品的活动，以及与这些活动有关联的活动的集合”。</w:t>
      </w:r>
    </w:p>
    <w:p>
      <w:pPr>
        <w:pStyle w:val="Web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记者：</w:t>
      </w:r>
      <w:r>
        <w:rPr>
          <w:rFonts w:ascii="仿宋_GB2312" w:hAnsi="仿宋_GB2312" w:eastAsia="仿宋_GB2312"/>
          <w:sz w:val="32"/>
          <w:szCs w:val="32"/>
        </w:rPr>
        <w:t>《分类》的研制完成可以说是体育产业统计工作的一个阶段性成果。那么分类公布之后，下一步将会做些什么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刘扶民：</w:t>
      </w:r>
      <w:r>
        <w:rPr>
          <w:rFonts w:ascii="仿宋_GB2312" w:hAnsi="仿宋_GB2312" w:eastAsia="仿宋_GB2312"/>
          <w:sz w:val="32"/>
          <w:szCs w:val="32"/>
        </w:rPr>
        <w:t>如果把体育产业统计工作比作一栋大楼的话，那么分类则是大楼的根基，根基打好了，下一阶段工作的基础也就更牢靠了。本次颁布的《分类》正是为进一步开展体育产业统计工作打下了坚实的基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摸清我国体育产业的家底，我们将开展全国范围的体育产业统计工作，目的在于获取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年我国体育产业发展的重要指标。目前，统计方案、软件等都已准备就绪，预计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启动这项工作，并争取在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左右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记者：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起，我国部分省市已经相继开展了体育产业统计工作，很多省市都公布了统计数据，那这次体育产业统计与以前各省市开展的体育产业统计有何区别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刘扶民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以来，北京、浙江、广东等省市先后开展了体育产业统计工作，为推动当地体育产业发展发挥了重要作用。但存在的最主要问题就是统计口径不一致，这使得各省市体育产业统计结果总体上不具备可比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将要开展的体育产业统计工作与以往存在很大区别。首先，本次产业统计由国家体育总局和国家统计局联合开展，统计部门的加入为顺利完成该项工作奠定了基础；其次，国家体育总局将统一部署该项工作，为各省市体育产业统计提供统一的统计范围、指标、指导方案、报表和软件，保证各省市统计口径的一致性，确保所获取的统计数据的质量。此外，从统计方法来看，本次统计工作在确保科学、合理的基础上，综合运用全面调查、抽样调查、典型调查等多种方法，能够直接从统计部门获取的数据尽量从统计部门拿，不再进行调查，以降低统计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6:00Z</dcterms:created>
  <dc:creator>Lenovo User</dc:creator>
  <dc:description/>
  <dc:language>en-US</dc:language>
  <cp:lastModifiedBy>hy</cp:lastModifiedBy>
  <cp:lastPrinted>2008-07-09T09:29:00Z</cp:lastPrinted>
  <dcterms:modified xsi:type="dcterms:W3CDTF">2008-07-17T02:46:00Z</dcterms:modified>
  <cp:revision>2</cp:revision>
  <dc:subject/>
  <dc:title>国家体育总局经济司司长刘扶民答记者问</dc:title>
</cp:coreProperties>
</file>