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体育旅游业发展现状报告提纲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以书面的形式，提交完整报告。报告包括以下几方面的内容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全省体育旅游业发展的基本情况（包括体育旅游业的规模、结构、质量、效益等方面的情况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体育旅游业对本省经济、社会发展所产生积极影响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本省发展体育旅游业的主要经验与做法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本省发展体育旅游业中存在的主要问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当前制约本省体育旅游发展的因素（包括政策因素和基础条件、投入、策划、运营等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进一步加快体育旅游业发展的思路、办法、举措和政策需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附件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省重大体育赛事和节庆活动一览表（包括名称、举行的届次，该活动所吸引的游客数量等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省体育旅游项目一览表（包括名称、基本情况、每年接待的游客数量、经营收入等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本省体育旅游企业一览表（已经开展体育旅游业务的企业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本省休闲求知健身类从业机构和新增旅游娱乐单位的详细名录信息（单独提供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5:00Z</dcterms:created>
  <dc:creator>MC SYSTEM</dc:creator>
  <dc:description/>
  <cp:keywords/>
  <dc:language>en-US</dc:language>
  <cp:lastModifiedBy>CJ</cp:lastModifiedBy>
  <dcterms:modified xsi:type="dcterms:W3CDTF">2011-05-16T01:55:00Z</dcterms:modified>
  <cp:revision>2</cp:revision>
  <dc:subject/>
  <dc:title>附件2： </dc:title>
</cp:coreProperties>
</file>