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sz w:val="32"/>
          <w:szCs w:val="32"/>
        </w:rPr>
      </w:pPr>
      <w:r>
        <w:rPr>
          <w:b/>
          <w:sz w:val="32"/>
          <w:szCs w:val="32"/>
        </w:rPr>
        <w:t>国家统计局党组成员、总统计师李强同志在</w:t>
      </w:r>
      <w:r>
        <w:rPr>
          <w:rFonts w:ascii="宋体;SimSun" w:hAnsi="宋体;SimSun" w:cs="宋体;SimSun"/>
          <w:b/>
          <w:sz w:val="32"/>
          <w:szCs w:val="32"/>
        </w:rPr>
        <w:t>体育及相关产业统计研究课题结题会议暨专项调查工作汇报会上的讲话</w:t>
      </w:r>
    </w:p>
    <w:p>
      <w:pPr>
        <w:pStyle w:val="Normal"/>
        <w:spacing w:before="156" w:after="0"/>
        <w:jc w:val="center"/>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非常高兴来参加今天的会议。体育产业课题研究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启动，撒下种子，到今天历时整整三年了。在大家的辛勤耕耘下，终于结出了丰硕的成果。课题凝结着大家的辛苦和智慧。请允许我代表国家统计局以及课题领导小组对大家表示热烈祝贺，对参与和支持研究工作的各位领导和同志们表示衷心的感谢。在这个收获和庆贺的时刻，我简单讲几点意见，供参考。</w:t>
      </w:r>
    </w:p>
    <w:p>
      <w:pPr>
        <w:pStyle w:val="Style15"/>
        <w:spacing w:lineRule="auto" w:line="360" w:before="156" w:after="156"/>
        <w:ind w:firstLine="639"/>
        <w:jc w:val="both"/>
        <w:rPr>
          <w:rFonts w:ascii="仿宋_GB2312" w:hAnsi="仿宋_GB2312" w:eastAsia="仿宋_GB2312"/>
          <w:b/>
          <w:b/>
          <w:sz w:val="32"/>
          <w:szCs w:val="32"/>
        </w:rPr>
      </w:pPr>
      <w:r>
        <w:rPr>
          <w:rFonts w:ascii="仿宋_GB2312" w:hAnsi="仿宋_GB2312" w:eastAsia="仿宋_GB2312"/>
          <w:b/>
          <w:sz w:val="32"/>
          <w:szCs w:val="32"/>
        </w:rPr>
        <w:t>一、实践证明，研究和建立体育产业统计是十分必要和有前瞻性的</w:t>
      </w:r>
    </w:p>
    <w:p>
      <w:pPr>
        <w:pStyle w:val="Style15"/>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国家体育总局、国家统计局两家商定联合开展“中国体育及相关产业统计课题研究”。三年来的实践证明了当初我们的决定是正确的、有前瞻性的。因此，今天我们深感欣慰。</w:t>
      </w:r>
    </w:p>
    <w:p>
      <w:pPr>
        <w:pStyle w:val="Style15"/>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是研究体育市场和体育产业的重要依据</w:t>
      </w:r>
    </w:p>
    <w:p>
      <w:pPr>
        <w:pStyle w:val="Style15"/>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经过三十多年改革开放，人民群众的收入大幅增加，物质文化生活水平提高，已经从安于温饱转向对生活质量的追求。在人民群众文化生活中，体育是一个重要方面。这就要求体育有一个足够大的市场，有许多企业和机构来提供产品和服务，满足人们在体育消费方面的需求，也就意味着体育要成为一个不断发展壮大的产业。那么，这个市场和产业已经发育到了什么程度和规模？存在什么样的问题和机会？需要采取什么样的政策、措施来推动和扶持？需要做哪些限制和引导等等，就是我们最关心的问题。为了把这些问题说清楚，就必须要有准确的统计数据和综合信息。我们开展研究和创建体育产业统计的工作，恰好是顺应了这种社会发展的要求。</w:t>
      </w:r>
    </w:p>
    <w:p>
      <w:pPr>
        <w:pStyle w:val="Style15"/>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是对国家</w:t>
      </w:r>
      <w:r>
        <w:rPr>
          <w:rStyle w:val="StrongEmphasis"/>
          <w:rFonts w:ascii="仿宋_GB2312" w:hAnsi="仿宋_GB2312" w:eastAsia="仿宋_GB2312"/>
          <w:sz w:val="32"/>
          <w:szCs w:val="32"/>
        </w:rPr>
        <w:t>加快发展服务业，扩内需、保增长等一系列政策措施的有力响应</w:t>
      </w:r>
    </w:p>
    <w:p>
      <w:pPr>
        <w:pStyle w:val="Style15"/>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Style w:val="StrongEmphasis"/>
          <w:rFonts w:ascii="仿宋_GB2312" w:hAnsi="仿宋_GB2312" w:eastAsia="仿宋_GB2312"/>
          <w:b w:val="false"/>
          <w:sz w:val="32"/>
          <w:szCs w:val="32"/>
        </w:rPr>
        <w:t>国务院</w:t>
      </w:r>
      <w:r>
        <w:rPr>
          <w:rFonts w:ascii="仿宋_GB2312" w:hAnsi="仿宋_GB2312" w:eastAsia="仿宋_GB2312"/>
          <w:sz w:val="32"/>
          <w:szCs w:val="32"/>
        </w:rPr>
        <w:t>出台了《</w:t>
      </w:r>
      <w:r>
        <w:rPr>
          <w:rStyle w:val="StrongEmphasis"/>
          <w:rFonts w:ascii="仿宋_GB2312" w:hAnsi="仿宋_GB2312" w:eastAsia="仿宋_GB2312"/>
          <w:b w:val="false"/>
          <w:sz w:val="32"/>
          <w:szCs w:val="32"/>
        </w:rPr>
        <w:t>关于加快发展服务业的若干意见</w:t>
      </w:r>
      <w:r>
        <w:rPr>
          <w:rFonts w:ascii="仿宋_GB2312" w:hAnsi="仿宋_GB2312" w:eastAsia="仿宋_GB2312"/>
          <w:sz w:val="32"/>
          <w:szCs w:val="32"/>
        </w:rPr>
        <w:t>》，要求加快发展服务领域各产业，作为</w:t>
      </w:r>
      <w:r>
        <w:rPr>
          <w:rFonts w:ascii="仿宋_GB2312" w:hAnsi="仿宋_GB2312" w:eastAsia="仿宋_GB2312"/>
          <w:color w:val="000000"/>
          <w:sz w:val="32"/>
          <w:szCs w:val="32"/>
        </w:rPr>
        <w:t>推进经济结构调整、加快转变经济增长方式、实现综合国力整体跃升的有效途径。</w:t>
      </w:r>
      <w:r>
        <w:rPr>
          <w:rFonts w:eastAsia="仿宋_GB2312" w:ascii="仿宋_GB2312" w:hAnsi="仿宋_GB2312"/>
          <w:color w:val="000000"/>
          <w:sz w:val="32"/>
          <w:szCs w:val="32"/>
        </w:rPr>
        <w:t>2008</w:t>
      </w:r>
      <w:r>
        <w:rPr>
          <w:rFonts w:ascii="仿宋_GB2312" w:hAnsi="仿宋_GB2312" w:eastAsia="仿宋_GB2312"/>
          <w:color w:val="000000"/>
          <w:sz w:val="32"/>
          <w:szCs w:val="32"/>
        </w:rPr>
        <w:t>年金融危机爆发，外向型商品经济受到了重大影响。发展服务业，拉动内需成为防止经济整体下滑，保障就业，稳定市场的重要措施。体育与人民群众息息相关，体育产业成为最具发展潜力的</w:t>
      </w:r>
      <w:r>
        <w:rPr>
          <w:rFonts w:ascii="仿宋_GB2312" w:hAnsi="仿宋_GB2312" w:eastAsia="仿宋_GB2312"/>
          <w:sz w:val="32"/>
          <w:szCs w:val="32"/>
        </w:rPr>
        <w:t>服务领域产业</w:t>
      </w:r>
      <w:r>
        <w:rPr>
          <w:rFonts w:ascii="仿宋_GB2312" w:hAnsi="仿宋_GB2312" w:eastAsia="仿宋_GB2312"/>
          <w:color w:val="000000"/>
          <w:sz w:val="32"/>
          <w:szCs w:val="32"/>
        </w:rPr>
        <w:t>，备受社会瞩目，被寄予厚望。体育产业统计数据为体育产业发展提供决策依据，因此是对国家整体战略的有力支持和响应。</w:t>
      </w:r>
    </w:p>
    <w:p>
      <w:pPr>
        <w:pStyle w:val="Style15"/>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三）是抓住奥运会契机，加深对体育产业认识，推动体育产业发展的必要准备</w:t>
      </w:r>
    </w:p>
    <w:p>
      <w:pPr>
        <w:pStyle w:val="Style15"/>
        <w:spacing w:lineRule="auto" w:line="360" w:before="0" w:after="0"/>
        <w:ind w:firstLine="640"/>
        <w:jc w:val="both"/>
        <w:rPr/>
      </w:pPr>
      <w:r>
        <w:rPr>
          <w:rFonts w:eastAsia="仿宋_GB2312" w:ascii="仿宋_GB2312" w:hAnsi="仿宋_GB2312"/>
          <w:sz w:val="32"/>
          <w:szCs w:val="32"/>
        </w:rPr>
        <w:t>2008</w:t>
      </w:r>
      <w:r>
        <w:rPr>
          <w:rFonts w:ascii="仿宋_GB2312" w:hAnsi="仿宋_GB2312" w:eastAsia="仿宋_GB2312"/>
          <w:sz w:val="32"/>
          <w:szCs w:val="32"/>
        </w:rPr>
        <w:t>年在我国成功举办的奥运会和残奥会，极大地鼓舞了全国人民，激发了全国人民对体育的热情关注。人们把体育与改革开放三十年来我国综合国力的增强联系在一起，希望看到体育产业成规模，上水平，向人民提供更多福祉。那么我们就有责任及时回答，体育产业能够在多大程度上造福于人民，体育产业将怎样科学发展等一系列问题。这些都不能是简单的口号，而必须是确确实实的数字。现在我们有了构想和准备，做了大量基础工作，能在不久的将来提供系列统计数据，就意味着我们能够抓住这个关键契机。</w:t>
      </w:r>
    </w:p>
    <w:p>
      <w:pPr>
        <w:pStyle w:val="Style15"/>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从以上几个方面我感到，我们这个课题的研究和后续开展的一系列工作都是和国家发展战略、社会的发展需求紧密联系的，有长远意义。我们当初决定联合做这件事情，既必要、又及时，也可以说是风云际会，正当其时。</w:t>
      </w:r>
    </w:p>
    <w:p>
      <w:pPr>
        <w:pStyle w:val="Style15"/>
        <w:spacing w:lineRule="auto" w:line="360" w:before="156" w:after="156"/>
        <w:ind w:firstLine="643"/>
        <w:jc w:val="both"/>
        <w:rPr>
          <w:rFonts w:ascii="仿宋_GB2312" w:hAnsi="仿宋_GB2312" w:eastAsia="仿宋_GB2312"/>
          <w:b/>
          <w:b/>
          <w:sz w:val="32"/>
          <w:szCs w:val="32"/>
        </w:rPr>
      </w:pPr>
      <w:r>
        <w:rPr>
          <w:rFonts w:ascii="仿宋_GB2312" w:hAnsi="仿宋_GB2312" w:eastAsia="仿宋_GB2312"/>
          <w:b/>
          <w:sz w:val="32"/>
          <w:szCs w:val="32"/>
        </w:rPr>
        <w:t>二、课题研究的成果为体育产业统计的实施奠定了坚实基础</w:t>
      </w:r>
    </w:p>
    <w:p>
      <w:pPr>
        <w:pStyle w:val="Style15"/>
        <w:spacing w:lineRule="auto" w:line="360" w:before="0" w:after="0"/>
        <w:ind w:firstLine="640"/>
        <w:jc w:val="both"/>
        <w:rPr/>
      </w:pPr>
      <w:r>
        <w:rPr>
          <w:rFonts w:ascii="仿宋_GB2312" w:hAnsi="仿宋_GB2312" w:eastAsia="仿宋_GB2312"/>
          <w:sz w:val="32"/>
          <w:szCs w:val="32"/>
        </w:rPr>
        <w:t>经过课题组全体同志们的努力工作、不懈探索、刻苦攻关，比较出色地完成了课题任务，交上了合格的答卷。</w:t>
      </w:r>
      <w:r>
        <w:rPr>
          <w:rFonts w:ascii="仿宋_GB2312" w:hAnsi="仿宋_GB2312" w:cs="Times New Roman" w:eastAsia="仿宋_GB2312"/>
          <w:kern w:val="2"/>
          <w:sz w:val="32"/>
          <w:szCs w:val="32"/>
        </w:rPr>
        <w:t>形成了“我国体育产业统计现状研究报告”、“我国其他行业统计制度研究报告”、“国外体育产业统计研究报告”、“体育及相关产业的概念”、“体育及相关产业统计分类”、“体育及相关产业统计指标”、“体育及相关产业统计实施方案”及“</w:t>
      </w:r>
      <w:r>
        <w:rPr>
          <w:rFonts w:eastAsia="仿宋_GB2312" w:cs="Times New Roman" w:ascii="仿宋_GB2312" w:hAnsi="仿宋_GB2312"/>
          <w:kern w:val="2"/>
          <w:sz w:val="32"/>
          <w:szCs w:val="32"/>
        </w:rPr>
        <w:t>2004</w:t>
      </w:r>
      <w:r>
        <w:rPr>
          <w:rFonts w:ascii="仿宋_GB2312" w:hAnsi="仿宋_GB2312" w:cs="Times New Roman" w:eastAsia="仿宋_GB2312"/>
          <w:kern w:val="2"/>
          <w:sz w:val="32"/>
          <w:szCs w:val="32"/>
        </w:rPr>
        <w:t>年中国体育及相关产业推测算报告”等八篇科研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我认为这八篇科研报告凝结了四个方面的成果：第一方面，确定了体育产业的概念和大的分类；第二方面，确定了体育产业统计的指标体系；第三方面，初步设计了体育产业调查的方案；第四方面，初步得到了体育产业统计的调查数据。从体育产业的概念来说，各国没有一个统一的标准来界定体育产业。在我国的国情和条件下，我们对体育产业的概念进行了反复的研究，既有历史的也有当代的概念，既有文化的也有人们约定俗成的概念，最后我们从统计意义上确定了体育产业的概念和分类。我认为这项工作明确了我们对体育事业和体育产业的概念，在中国体育的发展历程中是一大进步，是一件非常了不起的工作。从指标体系来说，研究成果将指标分为八大类，从财务指标一直到投资项目都做了确定描述，这是一个非常大的工程项目。在设计方案方面，目前我国条件下体育统计和体育产业统计非常薄弱，此调查方案结合中国的国情，具有较强的可行性与可操作性。在数据方面，研究得出来一些数据结论，尽管大家对此存在一定的不同意见，但总的来说，科研成果对体育产业统计工作奠定了很好的基础，对于体育产业统计工作的全面性、客观性、可持续性开展具有重要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科研成果提高了体育产业统计的整体能力。体育产业涵盖范围比较庞杂，过去没有一个统一的指标来概括性地描述体育产业的发展。因此，课题研究成果的意义是非常重大的。</w:t>
      </w:r>
    </w:p>
    <w:p>
      <w:pPr>
        <w:pStyle w:val="Style15"/>
        <w:spacing w:lineRule="auto" w:line="360" w:before="156" w:after="156"/>
        <w:ind w:firstLine="643"/>
        <w:jc w:val="both"/>
        <w:rPr>
          <w:rFonts w:ascii="仿宋_GB2312" w:hAnsi="仿宋_GB2312" w:eastAsia="仿宋_GB2312"/>
          <w:b/>
          <w:b/>
          <w:sz w:val="32"/>
          <w:szCs w:val="32"/>
        </w:rPr>
      </w:pPr>
      <w:r>
        <w:rPr>
          <w:rFonts w:ascii="仿宋_GB2312" w:hAnsi="仿宋_GB2312" w:eastAsia="仿宋_GB2312"/>
          <w:b/>
          <w:sz w:val="32"/>
          <w:szCs w:val="32"/>
        </w:rPr>
        <w:t>三、为建立长期稳定的体育产业统计制度，还要继续探索，不断创新体制机制</w:t>
      </w:r>
    </w:p>
    <w:p>
      <w:pPr>
        <w:pStyle w:val="Style15"/>
        <w:spacing w:lineRule="auto" w:line="360" w:before="0" w:after="0"/>
        <w:ind w:firstLine="640"/>
        <w:jc w:val="both"/>
        <w:rPr/>
      </w:pP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国家体育总局、国家发改委、国家统计局联合下发了《关于做好全国体育及相关产业专项调查的通知》。国家体育总局正式启动了全国体育及相关产业专项调查，在全国</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个省（市）开展</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两年体育及相关产业核心指标数据的专项调查。这标志着体育产业统计从研究阶段过渡到了实施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阶段和实施阶段有着不同的特点，要面对不同的问题。我们的目标是要把体育产业统计变成一种稳定、可靠的统计制度，长期发挥作用，那么就仍然不能有丝毫懈怠。因此，我建议：第一，做好科研成果的转化工作，逐步将科研成果转变为长期的稳定的政府统计工作制度，目前条件基本成熟。第二，继续总结完善科研成果的分类、指标、调查体系，这些体系虽是很重要的成果，但还存在一些问题需要解决，比如核算的方法、核算的进一步细化、如何分解、如何推导、如何将漏掉的内容估算出来从而提高科研成果的科学性等。第三，国家或民间投资问题，我觉得可以有办法弥补。现在国家正在建立投资项目数据库，可以采用类似经济普查中关键词搜索的方法加以解决。第四，需加强对数据的进一步的分析和判断。对于研究所得数据的数量和质量，需要进一步的分析和判断，不能轻易下结论，特别在与一些相近国家的产业进行比较时，应再做一次调查，再比较这些数据的差异。第五，要加强国家体育总局、国家统计局以及和其他单位的合作，依靠各部门的力量，组织下一步的实施。特别是要建立国家体育总局和国家统计局的合作机制，创新体制机制，做好下一步的完善和转化工作。</w:t>
      </w:r>
    </w:p>
    <w:p>
      <w:pPr>
        <w:pStyle w:val="Style15"/>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58" w:right="17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10:00Z</dcterms:created>
  <dc:creator>便笺</dc:creator>
  <dc:description/>
  <cp:keywords/>
  <dc:language>en-US</dc:language>
  <cp:lastModifiedBy>MC SYSTEM</cp:lastModifiedBy>
  <cp:lastPrinted>2009-04-24T15:07:00Z</cp:lastPrinted>
  <dcterms:modified xsi:type="dcterms:W3CDTF">2009-05-11T02:10:00Z</dcterms:modified>
  <cp:revision>2</cp:revision>
  <dc:subject/>
  <dc:title>国家统计局党组成员、总统计师李强同志在体育及相关产业统计研究课题结题会议暨专项调查工作汇报会上的讲话提纲</dc:title>
</cp:coreProperties>
</file>