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19</w:t>
      </w:r>
      <w:r>
        <w:rPr>
          <w:rFonts w:ascii="华文中宋" w:hAnsi="华文中宋" w:cs="华文中宋" w:eastAsia="华文中宋"/>
          <w:b/>
          <w:sz w:val="42"/>
          <w:szCs w:val="42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管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电动绕标竞速（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43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任务飞行（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遥控涡喷编队飞行（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，双人组 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遥控电动热气流留空时间滑翔机（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航天模型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团体赛</w:t>
      </w:r>
    </w:p>
    <w:p>
      <w:pPr>
        <w:pStyle w:val="Normal"/>
        <w:widowControl w:val="false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竞赛项目的单项团体。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个参赛队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以上方可组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实际参赛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代表队允许冠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队领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类项目限报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队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，每名运动员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九个项目除外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近三年之内获得过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的比赛。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曾在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版）》执行。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名次之和确定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的不计团体。分值少者列前。如相同，则以单项最好名次多者列前。有预赛项目的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预算有效成绩之和确定，成绩值高者列前。如相同，则以此项名次相加值少者列前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主要裁判人员由主办单位按有关规定选派，其他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指派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团体赛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时，按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；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表（见附件）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及竞赛承办单位。并以队名和联系人实名添加入</w:t>
      </w:r>
      <w:r>
        <w:rPr>
          <w:rFonts w:eastAsia="仿宋" w:cs="仿宋" w:ascii="仿宋" w:hAnsi="仿宋"/>
          <w:sz w:val="32"/>
          <w:szCs w:val="32"/>
        </w:rPr>
        <w:t>271615509“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22"/>
        <w:gridCol w:w="536"/>
        <w:gridCol w:w="1072"/>
        <w:gridCol w:w="1429"/>
        <w:gridCol w:w="1072"/>
        <w:gridCol w:w="893"/>
        <w:gridCol w:w="1072"/>
        <w:gridCol w:w="1251"/>
        <w:gridCol w:w="893"/>
        <w:gridCol w:w="893"/>
        <w:gridCol w:w="1072"/>
        <w:gridCol w:w="893"/>
        <w:gridCol w:w="894"/>
      </w:tblGrid>
      <w:tr>
        <w:trPr>
          <w:trHeight w:val="345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YANG</dc:creator>
  <dc:description/>
  <cp:keywords/>
  <dc:language>en-US</dc:language>
  <cp:lastModifiedBy>usre</cp:lastModifiedBy>
  <dcterms:modified xsi:type="dcterms:W3CDTF">2019-04-01T00:42:00Z</dcterms:modified>
  <cp:revision>3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