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/>
        <w:t>年全国航空航天模型锦标赛正式报名表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231"/>
        <w:gridCol w:w="540"/>
        <w:gridCol w:w="1080"/>
        <w:gridCol w:w="1440"/>
        <w:gridCol w:w="1080"/>
        <w:gridCol w:w="900"/>
        <w:gridCol w:w="1080"/>
        <w:gridCol w:w="1260"/>
        <w:gridCol w:w="900"/>
        <w:gridCol w:w="900"/>
        <w:gridCol w:w="1080"/>
        <w:gridCol w:w="900"/>
        <w:gridCol w:w="900"/>
      </w:tblGrid>
      <w:tr>
        <w:trPr>
          <w:trHeight w:val="316" w:hRule="exact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会员证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16" w:hRule="exac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  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领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队名（简称仅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汉字）：                    联系人姓名：         联系电话：            电子邮件：                     传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正式报名表必须打字填报，否则不予受理（允许按此规格自制表格）。                    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须经省级或计划单列市体育行政部门（中国航空运动协会团体会员）认可并加盖单位公章。                  （单位盖章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4:00Z</dcterms:created>
  <dc:creator>模型协会</dc:creator>
  <dc:description/>
  <cp:keywords/>
  <dc:language>en-US</dc:language>
  <cp:lastModifiedBy>jiangyulong</cp:lastModifiedBy>
  <dcterms:modified xsi:type="dcterms:W3CDTF">2014-05-09T03:17:00Z</dcterms:modified>
  <cp:revision>5</cp:revision>
  <dc:subject/>
  <dc:title>20123年全国航空航天模型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