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航协字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10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关于公布并实施《</w:t>
      </w:r>
      <w:r>
        <w:rPr>
          <w:rFonts w:ascii="宋体;SimSun" w:hAnsi="宋体;SimSun" w:cs="方正小标宋简体;Arial Unicode MS"/>
          <w:sz w:val="36"/>
          <w:szCs w:val="36"/>
        </w:rPr>
        <w:t>中国航空运动协会航空航天模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赛事活动违规行为处罚</w:t>
      </w:r>
      <w:r>
        <w:rPr>
          <w:rFonts w:ascii="宋体;SimSun" w:hAnsi="宋体;SimSun" w:cs="方正小标宋简体;Arial Unicode MS"/>
          <w:color w:val="000000"/>
          <w:sz w:val="36"/>
          <w:szCs w:val="36"/>
        </w:rPr>
        <w:t>办法</w:t>
      </w:r>
      <w:r>
        <w:rPr>
          <w:rFonts w:ascii="宋体;SimSun" w:hAnsi="宋体;SimSun" w:cs="宋体;SimSun"/>
          <w:kern w:val="0"/>
          <w:sz w:val="36"/>
          <w:szCs w:val="36"/>
        </w:rPr>
        <w:t>》（试行）的通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为促进航空航天模型赛事活动的健康有序发展，中国航空运动协会依据《中华人民共和国体育法》、国家体育总局有关规定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中国航空运动协会章程》制</w:t>
      </w:r>
      <w:r>
        <w:rPr>
          <w:rFonts w:ascii="仿宋" w:hAnsi="仿宋" w:cs="仿宋_GB2312;仿宋" w:eastAsia="仿宋"/>
          <w:sz w:val="32"/>
          <w:szCs w:val="32"/>
        </w:rPr>
        <w:t>定了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方正小标宋简体;Arial Unicode MS" w:eastAsia="仿宋"/>
          <w:sz w:val="32"/>
          <w:szCs w:val="32"/>
        </w:rPr>
        <w:t>中国航空运动协会航空航天模型赛事活动处罚</w:t>
      </w:r>
      <w:r>
        <w:rPr>
          <w:rFonts w:ascii="仿宋" w:hAnsi="仿宋" w:cs="方正小标宋简体;Arial Unicode MS" w:eastAsia="仿宋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kern w:val="0"/>
          <w:sz w:val="32"/>
          <w:szCs w:val="32"/>
        </w:rPr>
        <w:t>》，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式印发公布执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autoSpaceDE w:val="false"/>
        <w:ind w:right="60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ind w:right="60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60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60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60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国航空运动协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01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中国航空运动协会航空航天模型赛事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违规行为处罚</w:t>
      </w:r>
      <w:r>
        <w:rPr>
          <w:rFonts w:ascii="宋体;SimSun" w:hAnsi="宋体;SimSun" w:cs="方正小标宋简体;Arial Unicode MS"/>
          <w:color w:val="000000"/>
          <w:sz w:val="36"/>
          <w:szCs w:val="36"/>
        </w:rPr>
        <w:t>办法（试行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一章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黑体;SimHei" w:eastAsia="仿宋"/>
          <w:sz w:val="32"/>
          <w:szCs w:val="32"/>
        </w:rPr>
        <w:t>总则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一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为促进航空航天模型赛事活动的健康有序发展，中国航空运动协会依据《中华人民共和国体育法》、国家体育总局有关规定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中国航空运动协会章程》制</w:t>
      </w:r>
      <w:r>
        <w:rPr>
          <w:rFonts w:ascii="仿宋" w:hAnsi="仿宋" w:cs="仿宋_GB2312;仿宋" w:eastAsia="仿宋"/>
          <w:sz w:val="32"/>
          <w:szCs w:val="32"/>
        </w:rPr>
        <w:t>定本办法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中国航空运动协会（以下简称协会）依据本办法对运动员、教练员、裁判员以及主办单位、承办单位、参赛单位的官员和工作人员等违反竞赛纪律及有关规定（以下简称规定）的行为给予相应的处罚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二章</w:t>
      </w:r>
      <w:r>
        <w:rPr>
          <w:rFonts w:ascii="华文仿宋" w:hAnsi="华文仿宋" w:cs="华文仿宋" w:eastAsia="仿宋"/>
          <w:b/>
          <w:sz w:val="32"/>
          <w:szCs w:val="32"/>
        </w:rPr>
        <w:t>  </w:t>
      </w:r>
      <w:r>
        <w:rPr>
          <w:rFonts w:ascii="仿宋" w:hAnsi="仿宋" w:cs="黑体;SimHei" w:eastAsia="仿宋"/>
          <w:b/>
          <w:sz w:val="32"/>
          <w:szCs w:val="32"/>
        </w:rPr>
        <w:t>处罚的种类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三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警告、通报、取消比赛成绩、比赛资格、执裁资格、禁赛、终身禁赛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述各项处罚可单独或合并执行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</w:rPr>
        <w:t>有下列情形之一的，可以从轻或免予处罚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情节轻微，未造成严重后果的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主动承认错误并及时改正的；</w:t>
      </w:r>
      <w:r>
        <w:rPr>
          <w:rFonts w:ascii="华文仿宋" w:hAnsi="华文仿宋" w:cs="华文仿宋" w:eastAsia="仿宋"/>
          <w:sz w:val="32"/>
          <w:szCs w:val="32"/>
        </w:rPr>
        <w:t> 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受他人胁迫或诱骗的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黑体;SimHei" w:eastAsia="仿宋"/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有下列情形之一的，从重处罚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行贿、受贿、索贿，操纵比赛结果的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唆使、胁迫、诱骗他人违反纪律的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对检举人、证人打击、报复的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屡犯不改的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对航空模型事业造成较大负面影响并引起严重后果的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四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与赛事活动无直接关系的违规违纪、寻衅闹事、比赛场外的打架斗殴等行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由赛区组委会会同有关部门进行处理；触犯《刑法》、《治安管理处罚法》等法律法规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由司法机关处理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肇事者自行承担相应的法律责任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三章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黑体;SimHei" w:eastAsia="仿宋"/>
          <w:sz w:val="32"/>
          <w:szCs w:val="32"/>
        </w:rPr>
        <w:t>运动员违规违纪的处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五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赛区的生活、训练中有严重违纪的行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并造成不良影响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经赛区、运动队、参赛单位报告并经核实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给予通报批评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六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比赛过程中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运动员有侮辱性语言、吐唾沫、做不文明手势、静坐示威等不良方式的，或以侮辱性方式侵犯对方运动员或其他人员的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除临场裁判员依据规则判罚外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还将依据情节给予取消该次比赛资格，禁赛两年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七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比赛中或竞赛期间，凡运动员对裁判员、官员及竞赛相关工作人员有暴力性违纪行为者，立即取消该次比赛资格，禁赛四年。</w:t>
      </w:r>
    </w:p>
    <w:p>
      <w:pPr>
        <w:pStyle w:val="Normal"/>
        <w:spacing w:lineRule="exact" w:line="600"/>
        <w:jc w:val="center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四章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黑体;SimHei" w:eastAsia="仿宋"/>
          <w:sz w:val="32"/>
          <w:szCs w:val="32"/>
        </w:rPr>
        <w:t>教练员、领队及工作人员违规违纪的处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八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运动员在赛区发生打架斗殴、赌博等严重违纪事件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要追究教练员、领队等工作人员的责任。教练员、领队、工作人员管理不善的，予以通报批评；属于教练员、领队、工作人员怂恿或直接参与而发生的事件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依据情节给予通报批评或取消该次比赛资格，禁赛两年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九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凡教练员、领队、工作人员在赛区生活、训练中有违纪或严重违反本办法的行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并造成不良影响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依据情节给予通报批评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比赛过程中，凡教练员、领队、工作人员到主席台、竞赛监督席、仲裁席、裁判席、记录台等竞赛相关工作地点无礼貌质问、干扰工作者、指责裁判员、扰乱赛场秩序或唆使运动员不服从裁判员判罚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将被立即取消该次比赛资格及禁赛两年的处罚，并给予通报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一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比赛过程中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凡有寻衅闹事、恶意煽动观众、扰乱赛场秩序、做不文明手势等侮辱性违纪行为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依据情节给予通报批评、禁赛、取消在协会注册资格的处罚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二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在比赛过程中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对运动员、裁判员、工作人员等有暴力行为者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立即取消该次比赛资格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eastAsia="仿宋" w:cs="华文仿宋" w:ascii="华文仿宋" w:hAnsi="华文仿宋"/>
          <w:sz w:val="32"/>
          <w:szCs w:val="32"/>
        </w:rPr>
        <w:t> </w:t>
      </w:r>
      <w:r>
        <w:rPr>
          <w:rFonts w:ascii="仿宋" w:hAnsi="仿宋" w:cs="仿宋_GB2312;仿宋" w:eastAsia="仿宋"/>
          <w:sz w:val="32"/>
          <w:szCs w:val="32"/>
        </w:rPr>
        <w:t>禁赛两年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五章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黑体;SimHei" w:eastAsia="仿宋"/>
          <w:sz w:val="32"/>
          <w:szCs w:val="32"/>
        </w:rPr>
        <w:t>裁判员违规违纪的处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/>
      </w:pPr>
      <w:r>
        <w:rPr>
          <w:rFonts w:ascii="仿宋" w:hAnsi="仿宋" w:cs="黑体;SimHei" w:eastAsia="仿宋"/>
          <w:sz w:val="32"/>
          <w:szCs w:val="32"/>
        </w:rPr>
        <w:t>第十三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裁判员未经请假批准不按时到赛区报到，或不遵守管理规定与赛区纪律，给予警告。</w:t>
      </w:r>
    </w:p>
    <w:p>
      <w:pPr>
        <w:pStyle w:val="Normal"/>
        <w:spacing w:lineRule="exact" w:line="600"/>
        <w:ind w:firstLine="664"/>
        <w:rPr/>
      </w:pPr>
      <w:r>
        <w:rPr>
          <w:rFonts w:ascii="仿宋" w:hAnsi="仿宋" w:cs="仿宋_GB2312;仿宋" w:eastAsia="仿宋"/>
          <w:sz w:val="32"/>
          <w:szCs w:val="32"/>
        </w:rPr>
        <w:t>经裁判员委员会（以下简称裁委会）认定的在临场执法中出现明显漏判、错判，给予警告，调离重要工作岗位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裁判员在同一比赛中受到两次警告，取消本次比赛裁判资格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四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裁判员在赛区有酗酒滋事等不良行为，或赛前不参加裁判学习或考核不合格，取消其担任该次比赛裁判资格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五条</w:t>
      </w:r>
      <w:r>
        <w:rPr>
          <w:rFonts w:ascii="仿宋" w:hAnsi="仿宋" w:cs="仿宋_GB2312;仿宋" w:eastAsia="仿宋"/>
          <w:sz w:val="32"/>
          <w:szCs w:val="32"/>
        </w:rPr>
        <w:t xml:space="preserve"> 经竞赛裁委会认定，裁判员有较大失误或偏袒行为而拒不接受裁判长意见，或多次出现异常反判、错判或漏判等重大失误，比赛场面严重失控，造成恶劣社会影响，给予撤销裁判员资格的处罚，终身禁止执裁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六条</w:t>
      </w:r>
      <w:r>
        <w:rPr>
          <w:rFonts w:ascii="仿宋" w:hAnsi="仿宋" w:cs="仿宋_GB2312;仿宋" w:eastAsia="仿宋"/>
          <w:sz w:val="32"/>
          <w:szCs w:val="32"/>
        </w:rPr>
        <w:t xml:space="preserve"> 仲裁委员会成员、总裁判长、副总裁判长、项目裁判长必须接受赛事监督委员会监督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七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经查实参与假赛、黑哨、暗箱交易、操控比赛、行贿受贿等非法行为的裁判员，终身禁止执裁，情节严重的交由司法机关予以追究法律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六章 假赛、罢赛、拒绝退场、拒绝领奖等的处罚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八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比赛中，运动员、教练员及工作人员不服从裁判员的判罚或以其它理由拒绝继续比赛。造成比赛延误的，一律按罢赛处理。取消当事教练员和运动员的参赛资格和成绩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十九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运动员在比赛结束后拒绝退场、拒绝领奖的行为，其处罚等同于罢赛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比赛服装按国家体育总局的有关规定执行。运动员、教练员、裁判员、工作人员不穿规定的服装（不符合大会规定的赞助服装及装备）或衣冠不整者，责令立即纠正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一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运动员（队）</w:t>
      </w:r>
      <w:r>
        <w:rPr>
          <w:rFonts w:ascii="仿宋" w:hAnsi="仿宋" w:cs="仿宋_GB2312;仿宋" w:eastAsia="仿宋"/>
          <w:sz w:val="32"/>
          <w:szCs w:val="32"/>
        </w:rPr>
        <w:t>未经竞赛委员会允许，报名报到后不参赛的并给竞赛组织和承办单位造成损失的，依据情节给予该运动员（队）通报批评、禁赛，直至取消该运动员（队）比赛资格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二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运动队、运动员、教练员、官员及工作人员除按申诉程序外，不得发表对裁判工作的不良评论，不得在赛后向媒体公开指责裁判员，不得发表不负责任、无事实依据的对主办单位、承办单位、竞赛参与者、赞助商的不良评论。对违规违纪者将依据情节给予警告、通报批评、禁赛，直至追究法律责任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三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凡未经协会同意，冒用协会各专业委员会名义进行任何形式的活动，依法追究相关责任人的法律责任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七章</w:t>
      </w:r>
      <w:r>
        <w:rPr>
          <w:rFonts w:ascii="华文仿宋" w:hAnsi="华文仿宋" w:cs="华文仿宋" w:eastAsia="仿宋"/>
          <w:sz w:val="32"/>
          <w:szCs w:val="32"/>
        </w:rPr>
        <w:t>   </w:t>
      </w:r>
      <w:r>
        <w:rPr>
          <w:rFonts w:ascii="仿宋" w:hAnsi="仿宋" w:cs="黑体;SimHei" w:eastAsia="仿宋"/>
          <w:sz w:val="32"/>
          <w:szCs w:val="32"/>
        </w:rPr>
        <w:t>附则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四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本办法适用于十三运航空模型竞赛。违规违纪行为符合国家体育总局有关处罚规定的，依照规定处罚，并依据从重原则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五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华文仿宋" w:hAnsi="华文仿宋" w:cs="华文仿宋" w:eastAsia="仿宋"/>
          <w:sz w:val="32"/>
          <w:szCs w:val="32"/>
        </w:rPr>
        <w:t>比赛中涉及的</w:t>
      </w:r>
      <w:r>
        <w:rPr>
          <w:rFonts w:ascii="仿宋" w:hAnsi="仿宋" w:cs="仿宋_GB2312;仿宋" w:eastAsia="仿宋"/>
          <w:sz w:val="32"/>
          <w:szCs w:val="32"/>
        </w:rPr>
        <w:t>处罚由竞赛裁判委员会执行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六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所有处罚自处罚决定公布之日起生效，协会的处罚决定为最终决定。协会保留以法律途径进一步主张的权利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七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受处罚人员所在单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取消参加该次竞赛活动各项评奖的资格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第二十八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本办法未能详列的运动员、教练员、管理人员、工作人员等在赛前或赛后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场内或场外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的各种违规违纪行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协会可参照本办法或与之相类似的条款予以处罚。</w:t>
      </w:r>
    </w:p>
    <w:p>
      <w:pPr>
        <w:pStyle w:val="Normal"/>
        <w:spacing w:lineRule="exact" w:line="600"/>
        <w:ind w:firstLine="664"/>
        <w:rPr/>
      </w:pPr>
      <w:r>
        <w:rPr>
          <w:rFonts w:ascii="仿宋" w:hAnsi="仿宋" w:cs="黑体;SimHei" w:eastAsia="仿宋"/>
          <w:sz w:val="32"/>
          <w:szCs w:val="32"/>
        </w:rPr>
        <w:t>第二十九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华文仿宋" w:hAnsi="华文仿宋" w:cs="华文仿宋" w:eastAsia="仿宋"/>
          <w:sz w:val="32"/>
          <w:szCs w:val="32"/>
        </w:rPr>
        <w:t>名词释义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赛事监督委员会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职责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监督赛事活动的总体运行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监督承办单位、参赛队、裁判员、领队、教练员、运动员、工作人员等在赛事活动中是否存在违规违纪行为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组成人员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由主办单位、承办单位、纪检和各运动队领队共同组成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竞赛裁判委员会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职责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组织裁判员学习、考核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组织裁判员对运动员的比赛进行评议和裁定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对违规的裁判员、运动员等进行处罚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由总裁判长、副总裁判长、各项目裁判长和裁判员组成。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ascii="华文仿宋" w:hAnsi="华文仿宋" w:cs="华文仿宋" w:eastAsia="仿宋"/>
          <w:sz w:val="32"/>
          <w:szCs w:val="32"/>
        </w:rPr>
        <w:t>三、仲裁委员会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ascii="华文仿宋" w:hAnsi="华文仿宋" w:cs="华文仿宋" w:eastAsia="仿宋"/>
          <w:sz w:val="32"/>
          <w:szCs w:val="32"/>
        </w:rPr>
        <w:t>（一）职责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eastAsia="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仿宋"/>
          <w:sz w:val="32"/>
          <w:szCs w:val="32"/>
        </w:rPr>
        <w:t>、对裁判委员会的竞赛组织工作进行监督指导。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eastAsia="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仿宋"/>
          <w:sz w:val="32"/>
          <w:szCs w:val="32"/>
        </w:rPr>
        <w:t>、对不服裁定的申请进行审理和判定。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ascii="华文仿宋" w:hAnsi="华文仿宋" w:cs="华文仿宋" w:eastAsia="仿宋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64"/>
        <w:rPr>
          <w:rFonts w:ascii="华文仿宋" w:hAnsi="华文仿宋" w:eastAsia="仿宋" w:cs="华文仿宋"/>
          <w:sz w:val="32"/>
          <w:szCs w:val="32"/>
        </w:rPr>
      </w:pPr>
      <w:r>
        <w:rPr>
          <w:rFonts w:ascii="华文仿宋" w:hAnsi="华文仿宋" w:cs="华文仿宋" w:eastAsia="仿宋"/>
          <w:sz w:val="32"/>
          <w:szCs w:val="32"/>
        </w:rPr>
        <w:t>由主办单位选派的具有行业威望且具有丰富比赛组织经验的若干（奇数）专家组成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仿宋"/>
          <w:sz w:val="32"/>
          <w:szCs w:val="32"/>
        </w:rPr>
        <w:t>第三十条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本办法由中国航空运动协会负责解释。</w:t>
      </w:r>
    </w:p>
    <w:p>
      <w:pPr>
        <w:pStyle w:val="Normal"/>
        <w:spacing w:lineRule="exact" w:line="600"/>
        <w:ind w:firstLine="664"/>
        <w:rPr/>
      </w:pPr>
      <w:r>
        <w:rPr>
          <w:rFonts w:ascii="仿宋" w:hAnsi="仿宋" w:cs="黑体;SimHei" w:eastAsia="仿宋"/>
          <w:sz w:val="32"/>
          <w:szCs w:val="32"/>
        </w:rPr>
        <w:t>第三十一条</w:t>
      </w:r>
      <w:r>
        <w:rPr>
          <w:rFonts w:ascii="华文仿宋" w:hAnsi="华文仿宋" w:cs="华文仿宋" w:eastAsia="仿宋"/>
          <w:sz w:val="32"/>
          <w:szCs w:val="32"/>
        </w:rPr>
        <w:t>  </w:t>
      </w:r>
      <w:r>
        <w:rPr>
          <w:rFonts w:ascii="仿宋" w:hAnsi="仿宋" w:cs="仿宋_GB2312;仿宋" w:eastAsia="仿宋"/>
          <w:sz w:val="32"/>
          <w:szCs w:val="32"/>
        </w:rPr>
        <w:t>本办法自颁布之日起执行。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514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 xml:space="preserve">4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4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pacing w:val="6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1:00Z</dcterms:created>
  <dc:creator>ty-318</dc:creator>
  <dc:description/>
  <cp:keywords/>
  <dc:language>en-US</dc:language>
  <cp:lastModifiedBy>usre</cp:lastModifiedBy>
  <cp:lastPrinted>2017-04-14T14:53:00Z</cp:lastPrinted>
  <dcterms:modified xsi:type="dcterms:W3CDTF">2017-04-25T00:33:00Z</dcterms:modified>
  <cp:revision>21</cp:revision>
  <dc:subject/>
  <dc:title>武术字〔2016〕111号</dc:title>
</cp:coreProperties>
</file>