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cs="宋体" w:ascii="宋体" w:hAnsi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“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驾驭未来”全国青少年车辆模型教育竞赛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地区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选拔赛</w:t>
      </w:r>
      <w:r>
        <w:rPr>
          <w:rFonts w:ascii="宋体" w:hAnsi="宋体" w:cs="宋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组织单位名单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朝阳区青少年活动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东城区青少年科技馆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西城青少年科学技术馆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丰台区少年宫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通州区青少年活动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北京市大兴区少年宫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天津市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河北省省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上海市科技艺术教育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青岛市青少年科技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福建省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厦门市航空航海车辆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苏省航空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甘肃省航空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广东省航海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安徽省航空航海模型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贵州省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浙江省模型无线电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陕西省航空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湖北省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湖南省体育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江西省航空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四川省航空航海车辆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新疆陆海空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云南省模型运动管理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宁夏航空无线电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黑龙江省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海口市陆海空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呼伦贝尔科技体育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柳州市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南宁市中小学校外教育活动中心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重庆市航空模型航海模型运动协会</w:t>
      </w:r>
    </w:p>
    <w:p>
      <w:pPr>
        <w:pStyle w:val="Normal"/>
        <w:bidi w:val="0"/>
        <w:jc w:val="left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  <w:t>重庆市沙坪坝区航海模型科技运动协会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26:13Z</dcterms:created>
  <dc:creator>jessica</dc:creator>
  <dc:description/>
  <dc:language>en-US</dc:language>
  <cp:lastModifiedBy>Happy小妮子</cp:lastModifiedBy>
  <cp:lastPrinted>2021-03-03T11:15:00Z</cp:lastPrinted>
  <dcterms:modified xsi:type="dcterms:W3CDTF">2021-03-03T03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