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500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活动日程安排</w:t>
      </w:r>
    </w:p>
    <w:p>
      <w:pPr>
        <w:pStyle w:val="Normal"/>
        <w:widowControl/>
        <w:snapToGrid w:val="false"/>
        <w:spacing w:lineRule="atLeast" w:line="220" w:before="0" w:after="200"/>
        <w:rPr>
          <w:rFonts w:ascii="宋体;SimSun" w:hAnsi="宋体;SimSun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kern w:val="0"/>
          <w:sz w:val="36"/>
          <w:szCs w:val="36"/>
        </w:rPr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57"/>
        <w:gridCol w:w="17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活动内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:00-18: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会人员、行业代表、嘉宾报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怡程酒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:00-19: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欢迎晚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8:30-09: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全国滑翔伞工作总结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怡程酒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:30-09:4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茶歇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:45-11: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研讨全国滑翔伞培训机构的设立及发展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:00-14: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午餐、休息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:00-15: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全国滑翔伞培训规范飞行分享（示范讲解）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:30-15:4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茶歇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:45-17: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滑翔伞培训教材及培训大纲的制定</w:t>
            </w:r>
          </w:p>
          <w:p>
            <w:pPr>
              <w:pStyle w:val="Normal"/>
              <w:widowControl/>
              <w:spacing w:lineRule="atLeast" w:line="22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滑翔伞培训教材编写小组成立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滑翔伞培训教材编写计划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:00-19: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晚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:00-21: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滑翔伞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级飞行员和双人伞飞行员考核标准的修订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活动内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8:30-10: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滑翔伞行业相关法律法规及风险规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怡程酒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:00-10: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茶歇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:15-11:4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滑翔伞行业相关保险险种讲解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:00-14: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午餐、休息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:00-15: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全国滑翔伞飞行场地建设规范分享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:30-15:4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茶歇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:45-17: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全国滑翔伞飞行场地建设规范分享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:00-19: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晚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:00-11: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圣境山航空飞行营地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启动新闻发布会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怡程酒店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:00-14: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午餐，休息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:00-16: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滑翔伞装备更新技术及知识介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圣境山航空飞行营地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:00-19: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晚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怡程酒店</w:t>
            </w:r>
          </w:p>
        </w:tc>
      </w:tr>
      <w:tr>
        <w:trPr/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8:00-09: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会人员离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2223" w:right="179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45:00Z</dcterms:created>
  <dc:creator>Administrator</dc:creator>
  <dc:description/>
  <cp:keywords/>
  <dc:language>en-US</dc:language>
  <cp:lastModifiedBy>Administrator</cp:lastModifiedBy>
  <dcterms:modified xsi:type="dcterms:W3CDTF">2020-12-08T02:45:00Z</dcterms:modified>
  <cp:revision>2</cp:revision>
  <dc:subject/>
  <dc:title/>
</cp:coreProperties>
</file>