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right="-55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</w:rPr>
        <w:t>9</w:t>
      </w:r>
      <w:r>
        <w:rPr>
          <w:rFonts w:ascii="仿宋" w:hAnsi="仿宋" w:cs="仿宋" w:eastAsia="仿宋"/>
          <w:b/>
          <w:sz w:val="44"/>
          <w:szCs w:val="44"/>
        </w:rPr>
        <w:t>年全国青少年车辆模型锦标赛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80"/>
        <w:ind w:right="-55" w:firstLine="34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竞赛日程</w:t>
      </w:r>
    </w:p>
    <w:p>
      <w:pPr>
        <w:pStyle w:val="Normal"/>
        <w:shd w:fill="FFFFFF" w:val="clear"/>
        <w:snapToGrid w:val="false"/>
        <w:spacing w:lineRule="exact" w:line="460"/>
        <w:ind w:left="-42" w:right="-55" w:firstLine="578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185"/>
        <w:gridCol w:w="417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午</w:t>
            </w:r>
          </w:p>
        </w:tc>
      </w:tr>
      <w:tr>
        <w:trPr>
          <w:trHeight w:val="11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报到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时段控制式练习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裁判员、志愿者实习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各运动队练习（分时段控制式练习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组委会会议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裁委会和领队教练员联席会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幕式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平路项目竞赛（公路场地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平路项目竞赛（公路场地）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平路项目决赛（公路赛场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平路项目竞赛（公路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小车项目竞赛（网球场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平路项目竞赛（公路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小车项目竞赛（网球场）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平路项目竞赛（公路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越野项目竞赛（越野场地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平路项目颁奖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越野项目竞赛（越野场地）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bookmarkStart w:id="0" w:name="_Hlk13057910"/>
            <w:bookmarkEnd w:id="0"/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青少年越野项目竞赛（越野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越野项目竞赛（越野场地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越野项目竞赛（越野场地）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越野项目竞赛（越野场地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锦标赛越野项目竞赛（越野场地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越野项目颁奖，离会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left="720" w:right="-191" w:hanging="7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裁判委员会将根据实际报名情况、天气等情况，提请组委会调整各项比赛时间、赛序、进程及比赛场地，届时以现场通知为准。</w:t>
      </w:r>
    </w:p>
    <w:p>
      <w:pPr>
        <w:pStyle w:val="Normal"/>
        <w:shd w:fill="FFFFFF" w:val="clear"/>
        <w:snapToGrid w:val="false"/>
        <w:spacing w:lineRule="exact" w:line="560"/>
        <w:ind w:right="-191" w:hanging="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  <w:color w:val="FF0000"/>
      <w:sz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仿宋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0:00Z</dcterms:created>
  <dc:creator>USER</dc:creator>
  <dc:description/>
  <cp:keywords/>
  <dc:language>en-US</dc:language>
  <cp:lastModifiedBy>铭华 林</cp:lastModifiedBy>
  <cp:lastPrinted>2018-06-14T08:59:00Z</cp:lastPrinted>
  <dcterms:modified xsi:type="dcterms:W3CDTF">2019-07-04T18:4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