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right="-55" w:hanging="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二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160"/>
        <w:ind w:right="-55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atLeast" w:line="160"/>
        <w:ind w:firstLine="17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国家体育总局航空无线电模型运动管理中心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代表队参加</w:t>
      </w:r>
      <w:r>
        <w:rPr>
          <w:rFonts w:eastAsia="仿宋_GB2312;微软雅黑" w:cs="宋体;SimSun" w:ascii="仿宋_GB2312;微软雅黑" w:hAnsi="仿宋_GB2312;微软雅黑"/>
          <w:sz w:val="28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28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年全国车辆模型锦标赛，特向大会做出如下承诺：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严格管理队伍，加强安全教育，杜绝责任事故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遵守赛事有关规定，遵守竞赛规程和规则，服从赛事安排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自觉维护竞赛秩序，公平竞赛，文明参赛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尊重对手，尊重裁判，尊重观众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秉承“更高、更快、更强”的精神，争创一流运动成绩，争做文明运动队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spacing w:lineRule="atLeast" w:line="160"/>
        <w:ind w:firstLine="70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pacing w:lineRule="atLeast" w:line="16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领队签字：       身份证号：            手机号：</w:t>
      </w:r>
    </w:p>
    <w:p>
      <w:pPr>
        <w:pStyle w:val="Normal"/>
        <w:spacing w:lineRule="atLeast" w:line="16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>副领队签字：     身份证号：            手机号：</w:t>
      </w:r>
    </w:p>
    <w:p>
      <w:pPr>
        <w:pStyle w:val="Normal"/>
        <w:spacing w:lineRule="atLeast" w:line="160"/>
        <w:rPr>
          <w:rFonts w:ascii="仿宋_GB2312;微软雅黑" w:hAnsi="仿宋_GB2312;微软雅黑" w:eastAsia="仿宋_GB2312;微软雅黑" w:cs="宋体;SimSun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32"/>
        </w:rPr>
        <w:t xml:space="preserve">代表队单位盖章： 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仿宋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USER</dc:creator>
  <dc:description/>
  <cp:keywords/>
  <dc:language>en-US</dc:language>
  <cp:lastModifiedBy>钟 志民</cp:lastModifiedBy>
  <cp:lastPrinted>2018-06-14T08:59:00Z</cp:lastPrinted>
  <dcterms:modified xsi:type="dcterms:W3CDTF">2019-07-03T08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