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全国车辆模型锦标赛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ind w:right="-55" w:firstLine="3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85"/>
        <w:gridCol w:w="41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 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     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     午</w:t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时段控制式练习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会议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竞赛（公路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竞赛（公路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决赛（公路赛场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小车项目竞赛（网球场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小车项目竞赛（网球场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路项目颁奖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项目颁奖，离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裁判委员会将根据实际报名情况、天气等情况，提请组委会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8:00Z</dcterms:created>
  <dc:creator>USER</dc:creator>
  <dc:description/>
  <cp:keywords/>
  <dc:language>en-US</dc:language>
  <cp:lastModifiedBy>铭华 林</cp:lastModifiedBy>
  <cp:lastPrinted>2018-06-14T08:59:00Z</cp:lastPrinted>
  <dcterms:modified xsi:type="dcterms:W3CDTF">2019-07-04T18:4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