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国青少年模型教育竞赛活动组织单位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组织单位名称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东城区青少年科技馆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东城区崇文青少年科技馆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朝阳区青少年活动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海淀区青少年活动管理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丰台区青少年活动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顺义区少年宫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大兴区少年宫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少年宫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市青少年活动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省体育总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呼和浩特市青少年活动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呼伦贝尔市海拉尔区体育总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省航空宇航学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省鞍山市铁东区青少年活动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省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市科技艺术教育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市宇航学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市军事体育俱乐部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航空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航空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陆海空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市青少年科技教育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海陆空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省航空航海模型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省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省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省航海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省航空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社会体育管理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省航空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省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省海陆空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市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阳市科技馆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青少年科技教育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青少年文化宫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青少年科技教育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州市体育总会海陆空模型运动分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宁市中小学校外教育活动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市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省航空航海车辆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都市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省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明市空海车模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市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肃省航空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州市少年宫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夏航空无线电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陆海空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青少年科技教育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市社体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航空航海车辆模型运动协会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石河子青少年科技活动中心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口市陆海空模型运动协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cmma</dc:creator>
  <dc:description/>
  <cp:keywords/>
  <dc:language>en-US</dc:language>
  <cp:lastModifiedBy>founder</cp:lastModifiedBy>
  <cp:lastPrinted>2015-05-11T15:57:00Z</cp:lastPrinted>
  <dcterms:modified xsi:type="dcterms:W3CDTF">2015-05-11T08:56:00Z</dcterms:modified>
  <cp:revision>354</cp:revision>
  <dc:subject/>
  <dc:title>航电模字[2009]2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